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ozdanie z zakresu POZ za miesiąc ..................................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czeniodawca..................................................................................</w:t>
      </w:r>
    </w:p>
    <w:p>
      <w:pPr>
        <w:pStyle w:val="Normal"/>
        <w:rPr/>
      </w:pPr>
      <w:r>
        <w:rPr/>
        <w:t>Numer umowy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opiecznych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karz P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dzie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dzielonych po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wizyt dom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atronaży do 6 tyg. Ży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badań bilansowych (2,4,6 l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elęgniarka  środowiskowa/rodzi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profilaktycznych w tym wizyt patronaż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diagnos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wykonanych świadczeń pielęgn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 lecznic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rehabilit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łożna  środowiskowa/rodzi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profilaktycznych w tym wizyt patronaż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zba wykonanych świadczeń diagnos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pielęgn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lecznic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rehabilitacyj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elęgniarka środowiskowa w środowisku nauczania i wych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do badań bilans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badań przesiew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szczepień ochronnych wykonanych po kwalifikacji lekartskiej w gabinetach profilaktyki 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nych świadczeń  uczniom z problemami szkoln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wykonanych świadczeń  profilakt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07:00Z</dcterms:created>
  <dc:creator>ania</dc:creator>
  <dc:description/>
  <dc:language>en-US</dc:language>
  <cp:lastModifiedBy>Andrzej Przystaś</cp:lastModifiedBy>
  <dcterms:modified xsi:type="dcterms:W3CDTF">2004-10-01T10:07:00Z</dcterms:modified>
  <cp:revision>2</cp:revision>
  <dc:subject/>
  <dc:title>Sprawozdanie z zakresu POZ za miesiąc </dc:title>
</cp:coreProperties>
</file>