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23"/>
          <w:u w:val="single"/>
        </w:rPr>
      </w:pPr>
      <w:r>
        <w:rPr>
          <w:rFonts w:cs="Verdana" w:ascii="Verdana" w:hAnsi="Verdana"/>
          <w:b/>
          <w:color w:val="000000"/>
          <w:sz w:val="23"/>
          <w:u w:val="single"/>
        </w:rPr>
        <w:t>Nasze choroby ...</w:t>
      </w:r>
    </w:p>
    <w:p>
      <w:pPr>
        <w:pStyle w:val="Normal"/>
        <w:rPr>
          <w:rFonts w:ascii="Arial" w:hAnsi="Arial" w:cs="Arial"/>
          <w:b/>
          <w:b/>
          <w:sz w:val="35"/>
        </w:rPr>
      </w:pPr>
      <w:r>
        <w:rPr>
          <w:rFonts w:cs="Arial" w:ascii="Arial" w:hAnsi="Arial"/>
          <w:b/>
          <w:color w:val="000000"/>
          <w:sz w:val="35"/>
          <w:u w:val="single"/>
        </w:rPr>
        <w:t>A czyje szpitale?</w:t>
      </w:r>
    </w:p>
    <w:p>
      <w:pPr>
        <w:pStyle w:val="NormalnyWeb"/>
        <w:rPr>
          <w:rFonts w:ascii="Verdana" w:hAnsi="Verdana" w:cs="Verdana"/>
          <w:sz w:val="19"/>
        </w:rPr>
      </w:pPr>
      <w:r>
        <w:rPr>
          <w:rFonts w:cs="Verdana" w:ascii="Verdana" w:hAnsi="Verdana"/>
          <w:sz w:val="19"/>
        </w:rPr>
        <w:t xml:space="preserve">Rząd ratuje publiczną służbę zdrowia według projektu ekspertów zawodowo związanych z amerykańską firmą kontrolującą sieć przychodni medycyny rodzinnej i z jedną z największych firm skupujących wierzytelności placówek medycznych. Mało tego - posłowie głosują w komisji sejmowej poprawki wnoszone przez stowarzyszenie pracodawców, wspierane finansowo przez polsko-amerykańską fundację. Jak to rozumieć? - przypadek, lobbing, czy... </w:t>
      </w:r>
    </w:p>
    <w:p>
      <w:pPr>
        <w:pStyle w:val="NormalnyWeb"/>
        <w:rPr>
          <w:rFonts w:ascii="Verdana" w:hAnsi="Verdana" w:cs="Verdana"/>
          <w:sz w:val="19"/>
        </w:rPr>
      </w:pPr>
      <w:r>
        <w:rPr>
          <w:rFonts w:cs="Verdana" w:ascii="Verdana" w:hAnsi="Verdana"/>
          <w:sz w:val="19"/>
        </w:rPr>
        <w:t>4 października 2003 r., Program I Polskiego Radia. Halina Lichocka rozmawia z Adamem Kruszewskim, współautorem "Programu systemowych zmian w sektorze opieki zdrowotnej w Polsce".</w:t>
      </w:r>
    </w:p>
    <w:p>
      <w:pPr>
        <w:pStyle w:val="NormalnyWeb"/>
        <w:rPr>
          <w:rFonts w:ascii="Verdana" w:hAnsi="Verdana" w:cs="Verdana"/>
          <w:sz w:val="19"/>
        </w:rPr>
      </w:pPr>
      <w:r>
        <w:rPr>
          <w:rFonts w:cs="Verdana" w:ascii="Verdana" w:hAnsi="Verdana"/>
          <w:sz w:val="19"/>
        </w:rPr>
        <w:t xml:space="preserve">H.L.: - (...) Kim są autorzy tego projektu? </w:t>
      </w:r>
    </w:p>
    <w:p>
      <w:pPr>
        <w:pStyle w:val="NormalnyWeb"/>
        <w:rPr>
          <w:rFonts w:ascii="Verdana" w:hAnsi="Verdana" w:cs="Verdana"/>
          <w:sz w:val="19"/>
        </w:rPr>
      </w:pPr>
      <w:r>
        <w:rPr>
          <w:rFonts w:cs="Verdana" w:ascii="Verdana" w:hAnsi="Verdana"/>
          <w:sz w:val="19"/>
        </w:rPr>
        <w:t xml:space="preserve">A.K.: - Jesteśmy ekonomistami, jesteśmy lekarzami jednocześnie, autorami programu jesteśmy: ja, Adam Kruszewski i Marek Gorajek. Napisaliśmy ten program pod kierownictwem pana Michała Boniego, który nas namówił jako osoba bardzo głęboko zaangażowana w sprawy społeczne, i zrobiliśmy ten nasz program zupełnie pro bono, nie czerpiemy z tego powodu żadnych korzyści. Natomiast został przesłany do pana premiera Hausnera i spotkał się z bardzo ciepłym przyjęciem (...) </w:t>
      </w:r>
    </w:p>
    <w:p>
      <w:pPr>
        <w:pStyle w:val="NormalnyWeb"/>
        <w:rPr>
          <w:rFonts w:ascii="Verdana" w:hAnsi="Verdana" w:cs="Verdana"/>
          <w:sz w:val="19"/>
        </w:rPr>
      </w:pPr>
      <w:r>
        <w:rPr>
          <w:rFonts w:cs="Verdana" w:ascii="Verdana" w:hAnsi="Verdana"/>
          <w:sz w:val="19"/>
        </w:rPr>
        <w:t>Jakie jest główne założenie tego programu? "Warunkiem niezbędnym dla zapobieżenia narastaniu zadłużenia w placówkach oddłużonych będzie przekształcenie statusu ZOZ w placówkę prawa handlowego podlegającą prawu upadłościowemu" - czytamy w opracowaniu. Prawda, że brzmi to tak samo jak plany ogłoszone przez rząd.</w:t>
      </w:r>
    </w:p>
    <w:p>
      <w:pPr>
        <w:pStyle w:val="NormalnyWeb"/>
        <w:rPr>
          <w:rFonts w:ascii="Verdana" w:hAnsi="Verdana" w:cs="Verdana"/>
          <w:sz w:val="19"/>
        </w:rPr>
      </w:pPr>
      <w:r>
        <w:rPr>
          <w:rFonts w:cs="Verdana" w:ascii="Verdana" w:hAnsi="Verdana"/>
          <w:sz w:val="19"/>
        </w:rPr>
        <w:t>A kim są owi niezależni eksperci, poruszeni troską o wspólne dobro, którzy opracowują plan uzdrowienia polskiej służby zdrowia?</w:t>
      </w:r>
    </w:p>
    <w:p>
      <w:pPr>
        <w:pStyle w:val="NormalnyWeb"/>
        <w:rPr>
          <w:rFonts w:ascii="Verdana" w:hAnsi="Verdana" w:cs="Verdana"/>
          <w:sz w:val="19"/>
        </w:rPr>
      </w:pPr>
      <w:r>
        <w:rPr>
          <w:rFonts w:cs="Verdana" w:ascii="Verdana" w:hAnsi="Verdana"/>
          <w:sz w:val="19"/>
        </w:rPr>
        <w:t xml:space="preserve">Pan Adam Kruszewski, lekarz iĘekonomista, był współtwórcą sieci prywatnych przychodni Medicover sp. z o.o., a potem Medycyna Rodzinna. Od 2000 r. jest dyrektorem inwestycyjnym w amerykańskiej grupie kapitałowej Enterprise Investors i zajmuje się sektorem opieki zdrowotnej (Medycyna Rodzinna należy w 90 proc. do EI). </w:t>
      </w:r>
    </w:p>
    <w:p>
      <w:pPr>
        <w:pStyle w:val="NormalnyWeb"/>
        <w:rPr>
          <w:rFonts w:ascii="Verdana" w:hAnsi="Verdana" w:cs="Verdana"/>
          <w:sz w:val="19"/>
        </w:rPr>
      </w:pPr>
      <w:r>
        <w:rPr>
          <w:rFonts w:cs="Verdana" w:ascii="Verdana" w:hAnsi="Verdana"/>
          <w:sz w:val="19"/>
        </w:rPr>
        <w:t xml:space="preserve">Pan Michał Boni, 1991 r. - minister pracy i polityki socjalnej w rządzie Jana Krzysztofa Bieleckiego, 1997-2001 szef gabinetu politycznego ministra pracy i polityki socjalnej Longina Komołowskiego, poseł I kadencji z ramienia Kongresu Liberalno-Demokratycznego, członek rady politycznej UW, zasiada w radzie dyrektorów fundacji powiązanej z EI. Na stronie Instytutu Zarządzania można znaleźć poza tym informację, że od 1994 r. jest konsultantem w tej samej co pan Kruszewski grupie finansowej Enterprise Investors, w dziedzinie zarządzania zasobami ludzkimi. </w:t>
      </w:r>
    </w:p>
    <w:p>
      <w:pPr>
        <w:pStyle w:val="NormalnyWeb"/>
        <w:rPr>
          <w:rFonts w:ascii="Verdana" w:hAnsi="Verdana" w:cs="Verdana"/>
          <w:sz w:val="19"/>
        </w:rPr>
      </w:pPr>
      <w:r>
        <w:rPr>
          <w:rFonts w:cs="Verdana" w:ascii="Verdana" w:hAnsi="Verdana"/>
          <w:sz w:val="19"/>
        </w:rPr>
        <w:t>Pan Marek Gorajek od roku 2002 jest zastępcą dyrektora Biura Ubezpieczeń Zdrowotnych PZU Życie SA, wcześniej pełnił funkcję dyrektora regionalnego Medicovera. Jako jedyny nie ma nic wspólnego, przynajmniej oficjalnie, z Enterprise Investors.</w:t>
      </w:r>
    </w:p>
    <w:p>
      <w:pPr>
        <w:pStyle w:val="NormalnyWeb"/>
        <w:rPr>
          <w:rFonts w:ascii="Verdana" w:hAnsi="Verdana" w:cs="Verdana"/>
          <w:sz w:val="19"/>
        </w:rPr>
      </w:pPr>
      <w:r>
        <w:rPr>
          <w:rFonts w:cs="Verdana" w:ascii="Verdana" w:hAnsi="Verdana"/>
          <w:sz w:val="19"/>
        </w:rPr>
        <w:t>AMERYKANIE</w:t>
      </w:r>
    </w:p>
    <w:p>
      <w:pPr>
        <w:pStyle w:val="NormalnyWeb"/>
        <w:rPr>
          <w:rFonts w:ascii="Verdana" w:hAnsi="Verdana" w:cs="Verdana"/>
          <w:sz w:val="19"/>
        </w:rPr>
      </w:pPr>
      <w:r>
        <w:rPr>
          <w:rFonts w:cs="Verdana" w:ascii="Verdana" w:hAnsi="Verdana"/>
          <w:sz w:val="19"/>
        </w:rPr>
        <w:t>Grupa kapitałowa Enterprise Investors zarządza obecnie rodziną prywatnych funduszy inwestycyjnych o łącznym kapitale 725 mln dolarów. Z oficjalnego komunikatu funduszu, czerwiec 2000 r.: "W ciągu najbliższych 3-4 lat grupa Enterprise Investors zainwestuje do 50 mln dol. w firmy z sektora usług medycznych". Słowa dotrzymano. EI jest udziałowcem największej w Polsce prywatnej sieci aptek - "Apteka 21"; firmy prowadzącej prywatne poradnie medyczne - Medycyna Rodzinna SA; Pharmag SA - dystrybutora leków, środków medycznych i higienicznych. W lutym 2001 r. Polish Enterprise Fund IV zainwestował milion dolarów w Instytut Badań i Informacji Szpitalnych. Publikacje Instytutu dowodzą na przykład, iż rozwiązaniem gwarantującym poprawę jakości świadczonych usług jest całkowicie wolny rynek usług medycznych.</w:t>
      </w:r>
    </w:p>
    <w:p>
      <w:pPr>
        <w:pStyle w:val="NormalnyWeb"/>
        <w:rPr>
          <w:rFonts w:ascii="Verdana" w:hAnsi="Verdana" w:cs="Verdana"/>
          <w:sz w:val="19"/>
        </w:rPr>
      </w:pPr>
      <w:r>
        <w:rPr>
          <w:rFonts w:cs="Verdana" w:ascii="Verdana" w:hAnsi="Verdana"/>
          <w:sz w:val="19"/>
        </w:rPr>
        <w:t>Na koniec to co najciekawsze - EI ma 51 proc. udziałów w Magellan sp. z o.o., firmy znanej z wykupu przeterminowanych wierzytelności służby zdrowia. Magellan współpracuje z ponad 500 szpitalami i prawie 200 największymi dostawcami dla szpitali. Ile długów wykupiła? 25 listopada 2003 r., debata na temat restrukturyzacji zakładów opieki zdrowotnej, Program I Polskiego Radia. Władysław Szkop, SLD: - (...) Szanowni państwo, największa firma skupująca długi w Polsce to jest Magellan. Własnego majątku posiada 100 mln zł. Tyle zgłasza w sądzie. Wykupiła długów za 140 mln zł.</w:t>
      </w:r>
    </w:p>
    <w:p>
      <w:pPr>
        <w:pStyle w:val="NormalnyWeb"/>
        <w:rPr>
          <w:rFonts w:ascii="Verdana" w:hAnsi="Verdana" w:cs="Verdana"/>
          <w:sz w:val="19"/>
        </w:rPr>
      </w:pPr>
      <w:r>
        <w:rPr>
          <w:rFonts w:cs="Verdana" w:ascii="Verdana" w:hAnsi="Verdana"/>
          <w:sz w:val="19"/>
        </w:rPr>
        <w:t xml:space="preserve">To nie koniec działalności EI. Amerykanie zadbali też o to, by w środowisku medycznym zaczęły funkcjonować przychylne im instytucje społeczne. Należą do nich Ogólnopolski Związek Pracodawców Prywatnej Służby Zdrowia (oficjalnie powstał z inicjatywy osób zarządzających placówkami niepublicznej opieki zdrowotnej. Jednak wiceprezesem związku jest Piotr Olędzki, prezes powiązanej z EI spółki Medycyna Rodzinna) oraz Polsko-Amerykańska Fundacja Wolności (finansuje działalność z przychodów pochodzących z likwidowanych inwestycji i programów Polsko-Amerykańskiego Funduszu Przedsiębiorczości. Program inwestycji bezpośrednich funduszu jest kontynuowany przez EI). </w:t>
      </w:r>
    </w:p>
    <w:p>
      <w:pPr>
        <w:pStyle w:val="NormalnyWeb"/>
        <w:rPr>
          <w:rFonts w:ascii="Verdana" w:hAnsi="Verdana" w:cs="Verdana"/>
          <w:sz w:val="19"/>
        </w:rPr>
      </w:pPr>
      <w:r>
        <w:rPr>
          <w:rFonts w:cs="Verdana" w:ascii="Verdana" w:hAnsi="Verdana"/>
          <w:sz w:val="19"/>
        </w:rPr>
        <w:t xml:space="preserve">Ze strony polskiej w skład rady dyrektorów Fundacji Wolności wchodzi między innymi pan Michał Boni. Fundacja wspiera zaś finansowo - uwaga - Stowarzyszenie Menedżerów Opieki Zdrowotnej, które zostało zaproszone przez ministra zdrowia do prac w Komitecie Społeczno-Zawodowym w celu szerokiej konsultacji projektów zmian w systemie opieki zdrowotnej. Na stronie internetowej stowarzyszenia zamieszczono opracowanie przygotowane dla wicepremiera Hausnera przez trzyosobowy zespół ekspertów. Jest to wspomniany na początku "Program systemowych zmian w sektorze opieki zdrowotnej w Polsce". </w:t>
      </w:r>
    </w:p>
    <w:p>
      <w:pPr>
        <w:pStyle w:val="NormalnyWeb"/>
        <w:rPr>
          <w:rFonts w:ascii="Verdana" w:hAnsi="Verdana" w:cs="Verdana"/>
          <w:sz w:val="19"/>
        </w:rPr>
      </w:pPr>
      <w:r>
        <w:rPr>
          <w:rFonts w:cs="Verdana" w:ascii="Verdana" w:hAnsi="Verdana"/>
          <w:sz w:val="19"/>
        </w:rPr>
        <w:t>A SŁOWO CIAŁEM SIĘ STAŁO...</w:t>
      </w:r>
    </w:p>
    <w:p>
      <w:pPr>
        <w:pStyle w:val="NormalnyWeb"/>
        <w:rPr>
          <w:rFonts w:ascii="Verdana" w:hAnsi="Verdana" w:cs="Verdana"/>
          <w:sz w:val="19"/>
        </w:rPr>
      </w:pPr>
      <w:r>
        <w:rPr>
          <w:rFonts w:cs="Verdana" w:ascii="Verdana" w:hAnsi="Verdana"/>
          <w:sz w:val="19"/>
        </w:rPr>
        <w:t>1 października, zgodnie z zapowiedziami wicepremiera Jerzego Hausnera, teraz odpowiedzialnego też za resort zdrowia, powinna wejść w życie nowa ustawa o finansowaniu świadczeń zdrowotnych. Wraz z nią ma zostać wdrożona ustawa o restrukturyzacji długów i przekształcaniu szpitali publicznych w spółki użyteczności publicznej. Połączone komisje sejmowe kończą już nad nią prace.</w:t>
      </w:r>
    </w:p>
    <w:p>
      <w:pPr>
        <w:pStyle w:val="NormalnyWeb"/>
        <w:rPr>
          <w:rFonts w:ascii="Verdana" w:hAnsi="Verdana" w:cs="Verdana"/>
          <w:sz w:val="19"/>
        </w:rPr>
      </w:pPr>
      <w:r>
        <w:rPr>
          <w:rFonts w:cs="Verdana" w:ascii="Verdana" w:hAnsi="Verdana"/>
          <w:sz w:val="19"/>
        </w:rPr>
        <w:t>Projekt ustawy, zgidnie z sugestiami ekspertów przewiduje przekształcanie samodzielnych publicznych zakładów opieki zdrowotnej (SPZOZ) w spółki prawa handlowego. Publiczne placówki służby zdrowia, tak jak zwykłe firmy, będą więc mogły podlegać upadłości. Najczęstszą przyczyną upadłości jest zadłużenie...</w:t>
      </w:r>
    </w:p>
    <w:p>
      <w:pPr>
        <w:pStyle w:val="NormalnyWeb"/>
        <w:rPr>
          <w:rFonts w:ascii="Verdana" w:hAnsi="Verdana" w:cs="Verdana"/>
          <w:sz w:val="19"/>
        </w:rPr>
      </w:pPr>
      <w:r>
        <w:rPr>
          <w:rFonts w:cs="Verdana" w:ascii="Verdana" w:hAnsi="Verdana"/>
          <w:sz w:val="19"/>
        </w:rPr>
        <w:t xml:space="preserve">Długi polskich szpitali, według szacunków rządu, od stycznia 1999 r. do połowy listopada 2003 r. wzrosły do 7 mld zł, z tego 4 mld należą do tzw. zobowiązań wymagalnych. Co prawda projekt wspomina o umorzeniu części zadłużenia, ale dotyczyć ono będzie tylko wierzytelności publicznoprawnych (np. wobec Skarbu Państwa, urzędów celnych, samorządów). </w:t>
      </w:r>
    </w:p>
    <w:p>
      <w:pPr>
        <w:pStyle w:val="NormalnyWeb"/>
        <w:rPr>
          <w:rFonts w:ascii="Verdana" w:hAnsi="Verdana" w:cs="Verdana"/>
          <w:sz w:val="19"/>
        </w:rPr>
      </w:pPr>
      <w:r>
        <w:rPr>
          <w:rFonts w:cs="Verdana" w:ascii="Verdana" w:hAnsi="Verdana"/>
          <w:sz w:val="19"/>
        </w:rPr>
        <w:t>A co z resztą zobowiązań? - wobec dostawców leków, sprzętu medycznego, energii. Umorzeń tych długów ustawa nie przewiduje. Jeśli więc publiczna placówka służby zdrowia zadłuży się wobec jakieś innej firmy, to wierzyciel będzie mógł w zadłużonej placówce objąć udziały. To jest normalna praktyka biznesowa.</w:t>
      </w:r>
    </w:p>
    <w:p>
      <w:pPr>
        <w:pStyle w:val="NormalnyWeb"/>
        <w:rPr>
          <w:rFonts w:ascii="Verdana" w:hAnsi="Verdana" w:cs="Verdana"/>
          <w:sz w:val="19"/>
        </w:rPr>
      </w:pPr>
      <w:r>
        <w:rPr>
          <w:rFonts w:cs="Verdana" w:ascii="Verdana" w:hAnsi="Verdana"/>
          <w:sz w:val="19"/>
        </w:rPr>
        <w:t xml:space="preserve">Zgodnie z projektem ustawy, 75 proc. udziałów w spółce powstałej z przekształcenia SPZOZ ma mieć organ założycielski (samorząd, akademia medyczna, Skarb Państwa, właściwy resort, np. MON). Reszta może należeć do inwestora prywatnego albo pracowników, jeśli wykupią udziały. Lub do wierzyciela... Co się jednak stanie, jeśli wierzytelności przekroczą owe 25 proc.? Wierzyciel będzie albo negocjował spłatę zadłużenia, albo złoży w sądzie wniosek o upadłość. </w:t>
      </w:r>
    </w:p>
    <w:p>
      <w:pPr>
        <w:pStyle w:val="NormalnyWeb"/>
        <w:rPr>
          <w:rFonts w:ascii="Verdana" w:hAnsi="Verdana" w:cs="Verdana"/>
          <w:sz w:val="19"/>
        </w:rPr>
      </w:pPr>
      <w:r>
        <w:rPr>
          <w:rFonts w:cs="Verdana" w:ascii="Verdana" w:hAnsi="Verdana"/>
          <w:sz w:val="19"/>
        </w:rPr>
        <w:t>Z "Uwag STOMOZ (Stowarzyszenie Menedżerów Opieki Zdrowotnej, powiązanego, jak pamiętamy, poprzez EI z ze skupującą szpitalne długi firmą Magellan - przyp. red.) do projektu ustawy o pomocy publicznej i restrukturyzacji publicznych zakładów opieki zdrowotnej": "Wątpliwa może być chęć obejmowania przez wierzycieli akcji lub udziałów w sytuacji, gdy mogą otrzymać tylko 25 proc. akcji lub udziałów, a więc pozbawieni będą jakiegokolwiek wpływu na kierunki prowadzenia spółki". Jakie mogą być owe kierunki? Ano, można na przykład w części szpitala zrobić pensjonat z programem leczenia otyłości. Albo zlikwidować oddział chorób wewnętrznych i na jego miejsce powołać klinikę plastyczną.</w:t>
      </w:r>
    </w:p>
    <w:p>
      <w:pPr>
        <w:pStyle w:val="NormalnyWeb"/>
        <w:rPr>
          <w:rFonts w:ascii="Verdana" w:hAnsi="Verdana" w:cs="Verdana"/>
          <w:sz w:val="19"/>
        </w:rPr>
      </w:pPr>
      <w:r>
        <w:rPr>
          <w:rFonts w:cs="Verdana" w:ascii="Verdana" w:hAnsi="Verdana"/>
          <w:sz w:val="19"/>
        </w:rPr>
        <w:t>Ze stenogramu obrad komisji sejmowych, 12 maja 2004 r.: "Poseł Władysław Szkop (SdPl): - Proponuję zamienić liczbę 75 proc. na 51 proc. Uzasadniając swój wniosek, chciałbym podkreślić fakt, iż tylko nieodpowiedzialny inwestor, szalony ryzykant zdecydowałby się na objęcie 25 proc. udziałów w spółce kapitałowej, pozostawiając resztę udziałów Skarbowi Państwa (...)".</w:t>
      </w:r>
    </w:p>
    <w:p>
      <w:pPr>
        <w:pStyle w:val="NormalnyWeb"/>
        <w:rPr>
          <w:rFonts w:ascii="Verdana" w:hAnsi="Verdana" w:cs="Verdana"/>
          <w:sz w:val="19"/>
        </w:rPr>
      </w:pPr>
      <w:r>
        <w:rPr>
          <w:rFonts w:cs="Verdana" w:ascii="Verdana" w:hAnsi="Verdana"/>
          <w:sz w:val="19"/>
        </w:rPr>
        <w:t xml:space="preserve">Komisja poprawki nie przyjęła. Ale to przecież nie koniec procedowania, są jeszcze Sejm i Senat. "Niezależni" eksperci, którzy mieli wpływ na tworzenie projektu ustawy, są skrupulatni. </w:t>
      </w:r>
    </w:p>
    <w:p>
      <w:pPr>
        <w:pStyle w:val="NormalnyWeb"/>
        <w:rPr>
          <w:rFonts w:ascii="Verdana" w:hAnsi="Verdana" w:cs="Verdana"/>
          <w:sz w:val="19"/>
        </w:rPr>
      </w:pPr>
      <w:r>
        <w:rPr>
          <w:rFonts w:cs="Verdana" w:ascii="Verdana" w:hAnsi="Verdana"/>
          <w:sz w:val="19"/>
        </w:rPr>
        <w:t>KOGO TO OBCHODZI?</w:t>
      </w:r>
    </w:p>
    <w:p>
      <w:pPr>
        <w:pStyle w:val="NormalnyWeb"/>
        <w:rPr>
          <w:rFonts w:ascii="Verdana" w:hAnsi="Verdana" w:cs="Verdana"/>
          <w:sz w:val="19"/>
        </w:rPr>
      </w:pPr>
      <w:r>
        <w:rPr>
          <w:rFonts w:cs="Verdana" w:ascii="Verdana" w:hAnsi="Verdana"/>
          <w:sz w:val="19"/>
        </w:rPr>
        <w:t>O grupie kapitałowej Enterprise Investors, firmie Magellan i powiązanych z nią ludziach, ekspertach przygotowujących cudowną receptę na uzdrowienie polskiej służby zdrowia, napisał w listopadzie Andrzej Rozenek w tygodniku "NIE". Czy ktoś się zainteresował tekstem, w którym autor pisze wprost, że rząd realizuje biznesplan amerykańskiej firmy? - Rozesłaliśmy ten tekst, nikt się nie odezwał - mówi "TRYBUNIE" Andrzej Rozenek.</w:t>
      </w:r>
    </w:p>
    <w:p>
      <w:pPr>
        <w:pStyle w:val="NormalnyWeb"/>
        <w:rPr>
          <w:rFonts w:ascii="Verdana" w:hAnsi="Verdana" w:cs="Verdana"/>
          <w:sz w:val="19"/>
        </w:rPr>
      </w:pPr>
      <w:r>
        <w:rPr>
          <w:rFonts w:cs="Verdana" w:ascii="Verdana" w:hAnsi="Verdana"/>
          <w:sz w:val="19"/>
        </w:rPr>
        <w:t>Udział panów Adama Kruszewskiego i Michała Boniego w opracowywaniu koncepcji zmian systemowych w ochronie zdrowia to jednak jeszcze nie wszystko. 15 marca 2004 r. zespół ds. rozwiązań systemowych w ochronie zdrowia przekazał ministrowi Leszkowi Sikorskiemu dokument zatytułowany "Strategia zmian w systemie opieki zdrowotnej. Szansa przezwyciężenia kryzysu". No cóż. Nic w tym dziwnego. Od tego jest zespół doradczy, by takie opracowania przygotowywać. Jest jednak w tym opracowaniu pewien ciekawy fragment. Lista osób, z których konsultacji korzystano przy jego tworzeniu. Oprócz wspomnianego już Michała Boniego, znajdujemy na niej nazwisko Michała Kornatowskiego. Pan Michał Kornatowski to były wiceminister zdrowia w rządzie Jerzego Buzka, autor koncepcji kontraktów menedżerskich w służbie zdrowia, w latach 1999-2000 dyrektor Centrali Farmaceutycznej CEFARM Warszawa. Obecnie jest... przewodniczącym rady nadzorczej firmy Magellan.</w:t>
      </w:r>
    </w:p>
    <w:p>
      <w:pPr>
        <w:pStyle w:val="NormalnyWeb"/>
        <w:rPr>
          <w:rFonts w:ascii="Verdana" w:hAnsi="Verdana" w:cs="Verdana"/>
          <w:sz w:val="19"/>
        </w:rPr>
      </w:pPr>
      <w:r>
        <w:rPr>
          <w:rFonts w:cs="Verdana" w:ascii="Verdana" w:hAnsi="Verdana"/>
          <w:sz w:val="19"/>
        </w:rPr>
        <w:t>-----------------</w:t>
        <w:br/>
        <w:t>Od autorki</w:t>
        <w:br/>
        <w:t xml:space="preserve">Chciałam zadać dwa pytania Michałowi Boniemu. Niestety, jego napięty plan dnia uniemożliwił nam przeprowadzenie rozmowy. </w:t>
      </w:r>
    </w:p>
    <w:p>
      <w:pPr>
        <w:pStyle w:val="NormalnyWeb"/>
        <w:rPr>
          <w:rFonts w:ascii="Verdana" w:hAnsi="Verdana" w:cs="Verdana"/>
          <w:sz w:val="19"/>
        </w:rPr>
      </w:pPr>
      <w:r>
        <w:rPr>
          <w:rFonts w:cs="Verdana" w:ascii="Verdana" w:hAnsi="Verdana"/>
          <w:sz w:val="19"/>
        </w:rPr>
        <w:br/>
      </w:r>
      <w:r>
        <w:rPr>
          <w:rStyle w:val="Maintitle1"/>
        </w:rPr>
        <w:t>Przyspieszcie śledztwo</w:t>
      </w:r>
      <w:r>
        <w:rPr>
          <w:rFonts w:cs="Verdana" w:ascii="Verdana" w:hAnsi="Verdana"/>
          <w:sz w:val="19"/>
        </w:rPr>
        <w:br/>
      </w:r>
      <w:r>
        <w:rPr>
          <w:rStyle w:val="Emphasis"/>
          <w:rFonts w:cs="Verdana" w:ascii="Verdana" w:hAnsi="Verdana"/>
          <w:sz w:val="19"/>
        </w:rPr>
        <w:t>Z WŁADYSŁAWEM SZKOPEM, posłem SdPl, wiceprzewodniczącym sejmowej Komisji Zdrowia, rozmawia Violetta Baran</w:t>
      </w:r>
    </w:p>
    <w:p>
      <w:pPr>
        <w:pStyle w:val="NormalnyWeb"/>
        <w:rPr/>
      </w:pPr>
      <w:r>
        <w:rPr>
          <w:rStyle w:val="StrongEmphasis"/>
          <w:rFonts w:cs="Verdana" w:ascii="Verdana" w:hAnsi="Verdana"/>
          <w:sz w:val="19"/>
        </w:rPr>
        <w:t>Panie Pośle, dlaczego na posiedzeniu komisji zgłosił Pan poprawkę podnoszącą udział prywatnego inwestora w restrukturyzowanej placówce medycznej z 25 proc. do 49 proc.?</w:t>
      </w:r>
      <w:r>
        <w:rPr>
          <w:rFonts w:cs="Verdana" w:ascii="Verdana" w:hAnsi="Verdana"/>
          <w:sz w:val="19"/>
        </w:rPr>
        <w:br/>
        <w:t xml:space="preserve">- Nigdy nie prowadziłem żadnej działalności gospodarczej, ale kieruję się zasadami zdrowego rozsądku. Wydaje mi się, że gdybym chciał kogoś zachęcić do inwestowania, to miałbym większe szanse na sukces, gdybym mógł mu zaproponować 49 proc. udziałów czy akcji. Taki układ stworzyłby większe możliwości dla inwestora na współdecydowanie o wspólnym przedsięwzięciu, chociażby poprzez wpływ na decyzje rady nadzorczej, czy wybór członków zarządu. </w:t>
      </w:r>
    </w:p>
    <w:p>
      <w:pPr>
        <w:pStyle w:val="NormalnyWeb"/>
        <w:rPr/>
      </w:pPr>
      <w:r>
        <w:rPr>
          <w:rStyle w:val="StrongEmphasis"/>
          <w:rFonts w:cs="Verdana" w:ascii="Verdana" w:hAnsi="Verdana"/>
          <w:sz w:val="19"/>
        </w:rPr>
        <w:t>A nie boi się Pan, że ktoś, kto miałby 49 proc. udziałów i dodatkowo jeszcze kilkaset tysięcy wykupionych wierzytelności placówki, mógłby decydować o jej losach?</w:t>
      </w:r>
      <w:r>
        <w:rPr>
          <w:rFonts w:cs="Verdana" w:ascii="Verdana" w:hAnsi="Verdana"/>
          <w:sz w:val="19"/>
        </w:rPr>
        <w:br/>
        <w:t>- Ma pani na myśli wrogie przejęcie. Owszem. Dlatego proponowałem, by w ustawie znalazły się zapisy określające mechanizm broniący przed wrogim przejęciem. Coś w rodzaju złotej akcji, decydującego głosu dzisiejszego organu założycielskiego, bez względu na liczbę posiadanych udziałów. Tylko organ założycielski mógłby decydować np. o zmianie charakteru placówki.</w:t>
      </w:r>
    </w:p>
    <w:p>
      <w:pPr>
        <w:pStyle w:val="NormalnyWeb"/>
        <w:rPr/>
      </w:pPr>
      <w:r>
        <w:rPr>
          <w:rStyle w:val="StrongEmphasis"/>
          <w:rFonts w:cs="Verdana" w:ascii="Verdana" w:hAnsi="Verdana"/>
          <w:sz w:val="19"/>
        </w:rPr>
        <w:t>Czy taki zapis znalazł się w projekcie ustawy?</w:t>
      </w:r>
      <w:r>
        <w:rPr>
          <w:rFonts w:cs="Verdana" w:ascii="Verdana" w:hAnsi="Verdana"/>
          <w:sz w:val="19"/>
        </w:rPr>
        <w:br/>
        <w:t>- Nie.</w:t>
      </w:r>
    </w:p>
    <w:p>
      <w:pPr>
        <w:pStyle w:val="NormalnyWeb"/>
        <w:rPr/>
      </w:pPr>
      <w:r>
        <w:rPr>
          <w:rStyle w:val="StrongEmphasis"/>
          <w:rFonts w:cs="Verdana" w:ascii="Verdana" w:hAnsi="Verdana"/>
          <w:sz w:val="19"/>
        </w:rPr>
        <w:t>Czy wie Pan, kim są ludzie, którzy przygotowali dla wicepremiera Hausnera "Program systemowych zmian w sektorze opieki zdrowotnej"? Dokument ten został wykorzystany przy tworzeniu projektu ustawy...</w:t>
      </w:r>
      <w:r>
        <w:rPr>
          <w:rFonts w:cs="Verdana" w:ascii="Verdana" w:hAnsi="Verdana"/>
          <w:sz w:val="19"/>
        </w:rPr>
        <w:br/>
        <w:t>- Kim byli, czy kim są?</w:t>
      </w:r>
    </w:p>
    <w:p>
      <w:pPr>
        <w:pStyle w:val="NormalnyWeb"/>
        <w:rPr/>
      </w:pPr>
      <w:r>
        <w:rPr>
          <w:rStyle w:val="StrongEmphasis"/>
          <w:rFonts w:cs="Verdana" w:ascii="Verdana" w:hAnsi="Verdana"/>
          <w:sz w:val="19"/>
        </w:rPr>
        <w:t>Kim byli i są... Mam na myśli pana Adama Kruszewskiego i pana Michała Boni...</w:t>
      </w:r>
      <w:r>
        <w:rPr>
          <w:rFonts w:cs="Verdana" w:ascii="Verdana" w:hAnsi="Verdana"/>
          <w:sz w:val="19"/>
        </w:rPr>
        <w:br/>
        <w:t>- Znam obu panów...</w:t>
      </w:r>
    </w:p>
    <w:p>
      <w:pPr>
        <w:pStyle w:val="NormalnyWeb"/>
        <w:rPr/>
      </w:pPr>
      <w:r>
        <w:rPr>
          <w:rStyle w:val="StrongEmphasis"/>
          <w:rFonts w:cs="Verdana" w:ascii="Verdana" w:hAnsi="Verdana"/>
          <w:sz w:val="19"/>
        </w:rPr>
        <w:t>Czy wie Pan, że obaj są związani z firmą Enterprise Investors, nie kryjącą swoich zamiarów co do inwestowania w polski rynek usług medycznych, firmą, która ma m.in. 60 proc. udziałów w firmie Magellan...</w:t>
      </w:r>
      <w:r>
        <w:rPr>
          <w:rFonts w:cs="Verdana" w:ascii="Verdana" w:hAnsi="Verdana"/>
          <w:sz w:val="19"/>
        </w:rPr>
        <w:br/>
        <w:t>- Michał Boni...</w:t>
      </w:r>
    </w:p>
    <w:p>
      <w:pPr>
        <w:pStyle w:val="NormalnyWeb"/>
        <w:rPr/>
      </w:pPr>
      <w:r>
        <w:rPr>
          <w:rStyle w:val="StrongEmphasis"/>
          <w:rFonts w:cs="Verdana" w:ascii="Verdana" w:hAnsi="Verdana"/>
          <w:sz w:val="19"/>
        </w:rPr>
        <w:t>Jest tam dyrektorem, konsultantem do spraw zarządzania zasobami ludzkimi...</w:t>
      </w:r>
      <w:r>
        <w:rPr>
          <w:rFonts w:cs="Verdana" w:ascii="Verdana" w:hAnsi="Verdana"/>
          <w:sz w:val="19"/>
        </w:rPr>
        <w:br/>
        <w:t>- No tak, na tym się zna. Ale Kruszewski... Rozmawiałem z nim dwa tygodnie temu, powiedział mi, że już tam nie pracuje...</w:t>
      </w:r>
    </w:p>
    <w:p>
      <w:pPr>
        <w:pStyle w:val="NormalnyWeb"/>
        <w:rPr/>
      </w:pPr>
      <w:r>
        <w:rPr>
          <w:rStyle w:val="StrongEmphasis"/>
          <w:rFonts w:cs="Verdana" w:ascii="Verdana" w:hAnsi="Verdana"/>
          <w:sz w:val="19"/>
        </w:rPr>
        <w:t>Nie wydaje się Panu dziwne, że program opracowany przez tych panów staje się podstawą do konstruowania ustawy?</w:t>
      </w:r>
      <w:r>
        <w:rPr>
          <w:rFonts w:cs="Verdana" w:ascii="Verdana" w:hAnsi="Verdana"/>
          <w:sz w:val="19"/>
        </w:rPr>
        <w:br/>
        <w:t>- Moim zdaniem, każdy ma prawo do tworzenia programów. Piszą je różni eksperci. Ale czy będę z nich korzystał, czy nie - wybór należy do mnie. Niektóre rozwiązania w ustawie, którą robił jeszcze pan minister Sikorski, też pachniały mi panami Kruszewskim i Bonim. I to nie bardzo mi odpowiadało...</w:t>
      </w:r>
    </w:p>
    <w:p>
      <w:pPr>
        <w:pStyle w:val="NormalnyWeb"/>
        <w:rPr/>
      </w:pPr>
      <w:r>
        <w:rPr>
          <w:rStyle w:val="StrongEmphasis"/>
          <w:rFonts w:cs="Verdana" w:ascii="Verdana" w:hAnsi="Verdana"/>
          <w:sz w:val="19"/>
        </w:rPr>
        <w:t>Nie boi się Pan, że - za jakiś czas - ktoś stwierdzi, że ta ustawa powstała na skutek lobbingu prywatnych firm, mających zamiar opanować część rynku usług medycznych, że została kupiona?</w:t>
      </w:r>
      <w:r>
        <w:rPr>
          <w:rFonts w:cs="Verdana" w:ascii="Verdana" w:hAnsi="Verdana"/>
          <w:sz w:val="19"/>
        </w:rPr>
        <w:br/>
        <w:t>- W tym Sejmie zdarzyło się już tyle różnych dziwnych rzeczy, począwszy od Rywina po paliwa, że podobne nieprawidłowości mogą mieć miejsce także w każdej innej dziedzinie. Znam obu panów, nie zawsze się z nimi zgadzam. Jeżeli za jakiś czas śledztwo dziennikarskie miałoby wykazać, że coś złego działo się przy tworzeniu tej ustawy, to bardzo proszę, przyspieszcie to śledztwo. Rozumiem swobodę, ale nie wolną amerykankę...</w:t>
      </w:r>
    </w:p>
    <w:p>
      <w:pPr>
        <w:pStyle w:val="NormalnyWeb"/>
        <w:pBdr>
          <w:bottom w:val="single" w:sz="6" w:space="1" w:color="000000"/>
        </w:pBdr>
        <w:rPr/>
      </w:pPr>
      <w:r>
        <w:rPr>
          <w:rStyle w:val="StrongEmphasis"/>
          <w:rFonts w:cs="Verdana" w:ascii="Verdana" w:hAnsi="Verdana"/>
          <w:sz w:val="19"/>
        </w:rPr>
        <w:t>Dziękuję za rozmowę.</w:t>
      </w:r>
    </w:p>
    <w:p>
      <w:pPr>
        <w:pStyle w:val="NormalnyWeb"/>
        <w:pBdr>
          <w:bottom w:val="single" w:sz="6" w:space="1" w:color="000000"/>
        </w:pBdr>
        <w:rPr>
          <w:rStyle w:val="StrongEmphasis"/>
          <w:rFonts w:ascii="Verdana" w:hAnsi="Verdana" w:cs="Verdana"/>
          <w:sz w:val="19"/>
        </w:rPr>
      </w:pPr>
      <w:r>
        <w:rPr/>
      </w:r>
    </w:p>
    <w:p>
      <w:pPr>
        <w:pStyle w:val="Normal"/>
        <w:rPr/>
      </w:pPr>
      <w:r>
        <w:rPr>
          <w:rStyle w:val="StrongEmphasis"/>
          <w:rFonts w:cs="Verdana" w:ascii="Verdana" w:hAnsi="Verdana"/>
          <w:sz w:val="19"/>
        </w:rPr>
        <w:t>TRYBUNA 4-06-2004 (</w:t>
      </w:r>
      <w:r>
        <w:rPr>
          <w:rFonts w:cs="Verdana" w:ascii="Verdana" w:hAnsi="Verdana"/>
          <w:b/>
          <w:sz w:val="19"/>
        </w:rPr>
        <w:t>VIOLETTA BAR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Maintitle1">
    <w:name w:val="maintitle1"/>
    <w:basedOn w:val="Domylnaczcionkaakapitu"/>
    <w:qFormat/>
    <w:rPr>
      <w:rFonts w:ascii="Arial" w:hAnsi="Arial" w:cs="Arial"/>
      <w:b/>
      <w:bCs/>
      <w:strike w:val="false"/>
      <w:dstrike w:val="false"/>
      <w:color w:val="000000"/>
      <w:sz w:val="35"/>
      <w:szCs w:val="3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07:10:00Z</dcterms:created>
  <dc:creator>Maciek</dc:creator>
  <dc:description/>
  <dc:language>en-US</dc:language>
  <cp:lastModifiedBy>Andrzej Przystaś</cp:lastModifiedBy>
  <dcterms:modified xsi:type="dcterms:W3CDTF">2004-06-06T07:10:00Z</dcterms:modified>
  <cp:revision>2</cp:revision>
  <dc:subject/>
  <dc:title>Nasze choroby </dc:title>
</cp:coreProperties>
</file>