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Federacja Związków Pracodawców Ochrony Zdrowia</w:t>
      </w:r>
      <w:r>
        <w:rPr>
          <w:rFonts w:cs="Arial" w:ascii="Arial" w:hAnsi="Arial"/>
          <w:color w:val="006666"/>
        </w:rPr>
        <w:tab/>
        <w:tab/>
        <w:tab/>
        <w:t xml:space="preserve">   </w:t>
      </w:r>
      <w:r>
        <w:rPr>
          <w:sz w:val="20"/>
          <w:szCs w:val="20"/>
        </w:rPr>
        <w:t>Zielona Góra, 2004-08-07</w:t>
      </w:r>
    </w:p>
    <w:p>
      <w:pPr>
        <w:pStyle w:val="Normal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  <w:t>"Porozumienie Zielonogórskie"</w:t>
        <w:br/>
        <w:t>65-031 Zielona Góra  ul. Chopina 11/13 p. 201</w:t>
        <w:br/>
        <w:t xml:space="preserve">tel.o/68 4547069   </w:t>
      </w:r>
      <w:hyperlink r:id="rId2">
        <w:r>
          <w:rPr>
            <w:rStyle w:val="InternetLink"/>
            <w:rFonts w:cs="Arial" w:ascii="Arial" w:hAnsi="Arial"/>
          </w:rPr>
          <w:t>biuro.pz@op.pl</w:t>
        </w:r>
      </w:hyperlink>
    </w:p>
    <w:p>
      <w:pPr>
        <w:pStyle w:val="Normal"/>
        <w:rPr>
          <w:rFonts w:ascii="Arial" w:hAnsi="Arial" w:cs="Arial"/>
          <w:b/>
          <w:b/>
          <w:color w:val="006666"/>
        </w:rPr>
      </w:pPr>
      <w:r>
        <w:rPr>
          <w:rFonts w:cs="Arial" w:ascii="Arial" w:hAnsi="Arial"/>
          <w:b/>
          <w:color w:val="00666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ab/>
        <w:tab/>
        <w:tab/>
        <w:t xml:space="preserve">              Pan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>Lesław Abramowi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ab/>
        <w:tab/>
        <w:t>Prezes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ab/>
        <w:tab/>
        <w:tab/>
        <w:t>Narodowego Funduszu Zdrow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nowny Panie Preze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Federacja Związków Pracodawców Ochrony Zdrowia  „Porozumienie Zielonogórskie” z niepokojem obserwuje to , w jaki sposób dyrektorzy regionalnych oddziałów NFZ dokonują rozdziału uruchomionej przez Centralę NFZ kwoty 220 mln zł. Nasze niezadowolenie wynika z tego, że odbywa się to według niejasnych, uznaniowych reguł  i z pominięciem finansowania zakresu lekarza rodzinnego .</w:t>
      </w:r>
    </w:p>
    <w:p>
      <w:pPr>
        <w:pStyle w:val="TextBodyIndent"/>
        <w:rPr>
          <w:sz w:val="20"/>
        </w:rPr>
      </w:pPr>
      <w:r>
        <w:rPr>
          <w:sz w:val="20"/>
        </w:rPr>
        <w:t>Odbiór społeczny  dokonanych przesunięć jest dla pacjentów POZ jednoznaczny.</w:t>
      </w:r>
    </w:p>
    <w:p>
      <w:pPr>
        <w:pStyle w:val="TextBodyIndent"/>
        <w:rPr>
          <w:sz w:val="20"/>
        </w:rPr>
      </w:pPr>
      <w:r>
        <w:rPr>
          <w:sz w:val="20"/>
        </w:rPr>
        <w:t>Dyrektorzy Oddziałów wojewódzkich NFZ  z nieznanych  powodów ,pomimo posiadania  uprzednio zabezpieczonych a teraz dodatkowo pozyskanych z Centrali NFZ środków ,nie skierowali tych kwot na zwiększenie finansowania ich leczenia.</w:t>
      </w:r>
    </w:p>
    <w:p>
      <w:pPr>
        <w:pStyle w:val="Normal"/>
        <w:jc w:val="both"/>
        <w:rPr/>
      </w:pPr>
      <w:r>
        <w:rPr/>
        <w:t>Prezydium Federacji ZPOZ „Porozumienie Zielonogórskie” oczekuje, że oddziały wojewódzkie  NFZ podzielą przydzielone środki w taki sposób, że  procentowy udział wydatków NFZ objął podstawową opiekę zdrowotną   tak by po podziale dodatkowej kwoty  był co najmniej na  poziomie roku 1999  lub wyższy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Federacja ZPOZ „Porozumienie Zielonogórskie” przypomina po raz kolejny, że wydatki funduszu na świadczenia z zakresu  poz co roku są mniejsze, a w 2004r.osiągnęły poziom niemożliwy do zaakceptowania przez świadczeniodawców zrzeszonych w Federacji. Stało się to przyczyną gwałtownych napięć i protestów. Ta polityka finansowa, polityka corocznego zmniejszania nakładów finansowych na poz musi ulec zmianie. Federacja ZPOZ „ Porozumienie Zielonogórskie” oczekuje, że procentowy udział poz w strukturze wydatków oddziałów NFZ będzie stopniowo wzrastał i osiągnie już wkrótce  poziom taki ,jaki był w okresie działalności  Kas Chorych tj. 18-19% a docelowo 20 % jak w wielu krajach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odatkowo świadczeniodawcy zrzeszeni w Federacji Związku Pracodawców Ochrony Zdrowia „Porozumienie Zielonogórskie” z oburzeniem przyjmują treść uchwały nr 173/2004 z dnia 8 lipca 2004 r. Zarządu Narodowego Funduszu Zdrowia w sprawie wystąpienia do Rady Narodowego Funduszu Zdrowia z wnioskiem o przyjęcie projektu zmiany planu finansowego Narodowego Funduszu Zdrowia na 2004 rok oraz wystąpienia do Ministra Zdrowia z wnioskiem o zmianę planu finansowego Narodowego Funduszu Zdrowia na 2004 rok. Uchwała ta zmierza do zmniejszenia finansowania podstawowej opieki zdrowotnej w większości wojewódz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eracja ZPOZ „Porozumienie Zielonogórskie” odrzuca jako niezrozumiałe do zaakceptowania przez NFZ, żądania tych świadczeniodawców i ich przedstawicieli, którzy domagają się zwiększenia wydatków NFZ na jeden rodzaj świadczeń zdrowotnych kosztem innych i oczekuje, że Centrala NFZ  żądaniom tym nie ulegnie.</w:t>
      </w:r>
    </w:p>
    <w:p>
      <w:pPr>
        <w:pStyle w:val="Normal"/>
        <w:jc w:val="both"/>
        <w:rPr/>
      </w:pPr>
      <w:r>
        <w:rPr/>
        <w:t xml:space="preserve">Federacja ZPOZ „ Porozumienie Zielonogórskie” wnosi zatem do Pana Prezesa o zobowiązanie dyrektorów Oddziałów Wojewódzkich NFZ do uwzględnienia jej postulatów </w:t>
      </w:r>
    </w:p>
    <w:p>
      <w:pPr>
        <w:pStyle w:val="Normal"/>
        <w:jc w:val="both"/>
        <w:rPr/>
      </w:pPr>
      <w:r>
        <w:rPr/>
        <w:t xml:space="preserve">i dokonania zmian w planach podziału przyznanych dodatkowych środków finansowych oraz wycofania propozycji  zmiany planu finansowego zawartego w uchwale nr 173/2004 z dnia 8 lipca 2004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Z poważaniem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Za Prezydium PZ</w:t>
      </w:r>
    </w:p>
    <w:p>
      <w:pPr>
        <w:pStyle w:val="Normal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>Robert  SAPA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omisarz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Do wiadom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ek  Balicki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inister Zdrowia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07:00Z</dcterms:created>
  <dc:creator>tylewicz</dc:creator>
  <dc:description/>
  <cp:keywords/>
  <dc:language>en-US</dc:language>
  <cp:lastModifiedBy>Właściciel</cp:lastModifiedBy>
  <cp:lastPrinted>2004-07-26T20:11:00Z</cp:lastPrinted>
  <dcterms:modified xsi:type="dcterms:W3CDTF">2004-08-17T14:02:00Z</dcterms:modified>
  <cp:revision>7</cp:revision>
  <dc:subject/>
  <dc:title>Zielona Góra, 07</dc:title>
</cp:coreProperties>
</file>