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ROZUMIENI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zawarte pomiędzy Ministrem Zdrowia Leszkiem Sikorskim</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a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Przedstawicielami Porozumienia Zielonogórskie w dniu 6 stycznia 2004 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trony porozumienia ustalają, że świadczeniodawcy Porozumienia Zielonogórskiego przystępują do postępowania o zawarcie umów o udzielanie świadczeń zdrowotnych w drodze rokowań z NFZ na zasadach określonych w szczegółowych warunkach.</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 wyniku trwającego impasu w zakresie realizacji świadczeń wynikających z niedoskonałości zapisów szczegółowych warunków postępowania w sprawie zawarcia umów o udzielanie świadczeń zdrowotnych w 2004 roku, szczegółowych materiałów informacyjnych o przedmiocie postępowania w sprawie zawierania umów o udzielanie świadczeń zdrowotnych ubezpieczonym w NFZ od 1 stycznia 2004r w rodzajach świadczeń zdrowotnych, ogólnych warunków umów i umowy dotyczącej świadczeń dokonane zostały uzgodnienia stanowiące w całości materiał do zmian w umowach w postaci aneksów na poszczególne rodzaje świadczeń zdrowotnych.</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o zadanie leżące w kompetencji NFZ zostanie przygotowane w uzgodnieniu z przedstawicielami Porozumienia Zielonogórskiego w zakresie ujętym w załącznikach.</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neksy te będą podpisywane jednocześnie z dotychczas obowiązującymi umowami na poszczególne rodzaje świadczeń.  Realizować one będą cywilno-prawną zasadę równości stron oraz zasadę płatności za wykonane świadczenia zgodnie z umową. Po aneksowaniu umowy uzyskają charakter umów terminowych, do których zmiany wprowadzane będą tylko za wcześniej wyrażoną obopólną zgodą. Brak zgody którejś ze stron na zmianę treści umowy nie może powodować jej wypowiedzenia.</w:t>
      </w:r>
    </w:p>
    <w:p>
      <w:pPr>
        <w:pStyle w:val="Normal"/>
        <w:spacing w:lineRule="auto" w:line="360"/>
        <w:ind w:firstLine="708"/>
        <w:jc w:val="both"/>
        <w:rPr/>
      </w:pPr>
      <w:r>
        <w:rPr>
          <w:rFonts w:cs="Times New Roman" w:ascii="Times New Roman" w:hAnsi="Times New Roman"/>
          <w:sz w:val="24"/>
        </w:rPr>
        <w:t>Strony ustalają, iż uzgodnienia te doprowadzą do zawarcia umowy i wspomnianego aneksu wszystkim świadczeniodawcom Porozumienia Zielonogórskiego, którzy spełniać będą warunki określone w szczegółowych warunkach postępowania we właściwym dla nich rodzaju umowy tj. podstawowa opieka zdrowotna, specjalistyka, rehabilitacja i stomatologia. Warunki te mogą być dostępne dla wszystkich innych świadczeniodawców. Umowy te mają moc obowiązującą od 1 stycznia 2004r. termin podpisania umowy – do 21 dni od daty podpisania porozumienia.</w:t>
      </w:r>
    </w:p>
    <w:p>
      <w:pPr>
        <w:pStyle w:val="Tekstpodstawowywcity2"/>
        <w:rPr/>
      </w:pPr>
      <w:r>
        <w:rPr/>
        <w:t>Przedstawiciele Porozumienia Zielonogórskiego oświadczają, że niedotrzymanie warunków niniejszego porozumienia skutkować będzie złożeniem oświadczeniem o wycofaniu ofert przez oferentów reprezentowanych przez Porozumienie Zielonogórski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względniając dyskusję nad zapisami ustawy o NFZ i pojawiające się w tej kwestii postulaty Minister Zdrowia podejmie inicjatywę ustawodawczą  zmierzającą do nowelizacji tej ustawy/. W tym celu Minister Zdrowia wniesie pod obrady rządu projekt nowelizacji ustawy opierający się na następujących przesłankach. (patrz załącznik)</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Wypracowano wspólne stanowisko w następujących kwestia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apisy umowy w zakresie praw i obowiązków stron nie mogą być szersze niż zapisy ustawy o ubezpieczeniu w NFZ oraz wydanych na jej podstawie aktów wykonawczych,</w:t>
      </w:r>
    </w:p>
    <w:p>
      <w:pPr>
        <w:pStyle w:val="Normal"/>
        <w:numPr>
          <w:ilvl w:val="0"/>
          <w:numId w:val="3"/>
        </w:numPr>
        <w:jc w:val="both"/>
        <w:rPr/>
      </w:pPr>
      <w:r>
        <w:rPr>
          <w:rFonts w:cs="Times New Roman" w:ascii="Times New Roman" w:hAnsi="Times New Roman"/>
          <w:sz w:val="24"/>
        </w:rPr>
        <w:t>intencją stron jest aby w regionach gdzie została zakończona procedura konkursu ofert Fundusz ogłosił postępowanie w sprawie zawarcia umowy. (np. województwo opolskie, województwo śląskie, województwo świętokrzyskie, województwo dolnośląskie). W regionach, w których postępowanie w celu zawarcia umów trwa  Fundusz zaproponuje świadczeniodawcom podpisanie aneksów do umów z uwzględnieniem treści niniejszego porozumi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olą stron jest aby wszystkie podmioty z zakresu specjalistyki, rehabilitacji i stomatologii reprezentowane przez Porozumienie Zielonogórskie znalazły się w systemie świadczeń NFZ co umożliwić winna konieczna weryfikacja istniejącego stanu zabezpieczenia potrzeb w tych zakresach świadczeń oraz kontrola dotychczasowego procesu kontraktowania świadczeń.</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t>Kwestie wymagające nowelizacji ustawy o ubezpieczeniu w NFZ, rozporządzeń lub innych przepisów prawnych w trybie pilnym zmierzające do zapewnieni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Całodobowej opieki lekarskiej, rozumianej jako nocna pomoc lekarska ambulatoryjna i </w:t>
      </w:r>
      <w:r>
        <w:rPr>
          <w:rFonts w:cs="Times New Roman" w:ascii="Times New Roman" w:hAnsi="Times New Roman"/>
          <w:b/>
          <w:sz w:val="24"/>
        </w:rPr>
        <w:t>wyjazdowa</w:t>
      </w:r>
      <w:r>
        <w:rPr>
          <w:rFonts w:cs="Times New Roman" w:ascii="Times New Roman" w:hAnsi="Times New Roman"/>
          <w:sz w:val="24"/>
        </w:rPr>
        <w:t xml:space="preserve"> oraz opieka lekarska w dni świąteczne kontraktowane jako osobne świadczenie niezwiązane obligatoryjnie z podstawową opieką zdrowotną (ustaw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ransportu sanitarnego kontraktowanego jako osobne świadczenie, nie związane obligatoryjnie z ambulatoryjną opieką zdrowotn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bezpieczonemu prawa do porady specjalistycznej bez skierowania nie tylko w razie bezpośredniego zagrożenia życia i porodu, ale również w razie wypadku, zatrucia i obrażeni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inansowania badań diagnostycznych i konsultacji wymaganych przez orzeczników ZUS lub Komisje ds. orzekania o niepełnosprawności i innych zewnętrznych organów z innych środków niż NFZ, jeżeli nie są ona związane z kontynuacją leczenia i rehabilitacją.</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zostawienia realizacji obowiązkowych szczepień ochronnych w kompetencjach lekarza poz.</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rozumienie Zielonogórskie postuluje zmianę zapisu art. 82 ust. 1 ustawy o powszechnym ubezpieczeniu w Narodowym Funduszu Zdrowia „w celu rozszerzenia zakresu rokowań poza ustaleniem ceny i liczby udzielanych świadczeń także, warunków udzielania świadczeń”</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701" w:footer="720" w:bottom="16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imes New Roman" w:hAnsi="Times New Roman" w:cs="Times New Roman"/>
      <w:b/>
      <w:bCs/>
      <w:sz w:val="24"/>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25:00Z</dcterms:created>
  <dc:creator>PoliMed</dc:creator>
  <dc:description/>
  <dc:language>en-US</dc:language>
  <cp:lastModifiedBy>Andrzej Przystaś</cp:lastModifiedBy>
  <dcterms:modified xsi:type="dcterms:W3CDTF">2004-08-06T08:25:00Z</dcterms:modified>
  <cp:revision>2</cp:revision>
  <dc:subject/>
  <dc:title>POROZUMIENIE</dc:title>
</cp:coreProperties>
</file>