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O WSZYSTKICH  PACJENTÓW!!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>SZANOWNI PAŃSTWO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2"/>
        <w:rPr>
          <w:sz w:val="32"/>
        </w:rPr>
      </w:pPr>
      <w:r>
        <w:rPr>
          <w:sz w:val="32"/>
        </w:rPr>
        <w:t>Na początku bieżącego roku Porozumienie Zielonogórskie  zapobiegło katastrofie polskiej opieki zdrowotnej. Słuszność naszych działań potwierdził Trybunał Konstytucyjny uznając ustawę o NFZ jako sprzeczną z Konstytucj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Od niedawna w placówkach medycznych, które popierały protest przeciw bezprawnym, uderzającym w interes pacjentów działaniom rządu Leszka Millera, przeprowadzane są zakrojone na szeroką skalę, uciążliwe kontrole. 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Funkcjonariusze Narodowego Funduszu Zdrowia nakładają wielotysięczne kary na borykające się z bezmyślną biurokracją przychodnie. Odnotowujemy także coraz częstsze przypadki wypowiadania umów placówkom służby zdrowia, które od wielu lat służą swoim pacjentom. Ostatnio do takiej sytuacji doszło w województwie śląskim. Wszystko wskazuje na to, że podobne, represje spotkają także Wasze przychodnie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Coraz trudniej pacjentom dostać się do specjalisty, ustawiają się długie kolejki, terminy przyjęć wydłużają się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NFZ nie wywiązuje się z wcześniejszych ustaleń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ielu specjalistów pozostaje bez możliwości normalnego udzielania świadczeń, bądź pozbawionych środków do prowadzenia ich przychodni. Tak jest na Dolnym Śląsku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Dysponujący naszymi wspólnymi pieniędzmi Narodowy Fundusz Zdrowia zamiast troszczyć się o poprawę funkcjonowania przychodni i szpitali, wypowiedział kolejną wojnę lekarzom i pielęgniarkom walczącym o prawa pacjentów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kstpodstawowywcity2"/>
        <w:jc w:val="center"/>
        <w:rPr/>
      </w:pPr>
      <w:r>
        <w:rPr/>
        <w:t>SYTUACJA TA ZMUSZA NAS</w:t>
      </w:r>
    </w:p>
    <w:p>
      <w:pPr>
        <w:pStyle w:val="Tekstpodstawowywcity2"/>
        <w:jc w:val="center"/>
        <w:rPr>
          <w:sz w:val="32"/>
        </w:rPr>
      </w:pPr>
      <w:r>
        <w:rPr/>
        <w:t>DO PODJĘCIA AKCJI PROTESTACYJNYCH !!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  <w:u w:val="single"/>
        </w:rPr>
      </w:pPr>
      <w:r>
        <w:rPr>
          <w:sz w:val="32"/>
          <w:u w:val="single"/>
        </w:rPr>
        <w:t>Będziemy się starać,</w:t>
      </w:r>
    </w:p>
    <w:p>
      <w:pPr>
        <w:pStyle w:val="Normal"/>
        <w:ind w:firstLine="708"/>
        <w:jc w:val="center"/>
        <w:rPr>
          <w:sz w:val="32"/>
          <w:u w:val="single"/>
        </w:rPr>
      </w:pPr>
      <w:r>
        <w:rPr>
          <w:sz w:val="32"/>
          <w:u w:val="single"/>
        </w:rPr>
        <w:t>by działania te były dla Was jak najmniej uciążliwe.</w:t>
      </w:r>
    </w:p>
    <w:p>
      <w:pPr>
        <w:pStyle w:val="Normal"/>
        <w:ind w:firstLine="70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rosimy Was o zrozumienie i wsparcie w tej nierównej walce </w:t>
      </w:r>
    </w:p>
    <w:p>
      <w:pPr>
        <w:pStyle w:val="Normal"/>
        <w:ind w:firstLine="708"/>
        <w:jc w:val="center"/>
        <w:rPr>
          <w:sz w:val="32"/>
          <w:u w:val="single"/>
        </w:rPr>
      </w:pPr>
      <w:r>
        <w:rPr>
          <w:sz w:val="32"/>
          <w:u w:val="single"/>
        </w:rPr>
        <w:t>z aroganckim i bezwzględnym monopolistą.</w:t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  <w:u w:val="single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58:00Z</dcterms:created>
  <dc:creator>Paweł</dc:creator>
  <dc:description/>
  <dc:language>en-US</dc:language>
  <cp:lastModifiedBy>Andrzej Przystaś</cp:lastModifiedBy>
  <dcterms:modified xsi:type="dcterms:W3CDTF">2004-06-04T08:58:00Z</dcterms:modified>
  <cp:revision>2</cp:revision>
  <dc:subject/>
  <dc:title>DO WSZYSTKICH  PACJENTÓW</dc:title>
</cp:coreProperties>
</file>