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OROZUMIENIE ZIELONOGÓRSKIE   </w:t>
      </w:r>
      <w:r>
        <w:rPr/>
        <w:t xml:space="preserve">                     Zielona Góra 2004-09-14</w:t>
      </w:r>
    </w:p>
    <w:p>
      <w:pPr>
        <w:pStyle w:val="Normal"/>
        <w:rPr/>
      </w:pPr>
      <w:r>
        <w:rPr/>
        <w:t>Federacja Związków Pracodawców Ochrony Zdrowia</w:t>
      </w:r>
    </w:p>
    <w:p>
      <w:pPr>
        <w:pStyle w:val="Normal"/>
        <w:rPr/>
      </w:pPr>
      <w:r>
        <w:rPr/>
        <w:t>65-031 Zielona Góra ul. Chopina 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Pan Marek Balicki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Minister Zdrowia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cja Związków Pracodawców Ochrony Zdrowia Porozumienie Zielonogórskie, jako największa w kraju organizacja świadczeniodawców zwraca się do Pana Ministra o ustalenie stałego trybu konsultacji, mających na celu optymalizację działań  odnoś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asad kontraktacji przez NFZ świadczeń medycznych w 2005r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akresów procedur objętych w kontraktach dl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stawowej opieki zdrowotnej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pecjalistycznej opieki ambulatoryjn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rehabilitacji ambulatoryjnej, psychiatrii, stomatologii.</w:t>
      </w:r>
    </w:p>
    <w:p>
      <w:pPr>
        <w:pStyle w:val="Normal"/>
        <w:ind w:left="7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wek kapitacyjnych i punktowych, w zakresie objętym pkt 2, w szczególności w aspekcie planowanych wzrostów nakładów na świadczenia medyczne opłacane przez NFZ w roku bieżącym i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dnoznacznie wnioskujemy 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ujednolicenie stawek na w/w świadczenia w całym kraju;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podjęcie działań minimalizujących koszt i zwiększając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fektywność procedur medycznych w zakresie ujętym w pkt. 2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zwiększenie nakładów na podstawową opiekę zdrowotną, jak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jbardziej efektywne, a jednocześnie podstawowe  ogniwo systemu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które, od wielu lat, nakłady są ciągle zmniejszan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wydzielenie transportu sanitarnego do osobnego kontraktowani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niezwłoczne wydanie rozporządzeń wykonawczych do obowiązując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ustaw ze szczególnym uwzględnieniem rozporządzenia o minimalnym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akresie danych medycznych, przekazywanych przez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świadczeniodawców różnym podmiotom i instytucjom;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 podjęcie działań zabezpieczających i chroniących  dostęp do danych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medycznych naszych pacjentów osobom i instytucjom do t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ieuprawnion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ednocześnie widzimy konieczność dalszego reformowania systemu ochrony zdrowia w celu optymalizacji rozwiązań przy ograniczonych środkach finansowych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Doceniając Pana dotychczasowy, niekonfrontacyjny sposób rozwiązywania trudnych problemów, jakie dotykają służbę zdrowia, liczymy na dalszą współpracę w tworzeniu ram prawnych i organizacyjnych podstawowej opieki zdrowotnej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Zwracamy się z propozycją spotkania  z Panem Ministrem po zakończeniu prac Komitetu  Sterującego 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Z wyrazami szacunku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a Sekretariat Porozumienia Zielonogór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Jacek Kra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4:00Z</dcterms:created>
  <dc:creator>stępień</dc:creator>
  <dc:description/>
  <dc:language>en-US</dc:language>
  <cp:lastModifiedBy>Andrzej Przystaś</cp:lastModifiedBy>
  <dcterms:modified xsi:type="dcterms:W3CDTF">2004-09-20T14:34:00Z</dcterms:modified>
  <cp:revision>2</cp:revision>
  <dc:subject/>
  <dc:title>(logo)                                                                                  Zielona Góra 2004-09-14</dc:title>
</cp:coreProperties>
</file>