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color w:val="006666"/>
        </w:rPr>
        <w:t>Federacja Związków Pracodawców Ochrony Zdrowia</w:t>
        <w:tab/>
        <w:tab/>
        <w:t xml:space="preserve">  </w:t>
      </w:r>
      <w:r>
        <w:rPr/>
        <w:t>Zielona Góra, 2004-08-13</w:t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"Porozumienie Zielonogórskie"</w:t>
        <w:br/>
        <w:t>65-031 Zielona Góra  ul. Chopina 11/13 p. 201</w:t>
        <w:br/>
        <w:t xml:space="preserve">tel.o/68 4547069  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biuro.pz@op.pl</w:t>
        </w:r>
      </w:hyperlink>
    </w:p>
    <w:p>
      <w:pPr>
        <w:pStyle w:val="Normal"/>
        <w:jc w:val="both"/>
        <w:rPr>
          <w:rFonts w:ascii="Arial" w:hAnsi="Arial" w:cs="Arial"/>
          <w:color w:val="006666"/>
          <w:sz w:val="24"/>
        </w:rPr>
      </w:pPr>
      <w:r>
        <w:rPr>
          <w:rFonts w:cs="Arial" w:ascii="Arial" w:hAnsi="Arial"/>
          <w:color w:val="0066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Sz. P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Marek Balicki</w:t>
      </w:r>
    </w:p>
    <w:p>
      <w:pPr>
        <w:pStyle w:val="Normal"/>
        <w:ind w:left="4956" w:hanging="0"/>
        <w:jc w:val="both"/>
        <w:rPr/>
      </w:pPr>
      <w:r>
        <w:rPr>
          <w:b/>
          <w:sz w:val="24"/>
        </w:rPr>
        <w:t xml:space="preserve">Minister Zdrowia  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Sz. P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Mirosław Gronicki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inister   Finans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. Uchwała nr 173/2004 z dnia 8 lipca 2004 Zarządu NF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orozumienie Zielonogórskie</w:t>
      </w:r>
      <w:r>
        <w:rPr>
          <w:sz w:val="24"/>
        </w:rPr>
        <w:t xml:space="preserve"> wyraża stanowczy protest i głębokie oburzenie               z podjętej uchwały nr 173/2004 Zarządu NFZ zmieniającej plan finansowy na rok 2004         w sposób wybitnie niekorzystny dla podstawowej opieki zdrowotnej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nformujemy uprzejmie Pana Ministra, że w roku 2003 przewidziano na kontraktowanie usług POZ na rok 2004 mniejszy procent budżetu NFZ niż w latach poprzednich, a teraz próbuje się zmniejszyć w 10-ciu województwach te niewystarczające środki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ujawsko – Pomorskie – 5 mln 964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ubuskie – 3 mln 829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Łódzkie – 18 mln 370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ałopolskie – 2 mln 685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azowieckie – 570 t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odkarpackie – 4 mln 500 t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dlaskie – 3 m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Śląskie – 10 mln 700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armińsko – Mazurskie – 2 mln 555 ty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chodniopomorskie – 677 tyś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zmniejszono planu finansowego dla POZ w następujących województ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lnoślą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ubel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pol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mo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Świętokrzy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ielkopolsk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zmniejszenie kwot wnioskowali dyrektorzy Oddziałów Wojewódzkich NFZ – co uważamy za skandal. W żadnym województwie nie przewidziano zwiększenia finansowania POZ mimo zwiększenia ogólnego budżetu NFZ w 2004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ej sytuacji uprzejmie prosimy Pana Ministra o nie przyjęcie projektu zmiany planu finansowego NFZ na 2004 rok w tej formie w jakiej został przyjęty w/w uchwał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48" w:hanging="0"/>
        <w:rPr>
          <w:color w:val="000000"/>
        </w:rPr>
      </w:pPr>
      <w:r>
        <w:rPr>
          <w:color w:val="000000"/>
        </w:rPr>
        <w:t>Z poważaniem</w:t>
      </w:r>
    </w:p>
    <w:p>
      <w:pPr>
        <w:pStyle w:val="Normal"/>
        <w:ind w:left="424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za Sekretariat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mgr Jerzy  KOT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Biuro   Federacji</w:t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color w:val="8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55:00Z</dcterms:created>
  <dc:creator>Sekretariat</dc:creator>
  <dc:description/>
  <cp:keywords/>
  <dc:language>en-US</dc:language>
  <cp:lastModifiedBy>Właściciel</cp:lastModifiedBy>
  <cp:lastPrinted>2004-07-26T16:29:00Z</cp:lastPrinted>
  <dcterms:modified xsi:type="dcterms:W3CDTF">2004-08-17T13:55:00Z</dcterms:modified>
  <cp:revision>2</cp:revision>
  <dc:subject/>
  <dc:title>Zielona Góra, 2004-08-12</dc:title>
</cp:coreProperties>
</file>