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zwykly"/>
        <w:spacing w:before="100" w:after="100"/>
        <w:jc w:val="lef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Pani Redaktor                                                                                                                Zielona Góra 23-09-2004</w:t>
      </w:r>
    </w:p>
    <w:p>
      <w:pPr>
        <w:pStyle w:val="Textzwykly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0"/>
        </w:rPr>
        <w:t>Ewa Szarkowska</w:t>
      </w:r>
    </w:p>
    <w:p>
      <w:pPr>
        <w:pStyle w:val="Textzwykly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</w:rPr>
        <w:t>„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</w:rPr>
        <w:t>Puls Medycyny”</w:t>
      </w:r>
    </w:p>
    <w:p>
      <w:pPr>
        <w:pStyle w:val="Textzwykly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/>
      </w:r>
    </w:p>
    <w:p>
      <w:pPr>
        <w:pStyle w:val="Textzwykly"/>
        <w:jc w:val="lef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Szanowna Pani Redaktor.</w:t>
      </w:r>
    </w:p>
    <w:p>
      <w:pPr>
        <w:pStyle w:val="Textzwykly"/>
        <w:ind w:firstLine="708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Z zainteresowaniem zapoznaliśmy się z opublikowaną w „Pulsie Medycyny” nr 89 rozmową z p. Andrzejem Grzybowskim pt. „Nie chcemy wpychać się tam, gdzie nas nie chcą”. Oczywiście rozumiemy, że w rozmowie z dziennikarzem każdy może powiedzieć, co mu ślina na język przyniesie. Dziennikarz ma również prawo opinie takie przedstawić czytelnikom.</w:t>
      </w:r>
    </w:p>
    <w:p>
      <w:pPr>
        <w:pStyle w:val="Textzwykly"/>
        <w:ind w:firstLine="708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Naszym zdaniem, opartym zresztą na art. 12 pkt.1 Prawa prasowego (wspominającego o potrzebie sprawdzania przez dziennikarzy zgodności z prawdą uzyskanych wiadomości), byłoby jednak lepiej, gdyby, przy okazji tej rozmowy, odbiorcy mogli się dowiedzieć więcej o statucie i zasadach funkcjonowania Federacji. Tworząc je, wzorowaliśmy się m.in. zapisami regulującymi członkostwo państw w Unii Europejskiej, które rzecz jasna, p. Grzybowski ma prawo uznawać za niedemokratyczne. Również dostrzeżone w publikacji sugestie, nawiązujące do teorii spiskowej, naszym zdaniem nie mają podstaw. Np. wcześniejszy wyjazd przedstawicieli związku kierowanego przez p. Grzybowskiego z marcowego posiedzenia w Pszczynie, odebraliśmy jako wyraz braku zaangażowania w prace Federacji. Jest nam przykro, że nie jesteśmy w stanie zapewnić realizacji wszystkich życiowych ambicji Pani rozmówcy, ale powinien On zrozumieć, że musimy kierować się przede wszystkim wolą naszych członków.</w:t>
      </w:r>
    </w:p>
    <w:p>
      <w:pPr>
        <w:pStyle w:val="Textzwykly"/>
        <w:ind w:firstLine="708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Niestety, nie mieliśmy okazji wypowiedzieć się w tej sprawie przed powstaniem, napisanej przez Panią, publikacji. Stąd nasze wyjaśnienia.</w:t>
      </w:r>
    </w:p>
    <w:p>
      <w:pPr>
        <w:pStyle w:val="Textzwykly"/>
        <w:ind w:firstLine="708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 xml:space="preserve">Jesteśmy przekonani, że zapytania Pani, dotyczące dotychczasowego dorobku Federacji oraz jej planów, nie pozostaną bez odpowiedzi. W ten sposób, w tym zakresie, będzie Pani mogła ustrzec się manipulacji informacją przez rozmówców. </w:t>
      </w:r>
    </w:p>
    <w:p>
      <w:pPr>
        <w:pStyle w:val="Textzwykly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Z poważaniem</w:t>
      </w:r>
    </w:p>
    <w:p>
      <w:pPr>
        <w:pStyle w:val="Textzwykly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POROZUMIENIE ZIELONOGÓRSKIE</w:t>
      </w:r>
    </w:p>
    <w:p>
      <w:pPr>
        <w:pStyle w:val="Textzwykly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Sekretariat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/>
          <w:i/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Do wiadomości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Członkowie Federacji (za pośrednictwem witryny internet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wykly">
    <w:name w:val="text_zwykly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394854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40:00Z</dcterms:created>
  <dc:creator>Wiesław Gałązka</dc:creator>
  <dc:description/>
  <dc:language>en-US</dc:language>
  <cp:lastModifiedBy>Andrzej Przystaś</cp:lastModifiedBy>
  <dcterms:modified xsi:type="dcterms:W3CDTF">2004-09-25T06:40:00Z</dcterms:modified>
  <cp:revision>2</cp:revision>
  <dc:subject/>
  <dc:title>Pani Redaktor                                                                                                                Zielona Góra 23-09-2004</dc:title>
</cp:coreProperties>
</file>