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"/>
        <w:spacing w:lineRule="auto" w:line="240"/>
        <w:jc w:val="right"/>
        <w:rPr>
          <w:sz w:val="20"/>
          <w:u w:val="none"/>
        </w:rPr>
      </w:pPr>
      <w:r>
        <w:rPr>
          <w:sz w:val="20"/>
          <w:u w:val="none"/>
        </w:rPr>
        <w:t xml:space="preserve">Załącznik nr 4-POZ </w:t>
      </w:r>
      <w:r>
        <w:rPr>
          <w:sz w:val="20"/>
        </w:rPr>
        <w:t>INF</w:t>
      </w:r>
    </w:p>
    <w:p>
      <w:pPr>
        <w:pStyle w:val="Rozdzia"/>
        <w:spacing w:lineRule="auto" w:line="24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2"/>
        <w:rPr>
          <w:sz w:val="32"/>
        </w:rPr>
      </w:pPr>
      <w:r>
        <w:rPr>
          <w:sz w:val="32"/>
        </w:rPr>
        <w:t>Oświadczenia Oferenta</w:t>
      </w:r>
      <w:r>
        <w:rPr>
          <w:rStyle w:val="FootnoteCharacters"/>
          <w:rStyle w:val="FootnoteAnchor"/>
          <w:sz w:val="32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kstpodstawowy3"/>
        <w:spacing w:lineRule="auto" w:line="360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Tekstpodstawowy3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ktualny wypis z rejestru wojewody lub Ministra Zdrow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>aktualny odpis z Krajowego Rejestru Sądowego z części dotyczącej rejestru</w:t>
      </w:r>
      <w:r>
        <w:rPr>
          <w:rFonts w:cs="Arial" w:ascii="Arial" w:hAnsi="Arial"/>
          <w:sz w:val="24"/>
        </w:rPr>
        <w:t xml:space="preserve"> stowarzyszeń, innych organizacji społecznych i zawodowych, fundacji oraz publicznych zakładów opieki zdrowotnej (w przypadku SP ZOZ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y dokument stwierdzający wpis do rejestru właściwej Rady Okręgowej Izby Lekarskiej lub Pielęgniarek i Położ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e zezwolenie na wykonywanie praktyk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e zaświadczenie o wpisie do Ewidencji Działalności Gospodarcz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y odpis z Krajowego Rejestru Sądowego z części dotyczącej rejestru przedsiębiorców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 określający nazwę jednostki budżetowej oraz liczbę porządkową, zgodnie z rozporządzeniem Rady Ministrów z dnia 9 czerwca 2003 roku w sprawie wykazu jednostek budżetowych tworzonych i nadzorowanych przez Ministra Obrony Narodowej, Ministra Sprawiedliwości i Ministra Właściwego do Spraw Wewnętrznych, w których może być gromadzony środek specjalny ( Dz. U. Nr 105, poz. 987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pia obowiązującego statutu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ostały złożone ………………………… (nazwa Oddziału) Oddziałowi Wojewódzkiemu Narodowego Funduszu Zdrowia w postępowaniu dotyczącym świadczeń ………………………… (rodzaj świadczeń), a stwierdzony w nich stan prawny lub faktyczny nie uległ zmia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iejscowość, data)                                                            (pieczątka, 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284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jc w:val="center"/>
      <w:rPr>
        <w:sz w:val="20"/>
      </w:rPr>
    </w:pPr>
    <w:r>
      <w:rPr>
        <w:i/>
        <w:sz w:val="20"/>
      </w:rPr>
      <w:t>Narodowy Fundusz Zdrowia –  POZ  - 2005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erent skreśla dokumenty, których nie ma obowiązku składać oraz dokumenty, które nie są w posiadaniu Oddziału Fundusz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b/>
        <w:b/>
        <w:sz w:val="24"/>
      </w:rPr>
    </w:pPr>
    <w:r>
      <w:rPr>
        <w:b/>
        <w:sz w:val="24"/>
      </w:rPr>
      <w:t>Załącznik nr ......... do zarządzenia Prezesa Funduszu Nr ....../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before="6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sz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60" w:after="0"/>
      <w:jc w:val="both"/>
    </w:pPr>
    <w:rPr>
      <w:rFonts w:ascii="Arial" w:hAnsi="Arial" w:cs="Arial"/>
      <w:sz w:val="23"/>
    </w:rPr>
  </w:style>
  <w:style w:type="paragraph" w:styleId="Rozdzia">
    <w:name w:val="Rozdział"/>
    <w:basedOn w:val="Normal"/>
    <w:qFormat/>
    <w:pPr>
      <w:spacing w:lineRule="auto" w:line="360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6:22:00Z</dcterms:created>
  <dc:creator>Kaczmarska</dc:creator>
  <dc:description/>
  <dc:language>en-US</dc:language>
  <cp:lastModifiedBy>Kaczmarska</cp:lastModifiedBy>
  <dcterms:modified xsi:type="dcterms:W3CDTF">2004-10-12T17:13:00Z</dcterms:modified>
  <cp:revision>2</cp:revision>
  <dc:subject/>
  <dc:title>Załącznik nr 4-POZ do Informacji</dc:title>
</cp:coreProperties>
</file>