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/>
        <w:jc w:val="right"/>
        <w:rPr>
          <w:sz w:val="20"/>
        </w:rPr>
      </w:pPr>
      <w:r>
        <w:rPr>
          <w:sz w:val="20"/>
        </w:rPr>
        <w:t>Załącznik nr 3 POZ INF.</w:t>
      </w:r>
    </w:p>
    <w:p>
      <w:pPr>
        <w:pStyle w:val="Rozdzi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Oświadczenia Oferenta</w:t>
      </w:r>
    </w:p>
    <w:p>
      <w:pPr>
        <w:pStyle w:val="Rozdzia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 jako Oferent: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Informacją o warunkach zawarcia umowy o udzielanie świadczeń opieki zdrowotnej w rodzaju podstawowa opieka zdrowotna, nie zgłaszam zastrzeżeń i przyjmuję je do stos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znałem się i akceptuję wzory umów, w tym „Warunki udzielania świadczeń opieki zdrowotnej”, stanowiące załącznik nr 2 do um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 tytuł prawny do korzystania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kali lub budynków, w których będą udzielane świadcz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u i aparatury medycznej stanowiącej ich wyposaż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ę wykonywał świadczenia objęte umową z Funduszem w lokalach i pomieszczeniach oraz przy pomocy sprzętu i aparatury, o których mowa w pkt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łniam wymogi sanitarno-epidemiologiczne dla pomieszczeń, w których będą wykonywane 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przedstawione w ofercie i niniejszych oświadczeniach są zgodne ze stanem prawnym i faktycznym; </w:t>
      </w:r>
      <w:r>
        <w:rPr>
          <w:rFonts w:cs="Arial" w:ascii="Arial" w:hAnsi="Arial"/>
          <w:color w:val="339966"/>
          <w:sz w:val="24"/>
        </w:rPr>
        <w:t>w zakresie dokumentów dotyczących kwalifikacji i kompetencji personelu dołączam jedynie te, które uległy zmianie w roku 2004. Pozostałe dokumenty złożone w postępowaniu konkursowym 2004 zachowuja swoją ważność. (zaakceptował takie postępowanie Pan Prezes J. Miller w dyskusji ze mną – Marek Twardows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łniam warunek określony w art. 132 ust. 3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                       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miejscowość, data)                                                            (pieczątka, 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spacing w:lineRule="auto" w:line="2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>
        <w:sz w:val="20"/>
      </w:rPr>
    </w:pPr>
    <w:r>
      <w:rPr>
        <w:i/>
        <w:sz w:val="20"/>
      </w:rPr>
      <w:t>Narodowy Fundusz Zdrowia –  POZ  - 2005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  <w:sz w:val="24"/>
      </w:rPr>
    </w:pPr>
    <w:r>
      <w:rPr>
        <w:b/>
        <w:sz w:val="24"/>
      </w:rPr>
      <w:t>Załącznik nr ......... do zarządzenia Prezesa Funduszu Nr ......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18:00Z</dcterms:created>
  <dc:creator>Kaczmarska</dc:creator>
  <dc:description/>
  <dc:language>en-US</dc:language>
  <cp:lastModifiedBy>a</cp:lastModifiedBy>
  <dcterms:modified xsi:type="dcterms:W3CDTF">2010-10-12T22:07:00Z</dcterms:modified>
  <cp:revision>4</cp:revision>
  <dc:subject/>
  <dc:title>Załącznik nr 3 POZ do Informacji</dc:title>
</cp:coreProperties>
</file>