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FZ-POZ/2</w:t>
      </w:r>
    </w:p>
    <w:p>
      <w:pPr>
        <w:pStyle w:val="Heading7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res kompetencji pielęgniarki i położnej POZ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ęść I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ielęgniarka i położna podstawowej opieki zdrowotnej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brana przez świadczeniobiorcę planuje i realizuje kompleksową opiekę pielęgniarską i pielęgnacyjną opiekę położniczo-ginekologiczną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ad osobą ubezpieczoną i jej rodziną, społecznością w środowisku zamieszkania i nauki, z uwzględnieniem miejsca wykonywania świadczenia w zakresie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i zdrowia i profilaktyki chorób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ń pielęgnacyjnych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wiadczeń diagnostycznych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ń leczniczych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ń rehabilitacyjny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pielęgniarki i położnej podstawowej opieki zdrowotnej realizowane są przez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elęgniarkę środowiskową /rodzinną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łożną środowiskową /rodzinną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ielęgniarkę środowiskową w środowisku nauczania i wychowani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ę opieki długoterminowej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</w:t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Zakres kompetencji pielęgniarki środowiskowej/rodzin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ielęgniarka środowiskowa/rodzinna planuje i realizuje kompleksową opiekę pielęgniarską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ad jednostką, rodziną, społecznością w środowisku zamieszkania z uwzględnieniem miejsca wykonywania świadczenia obejmując opieką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wych i chorych niezależnie od płci i wieku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niepełnosprawne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w stanie terminalnym.</w:t>
      </w:r>
    </w:p>
    <w:p>
      <w:pPr>
        <w:pStyle w:val="Tekstpodstawowy3"/>
        <w:rPr/>
      </w:pPr>
      <w:r>
        <w:rPr/>
        <w:t>W realizacji świadczeń zdrowotnych pielęgniarka środowiskowa/rodzinna współpracuje z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arzem podstawowej opieki zdrowotnej/rodzinnym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w środowisku nauczania i wychowania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ożną środowiskową/rodzinną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/położną praktyki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opieki długoterminowej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</w:rPr>
        <w:t>innymi Świadczeniodawcami zgodnie z potrzebami podopiecznych 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ami organizacji i instytucji działających na rzecz zdrowia rodzi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Świadczenia w zakresie promocji zdrowia i profilakty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awanie, ocena i zapobieganie zagrożeniom zdrowotnym podopie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awanie potrzeb pielęgnacyjnych i problemów zdrowotnych podopie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enie edukacji zdrowotnej w tym dokonywanie oceny poziomu wiedzy, umiejętności i motywacji podopiecznych do zachowań prozdrowot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poradnictwa w zakresie zdrowego stylu ży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ealizacja programów promocji zdrowia i profilaktyki chorób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grup wspar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szczepień ochron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działań profilaktycznych u podopiecznych z grup ryzyka zdrowotnego.</w:t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Świadczenia diagnostyczn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</w:rPr>
        <w:t>Przeprowadzanie wywiadów środowiskowyc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badania fizykalnego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pomiarów i ich ocen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testów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bilansu wodneg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stanu ogólnego chorego oraz procesu jego zdrowieni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i monitorowanie bólu w opiece paliatywnej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2"/>
        </w:rPr>
        <w:t>3. Świadczenia pielęgnacyj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opieki pielęgnacyjnej u pacjentów w różnych fazach życia i choroby zgodnie z aktualną wiedzą medyczną i współczesnymi standardami opieki pielęgniarskiej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biegów pielęgnacyjnych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nie do samoopieki i samopielęgnacji w chorobie i niepełnosprawnośc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Świadczenia lecznicze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diety w żywieniu przewlekle chorych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ór technik karmienia w zależności od stanu chorego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iegi z zastosowaniem ciepła i zimna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wnikowanie pęcherza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</w:rPr>
        <w:t>Wykonywanie wlewów doodbytniczych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wanie leków różnymi drogami i technikami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leceń lekarskich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anie opatrunków ran, odleżyn, oparzeń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biegów pielęgnacyjno-leczniczych w stomiach, przetokach i ranach trudno gojących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2"/>
        </w:rPr>
        <w:t>Wykonywanie inhalacji, doraźne podawanie tlenu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ejmowanie szwów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ianie baniek lekarskich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pierwszej pomocy w stanach zagrożenia życia i w nagłych zachorowaniach w tym prowadzenie resuscytacji krążeniowo-oddech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Świadczenia usprawniają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cja i współdziałanie w rehabilitacji przyłóżkowej w celu zapobiegania powikłaniom wynikającym z procesu chorobowego, długotrwałego unieruchomienia i stosowania udogodnie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prawnienie ruchow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naż ułożeniowy, prowadzenie gimnastyki oddechow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Ćwiczenia ogólnousprawniając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Zakres kompetencji położnej środowiskowej/rodzinnej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ożna środowiskowa/rodzinna realizuje kompleksową pielęgnacyjną opiekę położniczo-ginekologiczną obejmującą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ę w zakresie planowania rodziny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ę w okresie ciąży, porodu i połogu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ę nad kobietą, noworodkiem, niemowlęciem i rodziną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ę w schorzeniach ginekologicznych i onkologicznych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ę nad kobieta w każdym okresie jej ży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realizacji świadczeń zdrowotnych położna środowiskowa/rodzinna współpracuje z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arzem ginekologiem / położnikiem udzielającym świadczeń specjalistycznych w obszarze jej działania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/położną praktyki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arzem podstawowej opieki zdrowotnej/rodzinnym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środowiskową/rodzinną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w środowisku nauczania i wychowania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opieki długoterminowej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mi Świadczeniodawcami zgodnie z potrzebami podopiecznych,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ami organizacji i instytucji działających na rzecz zdrowia rodzi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Świadczenia w zakresie promocji zdrowia i profilakty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zowanie, ocena i zapobieganie zagrożeniom zdrowotnym kobiet w przebiegu ciąż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zagrożeń zdrowotnych wynikających z działania czynników szkodliwych w środowis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Edukacja kobiety we wszystkich okresach życia do prowadzenia samoobserwacji, do podejmowania działań wczesnego wykrywania i likwidacji czynników ryzyka nowotwor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ictwo w zakresie samoopieki i samopielęgnacji w zdrowiu, profilaktyce chorób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i prozdrowot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grup wsparc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czynnego poradnictwa w zakresie profilaktyki chorób wieku dziecięcego i chorób ginekologicznych, onkologi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programu przygotowania do porodu z uwzględnieniem porodu rodzin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wanie karmienia piersią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kacja w zakresie zapobiegania zakażeniom HIV oraz chorobom przenoszonym drogą płciową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prozdrowotnych programów profilaktycznych i z zakresu promocji zdrowia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Świadczenia w zakresie opieki nad kobietami w okresie ciąży i połogu oraz noworodkami i niemowlętami w pierwszych 6-tygodniach życi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ęcie czynną i systematyczną opieką kobiet ciężarnych, położnic, noworodków, oraz ich rodz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e oceny stanu zdrowia kobiety oraz noworodka i niemowlęcia w celu określenia zapotrzebowania na opiekę położnicz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eranie wywiadu 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testu na fenyloketonurię i hypotyreozę u noworod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ieranie materiału do badań  diagnostycznych i wykonywanie testów diagnosty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pomiar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e nieprawidłowości dokonanych pomiarów i przeprowadzonych bada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badania fizykalnego kobiety (ogólnego i położniczego) i noworod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pomocy położniczej i neonatologicznej w nagłych przypadkach, przed przybyciem lekarza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nie rozwoju ciąży prawidłowej, przebiegu połogu, rozwoju noworod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porodu fizjologicznego w warunkach domowych z zapewnieniem wymaganych zabiegów neonatologicznych w tym testów i szczepień ochronnych u noworodk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Świadczenia pielęgnacyjne w schorzeniach ginekologicznych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wanie opieki nad kobietami ze schorzeniami ginekologicznymi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wanie opieki paliatywnej nad kobietami, ocena jakości życia i wydolności psychofizycznej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biegów pielęgnacyjnych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ukacja i aktywizowanie do samoopieki i samopielęgnacji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wanie leków różnymi drogami i technikami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pierwszej pomocy w stanach zagrożenia życia i w nagłych zachorowaniach.</w:t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Świadczenia usprawniają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ynacja i współdziałanie w rehabilitacji przyłóżkowej w celu zapobiega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kłaniom wynikającym z długotrwałego unieruchomien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prawnienie ruchow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</w:rPr>
        <w:t>Drenaż ułożeniowy, prowadzenie gimnastyki oddechowej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Ćwiczenia ogólno-usprawniające specyficzne wynikające z potrzeb zdrowotnych dla podopiecz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C. Zakres kompetencji pielęgniarki środowiskowej w środowisku nauczania i wychowani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a środowiskowa w środowisku nauczania i wychowania planuje i realizuje opiekę pielęgnacyjną nad uczniami na terenie szkoły lub w placówce oświatowo-wychowawczej w zakres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i zdrow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aktyki choró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ń diagnostycz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ń pielęgnacyj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świadczeń pielęgnacyjno-leczniczych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alizacji świadczeń zdrowotnych pielęgniarka w środowisku nauczania i wychowania współpracuje 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icami i/lub opiekunami uczniów, uczniami / wychowankam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em szkoły/ośrodka, pedagogiem szkolnym, wychowawcami kla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lekarzem podstawowej opieki zdrowotnej / rodzinny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środowiskową/rodzinn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ożną środowiskową/rodzinn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lęgniarką praktyk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mi Świadczeniodawcami zgodnie z potrzebami zdrowotnymi podopieczn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cielami organizacji i instytucji działających na rzecz zdrowia dzieci i młodzieży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ą stacją sanitarno-epidemiologiczną</w:t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Świadczenia w zakresie promocji zdrowia i edukacji zdrowotnej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dukacji zdrowotnej uczni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spieranie w edukacji zdrowotnej i promocji zdrowia nauczycieli, wychowawców i uczni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projektowaniu i programowaniu zajęć z edukacji zdrowotnej w placówce nauczania i wychow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e scenariuszy/konspektów zajęć z uczniami, rodzicami w zakresie promocji zdrow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lanowanie i prowadzenie specyficznych (dostosowanych do problemów zdrowotnych) form edukacji zdrowotnej uczniów z zaburzeniami rozwoju i zdrow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o w planowaniu, realizacji i ewaluacji szkolnego programu edukacji prozdrowotnej i programów profilaktycznych oraz promocji zdrow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nauczycielom/wychowawcom konsultacji w zakresie biomedycznych aspektów edukacji prozdrowot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wanie zachowań prozdrowotnych, działań na rzecz zachowania zdrowia i zapobiegania chorobom i urazo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porad dotyczących postaw i zachowań zdrowot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realizacji programów zdrowotnych w środowisku szkolnym, w tym projektu szkoły promującej zdrow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Świadczenia w zakresie profilaktyki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realizowanie szczepień ochronnych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ie programów profilaktycznych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</w:rPr>
        <w:t>Ocenianie stanu sanitarno – higienicznego i bezpieczeństwa w placówce nauczania i wychowania oraz warunków nauczania w szkole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nie z dyrekcją szkoły w zakresie rozwiązywania problemów zdrowotnych uczniów/wychowanków oraz innych zagrażających zdrowiu uczniów/wychowank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Świadczenia diagnostycz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yfikacja podopiecznych z problemami zdrowotnymi, psychosomatycznymi i społecznym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anie wywiadów środowiskow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testów przesiewowych zgodnie z obowiązującym programem i procedurami i kierowaniem postępowaniem poprzesiewowym w stosunku do uczniów z dodatnimi wynikami tes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onywanie testów diagnostycznych </w:t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Świadczenia pielęgnacyjno – lecznicz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wanie leków różnymi drogami i technik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pierwszej pomocy w stanach zagrożenia życia, nagłych zachorowaniach i w wypadkach i uraz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rowadzenie resuscytacji krążeniowo - oddechowej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ęść III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wadzenie dokumentacji medycznej zgodnie z obowiązującymi aktami prawnymi i przyjętymi zasadami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załącznika nie naruszają prawa pielęgniarki podstawowej opieki zdrowotnej do realizacji zadań i stosowania procedur wynikających z odrębnych przepisów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i/>
        <w:sz w:val="22"/>
      </w:rPr>
      <w:t>Narodowy Fundusz Zdrowia - POZ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24:00Z</dcterms:created>
  <dc:creator>NFZ</dc:creator>
  <dc:description/>
  <dc:language>en-US</dc:language>
  <cp:lastModifiedBy>Karas</cp:lastModifiedBy>
  <cp:lastPrinted>2004-09-23T22:33:00Z</cp:lastPrinted>
  <dcterms:modified xsi:type="dcterms:W3CDTF">2004-09-23T20:33:00Z</dcterms:modified>
  <cp:revision>10</cp:revision>
  <dc:subject/>
  <dc:title>Zakres kompetencji </dc:title>
</cp:coreProperties>
</file>