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Załącznik NFZ-POZ/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Arial" w:hAnsi="Arial" w:cs="Arial"/>
          <w:b/>
          <w:b/>
          <w:color w:val="000000"/>
          <w:spacing w:val="-9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  <w:t xml:space="preserve">Zakres kompetencji </w:t>
      </w:r>
      <w:r>
        <w:rPr>
          <w:rFonts w:cs="Arial" w:ascii="Arial" w:hAnsi="Arial"/>
          <w:b/>
          <w:color w:val="000000"/>
          <w:spacing w:val="-11"/>
          <w:sz w:val="22"/>
        </w:rPr>
        <w:t>lekarza POZ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  <w:color w:val="000000"/>
          <w:spacing w:val="-9"/>
          <w:sz w:val="22"/>
        </w:rPr>
      </w:pPr>
      <w:r>
        <w:rPr>
          <w:rFonts w:cs="Arial" w:ascii="Arial" w:hAnsi="Arial"/>
          <w:b/>
          <w:color w:val="000000"/>
          <w:spacing w:val="-9"/>
          <w:sz w:val="22"/>
        </w:rPr>
        <w:t xml:space="preserve">Część 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karz </w:t>
      </w:r>
      <w:r>
        <w:rPr>
          <w:rFonts w:cs="Arial" w:ascii="Arial" w:hAnsi="Arial"/>
          <w:color w:val="000000"/>
          <w:spacing w:val="-13"/>
          <w:sz w:val="22"/>
        </w:rPr>
        <w:t xml:space="preserve">podstawowej </w:t>
      </w:r>
      <w:r>
        <w:rPr>
          <w:rFonts w:cs="Arial" w:ascii="Arial" w:hAnsi="Arial"/>
          <w:color w:val="000000"/>
          <w:spacing w:val="-9"/>
          <w:sz w:val="22"/>
        </w:rPr>
        <w:t>opieki zdrowotnej,</w:t>
      </w:r>
      <w:r>
        <w:rPr>
          <w:rFonts w:cs="Arial" w:ascii="Arial" w:hAnsi="Arial"/>
          <w:sz w:val="22"/>
        </w:rPr>
        <w:t xml:space="preserve"> wybrany przez świadczeniobiorcę planuje i realizuje kompleksową opiekę lekarską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d osobą objętą opieką medyczną, rodziną i społecznością w środowisku zamieszkania, z uwzględnieniem miejsca wykonywania świadczenia (w warunkach ambulatoryjnych i domowych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działań mających na celu utrzymanie zdrowia lekarz POZ: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edukację zdrowotną pacjenta i członków jego rodziny.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systematyczną i okresową ocenę stanu zdrowia pacjentów zgodnie z obowiązującymi w tym zakresie przepisami.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 w realizacji programów promocji zdrowia.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juje działania na rzecz zachowania zdrowia w społeczności lokalnej.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 o zdolności do pracy i nauki zgodnie z odrębnymi regulacjami.</w:t>
      </w:r>
    </w:p>
    <w:p>
      <w:pPr>
        <w:pStyle w:val="Normal"/>
        <w:numPr>
          <w:ilvl w:val="0"/>
          <w:numId w:val="95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uje i zaświadcza o stanie zdrow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działań mających na celu profilaktykę chorób lekarz POZ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yfikuje czynniki ryzyka oraz zagrożenia zdrowotne pacjentów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e działania ukierunkowane na ich ograniczenie lub eliminacj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uje wykonanie i dokonuje kwalifikacji do obowiązkowych i zalecanych szczepień ochronnych podopiecznych, zgodnie z obowiązującymi w tym zakresie przepisam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 w realizacji programów profilakty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uje z służbami sanitarno-epidemiologicznymi celem uniknięcia lub zmniejszenia zagrożenia epidemi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działań mających na celu rozpoznanie chorób lekarz POZ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je i koordynuje postępowanie diagnostyczne, stosownie do problemu pacjent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e pacjenta o możliwościach postępowania diagnostycznego w odniesieniu do jego problemu oraz wskazuje struktury systemu ochrony zdrowia właściwe do jego przeprowadz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 badanie podmiotowe pacjenta zgodnie z zasadami sztuki lekarskiej, z uwzględnieniem budowanej na przestrzeni czasu wiedzy o środowiskowym i rodzinnym kontekście problemów pacjent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 badanie przedmiotowe z wykorzystaniem technik dostępnych w warunkach podstawowej opieki zdrowotn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lub zleca wykonanie badań dodatkowych, a w szczególności laboratoryjnych i obrazowych, określonych odrębnymi przepis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pacjenta na konsultacje specjalistyczną celem prowadzenia dalszej specjalistycznej diagnostyk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ieruje pacjenta do jednostek lecznictwa zamkniętego celem prowadzenia dalszej specjalistycznej diagnostyk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analizy wyników badań i konsultacji wykonanych w innych strukturach systemu ochrony zdrow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działań mających na celu leczenie chorób lekarz POZ: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je i uzgadnia z pacjentem postępowanie terapeutyczne, stosownie do jego problemu zdrowotnego oraz w zgodzie ze współczesną wiedza medyczną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je działania edukacyjne mające na celu ograniczenie lub wyeliminowanie stanu będącego przyczyną choroby pacjenta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</w:rPr>
        <w:t>zleca i monitoruje leczenie farmakologiczne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biegi i procedury lecznicze 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do placówek ambulatoryjnego lecznictwa specjalistycznego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do oddziałów lecznictwa stacjonarnego a także do zakładów opieki długoterminowej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do leczenia uzdrowiskowego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</w:rPr>
        <w:t>współdziała z jednostkami ratownictwa medycznego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 o czasowej niezdolności do pracy lub nauki zgodnie z odrębnymi przepisami.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</w:rPr>
        <w:t>integruje, koordynuje lub kontynuuje działania lecznicze podejmowane w odniesieniu do jego pacjenta przez różnych świadczeniodawców z różnych poziomów systemu ochrony zdrow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działań mających na celu usprawnianie pacjenta lekarz POZ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biegi i procedury rehabilitacyjne, stosownie do posiadanej przez siebie wiedzy i umiejętności oraz posiadanych kwalifikacji i możliwośc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</w:rPr>
        <w:t>zleca i monitoruje wykonywanie zabiegów rehabilitacyjnych stosownie do posiadanych kwalifikacj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a wydanie pacjentowi środków zabezpieczenia ortopedycz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realizacji świadczeń zdrowotnych lekarz </w:t>
      </w:r>
      <w:r>
        <w:rPr>
          <w:rFonts w:cs="Arial" w:ascii="Arial" w:hAnsi="Arial"/>
          <w:color w:val="000000"/>
          <w:spacing w:val="-13"/>
          <w:sz w:val="22"/>
        </w:rPr>
        <w:t xml:space="preserve">podstawowej </w:t>
      </w:r>
      <w:r>
        <w:rPr>
          <w:rFonts w:cs="Arial" w:ascii="Arial" w:hAnsi="Arial"/>
          <w:color w:val="000000"/>
          <w:spacing w:val="-9"/>
          <w:sz w:val="22"/>
        </w:rPr>
        <w:t>opieki zdrowotnej</w:t>
      </w:r>
      <w:r>
        <w:rPr>
          <w:rFonts w:cs="Arial" w:ascii="Arial" w:hAnsi="Arial"/>
          <w:sz w:val="22"/>
        </w:rPr>
        <w:t xml:space="preserve"> współpracuje z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podstawowej opieki zdrowotne wybraną przez ubezpieczonego zgodnie z art.114 ustawy o ubezpieczeniu w Narodowym Funduszu Zdrowia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</w:rPr>
        <w:t>położną podstawowej opieki zdrowotnej wybraną przez ubezpieczonego zgodnie z art.114 ustawy o ubezpieczeniu w Narodowym Funduszu Zdrowia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środowiskową w środowisku nauczania i wychowania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opieki długoterminowej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mi świadczeniodawcami zgodnie z potrzebami podopiecznych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mi organizacji i instytucji działających na rzecz zdrow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leżności od przygotowania zawodowego, udokumentowanego odpowiednią specjalizacją, lekarz podstawowej opieki zdrowotnej udziela świadczeń następującym grupom pacjent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atra – dzieciom i młodzieży do 18 roku życ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 chorób wewnętrznych – osobom dorosłym po ukończeniu 18 roku życ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 rodzinny i medycyny ogólnej – wszystkim osobom niezależnie od wie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nad dziećmi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outlineLvl w:val="0"/>
        <w:rPr>
          <w:rFonts w:ascii="Arial" w:hAnsi="Arial" w:cs="Arial"/>
          <w:color w:val="000000"/>
          <w:spacing w:val="3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Choroby układu oddechowego u dziec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prewencja nawracających infekcji dróg oddechowych, zwłaszcza </w:t>
      </w:r>
      <w:r>
        <w:rPr>
          <w:rFonts w:cs="Arial" w:ascii="Arial" w:hAnsi="Arial"/>
          <w:color w:val="000000"/>
          <w:spacing w:val="-8"/>
          <w:sz w:val="22"/>
        </w:rPr>
        <w:t>u dzieci szczególnie narażony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zapobieganie gruźlicy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 chorób alergicznych, w tym informowanie o alergenach i sposobach ich eliminacj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diagnostyk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osiew wymazu z gardł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zleca wykonywanie próby tuberkulinow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nia radiologicznego klatki piersiowej i interpretacja wyników badani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ostrych i przewlekłych zakażeń dróg oddech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alergicznych schorzeń dróg oddechowych z wyłączeniem przewle</w:t>
      </w:r>
      <w:r>
        <w:rPr>
          <w:rFonts w:cs="Arial" w:ascii="Arial" w:hAnsi="Arial"/>
          <w:color w:val="000000"/>
          <w:spacing w:val="-6"/>
          <w:sz w:val="22"/>
        </w:rPr>
        <w:t>kłego leczenia ciężkiej postaci astmy oskrzelowej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kwalifikacja do leczenia klimatycznego i sanatoryjnego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outlineLvl w:val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Choroby układu pokarmowego u dzie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ofilaktyk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agowanie zasad higie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agowanie zasad prawidłowego ży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obieganie wirusowemu zapaleniu wątroby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diagnostyka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anie badanie kału na krew utajoną, obecność jaj, cyst i form dorosłych pasożytów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anie badania kału w kierunku pałeczek Salmonella; Shigell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lecanie badania USG jamy brzusznej i interpretacja wyników badania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terapi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egun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rób pasożytni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rzeń czynnościowych przewodu pokarmowego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oby układu moczowego u dzieci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opagowanie zasad higieny,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zapobieganie infekcjom, szczególnie u dzieci z wadami ukła</w:t>
        <w:softHyphen/>
      </w:r>
      <w:r>
        <w:rPr>
          <w:rFonts w:cs="Arial" w:ascii="Arial" w:hAnsi="Arial"/>
          <w:color w:val="000000"/>
          <w:spacing w:val="-5"/>
          <w:sz w:val="22"/>
        </w:rPr>
        <w:t>du moczowego i płciowego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diagnostyka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429" w:hanging="36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badania ogólnego moczu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429" w:hanging="36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posiewu moczu z antybiogramem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429" w:hanging="360"/>
        <w:rPr/>
      </w:pPr>
      <w:r>
        <w:rPr>
          <w:rFonts w:cs="Arial" w:ascii="Arial" w:hAnsi="Arial"/>
          <w:color w:val="000000"/>
          <w:spacing w:val="-4"/>
          <w:sz w:val="22"/>
        </w:rPr>
        <w:t>zlecanie badań biochemicznych poziomu mocznika i kreatyniny w surowicy krwi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429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nia USG jamy brzusznej i interpretacja wyników badania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terapia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iepowikłanych zakażeń układu moczowego,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moczenia nocnego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oby układu krążenia u dzieci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choroby reumatycznej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nadciśnienia tętniczego (rodzinne czynniki ryzyka )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dyslipidemii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7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oznaczenia miana antystreptolizyn O ( ASO 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7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zlecanie badania elektrokardiograficznego lub wykonanie badania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7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nia radiologicznego klatki piersiowej i interpretacja wyników badania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218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eastAsia="Arial" w:cs="Arial" w:ascii="Arial" w:hAnsi="Arial"/>
          <w:color w:val="000000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</w:rPr>
        <w:t>terapia:</w:t>
      </w:r>
    </w:p>
    <w:p>
      <w:pPr>
        <w:pStyle w:val="Normal"/>
        <w:shd w:fill="FFFFFF" w:val="clear"/>
        <w:spacing w:lineRule="auto" w:line="360"/>
        <w:ind w:left="1272" w:hanging="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adciśnienia tętniczego (samoistnego)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4" w:after="0"/>
        <w:ind w:left="644" w:right="893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Choroby krwi, układu krwiotwórczego </w:t>
      </w:r>
      <w:r>
        <w:rPr>
          <w:rFonts w:cs="Arial" w:ascii="Arial" w:hAnsi="Arial"/>
          <w:color w:val="000000"/>
          <w:spacing w:val="-3"/>
          <w:sz w:val="22"/>
        </w:rPr>
        <w:t>i odpornościowego u dzieci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04" w:leader="none"/>
        </w:tabs>
        <w:spacing w:lineRule="auto" w:line="360" w:before="4" w:after="0"/>
        <w:ind w:left="1004" w:right="8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profilaktyk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4" w:leader="none"/>
        </w:tabs>
        <w:spacing w:lineRule="auto" w:line="360" w:before="4" w:after="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niedokrwistości w wieku niemowlęcym i u dzieci przedszkol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4" w:leader="none"/>
        </w:tabs>
        <w:spacing w:lineRule="auto" w:line="360" w:before="4" w:after="0"/>
        <w:ind w:left="1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wencja AIDS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68" w:leader="none"/>
        </w:tabs>
        <w:spacing w:lineRule="auto" w:line="360" w:before="4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8" w:leader="none"/>
        </w:tabs>
        <w:spacing w:lineRule="auto" w:line="360" w:before="4" w:after="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enie badania morfologii krwi obwodowej ze wzorem odsetkowym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8" w:leader="none"/>
        </w:tabs>
        <w:spacing w:lineRule="auto" w:line="360" w:before="4" w:after="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lecenie badania układu krzepnięcia – wskaźnik protrombinowy (INR), czas kaolinowo – kefalinowy ( PTT ), fibrynogen. 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8" w:leader="none"/>
        </w:tabs>
        <w:spacing w:lineRule="auto" w:line="360" w:before="4" w:after="0"/>
        <w:ind w:left="142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enie badania poziomu żelaza i stężenia transferyny we krwi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8" w:leader="none"/>
        </w:tabs>
        <w:spacing w:lineRule="auto" w:line="360" w:before="4" w:after="0"/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czesna diagnostyka chorób rozrostowych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68" w:leader="none"/>
        </w:tabs>
        <w:spacing w:lineRule="auto" w:line="360" w:before="4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terapia: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</w:p>
    <w:p>
      <w:pPr>
        <w:pStyle w:val="Normal"/>
        <w:shd w:fill="FFFFFF" w:val="clear"/>
        <w:spacing w:lineRule="auto" w:line="360" w:before="4" w:after="0"/>
        <w:ind w:left="708" w:firstLine="36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anemii niedoborowej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Choroby gruczołów wydzielania wewnętrznego </w:t>
      </w:r>
      <w:r>
        <w:rPr>
          <w:rFonts w:cs="Arial" w:ascii="Arial" w:hAnsi="Arial"/>
          <w:color w:val="000000"/>
          <w:spacing w:val="-4"/>
          <w:sz w:val="22"/>
        </w:rPr>
        <w:t>u dziec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74" w:leader="none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zaburzeń wzrostu i wagi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apobieganie wrodzonej niedoczynności tarczycy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zapobieganie powstawaniu wola prostego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zaburzeń okresu dojrzewania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cukrzycy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ocena rozwoju psychofizycznego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zlecanie badań radiologicznych dla oceny wieku kostnego i  </w:t>
      </w:r>
      <w:r>
        <w:rPr>
          <w:rFonts w:cs="Arial" w:ascii="Arial" w:hAnsi="Arial"/>
          <w:color w:val="000000"/>
          <w:spacing w:val="-5"/>
          <w:sz w:val="22"/>
        </w:rPr>
        <w:t>zmian krzywiczych  i interpretacja wyników bada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ń poziomu hormonu tyreotropowego ( TSH ) w surowicy krw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nia poziomu glukozy w surowicy krw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ilościowego oznaczenia glukozy w moczu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  <w:t>terapia: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otyłości prostej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spacing w:lineRule="auto" w:line="36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oby uszu, nosa, gardła i krtani u dzieci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851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left="1418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zapobieganie uszkodzeniom narządu słuchu i równowagi </w:t>
      </w:r>
      <w:r>
        <w:rPr>
          <w:rFonts w:cs="Arial" w:ascii="Arial" w:hAnsi="Arial"/>
          <w:color w:val="000000"/>
          <w:spacing w:val="-6"/>
          <w:sz w:val="22"/>
        </w:rPr>
        <w:t>w wyniku działania czynników szkodli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 chorób alergicznych, w tym informowanie o alergenach i sposobach ich eliminacji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1069" w:leader="none"/>
        </w:tabs>
        <w:spacing w:lineRule="auto" w:line="360"/>
        <w:ind w:left="1069" w:hanging="7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wad wymowy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firstLine="63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ykonanie podstawowego badania laryngologicznego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firstLine="63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osiew wymazu z gardła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firstLine="633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</w:rPr>
        <w:t>zlecanie badań radiologicznych zatok i interpretacja wyników badania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hanging="77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alenia błony śluzowej nosa, jamy ustnej, gardła i krtani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alenia migdałków podniebiennych i gardła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ób ucha zewnętrznego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iepowikłanego, ostrego zapalenia ucha środkowego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ykonanie tamponady przedniej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usuwanie ciał obcych w wybranych przypadkach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firstLine="207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postępowanie zachowawcze w zapaleniu zatok przynosowych.</w:t>
      </w:r>
    </w:p>
    <w:p>
      <w:pPr>
        <w:pStyle w:val="Heading2"/>
        <w:numPr>
          <w:ilvl w:val="0"/>
          <w:numId w:val="78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horoby układu nerwowego u dziec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>
          <w:rFonts w:cs="Arial" w:ascii="Arial" w:hAnsi="Arial"/>
          <w:color w:val="000000"/>
          <w:spacing w:val="-7"/>
          <w:sz w:val="22"/>
        </w:rPr>
        <w:t xml:space="preserve">wczesne wykrywanie i </w:t>
      </w:r>
      <w:r>
        <w:rPr>
          <w:rFonts w:cs="Arial" w:ascii="Arial" w:hAnsi="Arial"/>
          <w:color w:val="000000"/>
          <w:spacing w:val="-5"/>
          <w:sz w:val="22"/>
        </w:rPr>
        <w:t xml:space="preserve">prewencja uszkodzeń ośrodkowego układu nerwowego spowodowanych zaburzeniami hormonalnymi i metabolicznymi </w:t>
      </w:r>
      <w:r>
        <w:rPr>
          <w:rFonts w:cs="Arial" w:ascii="Arial" w:hAnsi="Arial"/>
          <w:color w:val="000000"/>
          <w:spacing w:val="-1"/>
          <w:sz w:val="22"/>
        </w:rPr>
        <w:t xml:space="preserve">(np.: hiperbilirubinemią, fenyloketonurią, niedoczynnością </w:t>
      </w:r>
      <w:r>
        <w:rPr>
          <w:rFonts w:cs="Arial" w:ascii="Arial" w:hAnsi="Arial"/>
          <w:color w:val="000000"/>
          <w:spacing w:val="-5"/>
          <w:sz w:val="22"/>
        </w:rPr>
        <w:t xml:space="preserve">tarczycy, cukrzycą matki), 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wczesne wykrywanie uszkodzeń ośrodkowego układu nerwowego spowodowanych urazami okołoporodowym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spacing w:val="-7"/>
          <w:sz w:val="22"/>
        </w:rPr>
        <w:t>Diagnostyka</w:t>
      </w:r>
      <w:r>
        <w:rPr>
          <w:rFonts w:cs="Arial" w:ascii="Arial" w:hAnsi="Arial"/>
          <w:color w:val="000000"/>
          <w:spacing w:val="-6"/>
          <w:sz w:val="22"/>
        </w:rPr>
        <w:t xml:space="preserve">: </w:t>
      </w:r>
    </w:p>
    <w:p>
      <w:pPr>
        <w:pStyle w:val="Normal"/>
        <w:spacing w:lineRule="auto" w:line="360"/>
        <w:ind w:left="480" w:firstLine="588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badanie neurologiczne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Terapia</w:t>
      </w:r>
      <w:r>
        <w:rPr>
          <w:rFonts w:cs="Arial" w:ascii="Arial" w:hAnsi="Arial"/>
          <w:color w:val="000000"/>
          <w:spacing w:val="-11"/>
          <w:sz w:val="22"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ind w:left="360" w:right="3686" w:firstLine="6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rgawek gorączkowych,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ind w:left="360" w:firstLine="6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adaczki – kontynuacja i monitorowanie leczenia specjalistycznego,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ind w:left="360" w:firstLine="6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koordynacja opieki medycznej u dziecka z mózgowym porażeniem dziecięcym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</w:rPr>
        <w:t>Choroby skóry u dzieci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295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profilaktyka 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opagowanie zasad higieny i pielęgnacji skóry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 chorób alergicznych, w tym informowanie o alergenach i sposobach ich eliminacji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74" w:leader="none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iagnostyka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1414" w:hanging="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 różnicowa wykwitów,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74" w:leader="none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  <w:t>terapia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graniczonych infekcji skóry bakteryjnych, wirusowych i grzybiczych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skórnych zmian alergicznych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ób pasożytniczych skóry i jej przydatków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trądziku młodzieńczego z wyłączeniem ciężkich postaci trądziku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oby zakaźne i inwazyjne wieku dziecięcego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ykonywanie szczepień ochronnych obowiązkowych i zalecanych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obieganie chorobom odzwierzęcym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pagowanie zasad higieny zwłaszcza w zapobieganiu wirusowemu zapaleniu wątroby</w:t>
      </w:r>
      <w:r>
        <w:rPr>
          <w:rFonts w:cs="Arial" w:ascii="Arial" w:hAnsi="Arial"/>
          <w:color w:val="000000"/>
          <w:spacing w:val="-4"/>
          <w:sz w:val="22"/>
        </w:rPr>
        <w:t>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iagnostyka: 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ń w kierunku diagnostyki zakażeń bakteryjnych, wirusowych i pasożytniczych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6" w:leader="none"/>
          <w:tab w:val="left" w:pos="374" w:leader="none"/>
        </w:tabs>
        <w:spacing w:lineRule="auto" w:line="360"/>
        <w:ind w:left="76" w:firstLine="6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niepowikłanych chorób zakaźnych i inwazyjnych wieku dziecięcego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ób pasożytniczych.</w:t>
      </w:r>
    </w:p>
    <w:p>
      <w:pPr>
        <w:pStyle w:val="Normal"/>
        <w:shd w:fill="FFFFFF" w:val="clear"/>
        <w:spacing w:lineRule="auto" w:line="360"/>
        <w:ind w:left="993" w:hanging="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5" w:firstLine="259"/>
        <w:jc w:val="both"/>
        <w:outlineLvl w:val="0"/>
        <w:rPr/>
      </w:pPr>
      <w:r>
        <w:rPr>
          <w:rFonts w:cs="Arial" w:ascii="Arial" w:hAnsi="Arial"/>
          <w:b/>
          <w:color w:val="000000"/>
          <w:spacing w:val="-5"/>
          <w:sz w:val="22"/>
        </w:rPr>
        <w:t>Część III</w:t>
      </w:r>
      <w:r>
        <w:rPr>
          <w:rFonts w:cs="Arial" w:ascii="Arial" w:hAnsi="Arial"/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auto" w:line="360"/>
        <w:ind w:left="25" w:first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Zagadnienia szczególne dotyczące medycyny </w:t>
      </w:r>
      <w:r>
        <w:rPr>
          <w:rFonts w:cs="Arial" w:ascii="Arial" w:hAnsi="Arial"/>
          <w:color w:val="000000"/>
          <w:spacing w:val="-6"/>
          <w:sz w:val="22"/>
        </w:rPr>
        <w:t>wieku rozwojow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5" w:firstLine="25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>Ocena rozwoju psychosomatycznego (bilanse)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tabele i siatki centylowe cech somatycznych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ontrola wieku rozwojowego (zębowy, kostny, morfologicz</w:t>
        <w:softHyphen/>
      </w:r>
      <w:r>
        <w:rPr>
          <w:rFonts w:cs="Arial" w:ascii="Arial" w:hAnsi="Arial"/>
          <w:color w:val="000000"/>
          <w:spacing w:val="-5"/>
          <w:sz w:val="22"/>
        </w:rPr>
        <w:t>ny, wtórnych cech płciowych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sprawności ruchowej w zależności od wieku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ieprawidłowości postawy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5"/>
          <w:sz w:val="22"/>
        </w:rPr>
        <w:t>ocena rozwoju psychicznego i społecznego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5"/>
          <w:sz w:val="22"/>
        </w:rPr>
        <w:t>wstępne wykrywanie zez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3" w:leader="none"/>
        </w:tabs>
        <w:spacing w:lineRule="auto" w:line="360"/>
        <w:ind w:left="72" w:firstLine="212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6"/>
          <w:sz w:val="22"/>
        </w:rPr>
        <w:t>2</w:t>
      </w:r>
      <w:r>
        <w:rPr>
          <w:rFonts w:cs="Arial" w:ascii="Arial" w:hAnsi="Arial"/>
          <w:spacing w:val="-6"/>
          <w:sz w:val="22"/>
        </w:rPr>
        <w:t>.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pacing w:val="-7"/>
          <w:sz w:val="22"/>
        </w:rPr>
        <w:t>Noworodek: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5"/>
          <w:sz w:val="22"/>
        </w:rPr>
        <w:tab/>
        <w:t>opieka nad zdrowym noworodkiem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491" w:hanging="20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7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6"/>
          <w:sz w:val="22"/>
        </w:rPr>
        <w:t>Żywieni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pacing w:val="-4"/>
          <w:sz w:val="22"/>
        </w:rPr>
        <w:t xml:space="preserve">propagowanie karmienie piersi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pacing w:val="-4"/>
          <w:sz w:val="22"/>
        </w:rPr>
        <w:t xml:space="preserve">informowanie na temat prawidłowego sztucznego karmienia </w:t>
      </w:r>
      <w:r>
        <w:rPr>
          <w:rFonts w:cs="Arial" w:ascii="Arial" w:hAnsi="Arial"/>
          <w:color w:val="000000"/>
          <w:spacing w:val="-4"/>
          <w:sz w:val="22"/>
        </w:rPr>
        <w:t>niemowlęci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opagowanie zasad prawidłowego żywienia dzieci i młodzież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informowanie na temat stosowania diet leczniczych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7" w:leader="none"/>
        </w:tabs>
        <w:spacing w:lineRule="auto" w:line="360"/>
        <w:ind w:firstLine="284"/>
        <w:jc w:val="both"/>
        <w:outlineLvl w:val="0"/>
        <w:rPr/>
      </w:pPr>
      <w:r>
        <w:rPr>
          <w:rFonts w:cs="Arial" w:ascii="Arial" w:hAnsi="Arial"/>
          <w:b/>
          <w:color w:val="000000"/>
          <w:spacing w:val="-18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 xml:space="preserve">Stany niedoborowe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ab/>
        <w:tab/>
        <w:t xml:space="preserve">zapobieganie krzywicy i niedoborom innych witamin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284"/>
        <w:jc w:val="both"/>
        <w:outlineLvl w:val="0"/>
        <w:rPr/>
      </w:pPr>
      <w:r>
        <w:rPr>
          <w:rFonts w:cs="Arial" w:ascii="Arial" w:hAnsi="Arial"/>
          <w:b/>
          <w:color w:val="000000"/>
          <w:spacing w:val="-3"/>
          <w:sz w:val="22"/>
        </w:rPr>
        <w:t>5</w:t>
      </w:r>
      <w:r>
        <w:rPr>
          <w:rFonts w:cs="Arial" w:ascii="Arial" w:hAnsi="Arial"/>
          <w:color w:val="000000"/>
          <w:spacing w:val="-3"/>
          <w:sz w:val="22"/>
        </w:rPr>
        <w:t>. Intensywna terapia dzieci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ratownictwo przedmedyczne i medyczne – specyfika postępowania u dzieci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ierwsza pomoc w przypadku zatruć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2"/>
        </w:rPr>
        <w:t>Część IV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ieka nad dorosłymi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6"/>
          <w:sz w:val="22"/>
        </w:rPr>
        <w:t>Choroby układu krążenia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aktyk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prewencja choroby niedokrwiennej serca</w:t>
      </w:r>
      <w:r>
        <w:rPr>
          <w:rFonts w:cs="Arial" w:ascii="Arial" w:hAnsi="Arial"/>
          <w:color w:val="000000"/>
          <w:sz w:val="22"/>
        </w:rPr>
        <w:tab/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>prewencja nadciśnienia tętniczego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wencja choroby reumatycz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hyperlipidemii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diagnostyk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wykonanie spoczynkowego zapisu EKG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ń radiologicznych klatki piersiowej i interpretacja wyników badani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 wypadku koniecznym zlecanie pielęgniarce podstawowej opieki zdrowotne kontroli ciśnienia tętniczego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cena wydolności układu krążenia (tętniczego i żylnego) w badaniem fizykalnym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badania poziomu cholesterolu, frakcji cholesterolu i poziomu trójglicerydów w surowicy krwi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terapia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zewlekłej niewydolności krążeni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choroby niedokrwiennej serc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nadciśnienia tętniczego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burzeń rytmu serca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ady serca – leczenie zachowawcze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Choroby naczyń krwionośnych: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miażdżycy,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zakrzepicy żylnej,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„stopy cukrzycowej",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przewlekłej niewydolności żylnej kończyn dolnych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stępna ocena wydolności układu żylnego głębokiego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zapalenia zakrzepowego żył powierzchow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5"/>
          <w:sz w:val="22"/>
        </w:rPr>
        <w:t>angiopatii cukrzycow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miażdżycy zarostowej tętnic kończyn dolnych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oby układu oddechowego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filaktyka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przewlekłej obturacyjnej choroby płuc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gruźlicy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wencja nowotworów płuc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palenia tytoniu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 chorób alergicznych, w tym informowanie o alergenach i sposobach ich eliminacji;</w:t>
      </w:r>
      <w:r>
        <w:rPr>
          <w:rFonts w:cs="Arial" w:ascii="Arial" w:hAnsi="Arial"/>
          <w:color w:val="000000"/>
          <w:spacing w:val="-5"/>
          <w:sz w:val="22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10"/>
          <w:sz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</w:rPr>
        <w:t>zlecenie wykonania próby tuberkulinowej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nia radiologicznego klatki piersiowej i interpretacja wyników badania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ń spirometrycznych i interpretacja wyników badania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obieranie materiału do badań mikrobiologicznych i zlecanie wykonania badania mikrobiologicznego pobranego materiału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terapia: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zewlekłej niewydolności oddechowej,</w:t>
      </w:r>
      <w:r>
        <w:rPr>
          <w:rFonts w:cs="Arial" w:ascii="Arial" w:hAnsi="Arial"/>
          <w:color w:val="000000"/>
          <w:spacing w:val="-4"/>
          <w:sz w:val="22"/>
        </w:rPr>
        <w:t xml:space="preserve"> 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strego zapalenia oskrzeli,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zewlekłej obturacyjnej choroby płuc,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apalenia płuc i opłucnej,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astmy oskrzelowej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horoby krwi układu krwiotwórczego i odpornościoweg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anemii niedoborow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AIDS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konfliktu serologicznego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/>
      </w:pPr>
      <w:r>
        <w:rPr>
          <w:rFonts w:cs="Arial" w:ascii="Arial" w:hAnsi="Arial"/>
          <w:color w:val="000000"/>
          <w:sz w:val="22"/>
        </w:rPr>
        <w:t>zlecanie badania morfologii krwi obwodowej z wzorem odsetkow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lecanie badania układu krzepnięcia - wskaźnik protrombinowy (INR), czas kaolinowo – kefalinowy ( PTT ), fibrynogen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anie badania poziomu żelaza i transferyny we krw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anie badań radiologicznych</w:t>
      </w:r>
      <w:r>
        <w:rPr>
          <w:rFonts w:cs="Arial" w:ascii="Arial" w:hAnsi="Arial"/>
          <w:color w:val="000000"/>
          <w:spacing w:val="-4"/>
          <w:sz w:val="22"/>
        </w:rPr>
        <w:t xml:space="preserve"> i interpretacja wyników badania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4"/>
          <w:sz w:val="22"/>
        </w:rPr>
        <w:t>terapia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anemii niedoborowej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strej choroby rozrostowej w okresie remisji - kontynuacja i monitorowanie leczenia specjalistycznego,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/>
      </w:pPr>
      <w:r>
        <w:rPr>
          <w:rFonts w:cs="Arial" w:ascii="Arial" w:hAnsi="Arial"/>
          <w:spacing w:val="-6"/>
          <w:sz w:val="22"/>
        </w:rPr>
        <w:t xml:space="preserve">przewlekłej białaczki limfatycznej i szpikowej - </w:t>
      </w:r>
      <w:r>
        <w:rPr>
          <w:rFonts w:cs="Arial" w:ascii="Arial" w:hAnsi="Arial"/>
          <w:sz w:val="22"/>
        </w:rPr>
        <w:t>kontynuacja i monitorowanie leczenia specjalistycznego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oby układu pokarmowego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choroby wrzodow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obieganie wirusowym zapaleniom wątrob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otyłośc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4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</w:rPr>
        <w:t>profilaktyka raka jelita grubeg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polekowemu uszkodzeniu narządów układu pokarmowego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badanie </w:t>
      </w:r>
      <w:r>
        <w:rPr>
          <w:rFonts w:cs="Arial" w:ascii="Arial" w:hAnsi="Arial"/>
          <w:i/>
          <w:color w:val="000000"/>
          <w:spacing w:val="-5"/>
          <w:sz w:val="22"/>
        </w:rPr>
        <w:t>per rectum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nia kału na krew utajoną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posiewu kału w kierunku pałeczek Salmonella; Shigella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zlecenie badania kału na obecność jaj, cyst i form dorosłych pasożytów,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badań biochemicznych bilirubiny całkowitej i bezpośredniej, aminotransferazy asparaginowej (AST ), aminotransferazy alaninowej (ALT), gamaglutamylotransferazy ( GGT ), amylaz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nia w kierunku obecności antygenu HBs ( HBs-AgHBS )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zlecanie badania USG jamy brzusznej i interpretacja wyników badania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iepowikłanej choroby wrzodowej żołądka i dwunastnic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leczenie zachowawcze w kamicy żółciowe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rób pasożytnicz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burzeń czynnościowych przewodu pokarmow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zewlekłego zapalenia wątroby i marskości wątrob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zewlekłego zapalenia trzustk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zapalnych chorób żołądka, dwunastnicy i jelit 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oby układu moczowego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37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profilaktyka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prewencja ostrej niewydolności nerek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polekowych uszkodzeń nerek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zakażeń układu moczowego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kamicy nerkowej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enie badania ogólnego moczu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/>
      </w:pPr>
      <w:r>
        <w:rPr>
          <w:rFonts w:cs="Arial" w:ascii="Arial" w:hAnsi="Arial"/>
          <w:color w:val="000000"/>
          <w:sz w:val="22"/>
        </w:rPr>
        <w:t>zlecanie posiewu moczu z antybiogramem 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anie badań biochemicznych poziomu mocznika i kreatyniny w surowicy krwi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badanie gruczołu krokowego – </w:t>
      </w:r>
      <w:r>
        <w:rPr>
          <w:rFonts w:cs="Arial" w:ascii="Arial" w:hAnsi="Arial"/>
          <w:i/>
          <w:color w:val="000000"/>
          <w:spacing w:val="-5"/>
          <w:sz w:val="22"/>
        </w:rPr>
        <w:t>per rectum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nia USG jamy brzusznej i interpretacja wyników badania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akażenia układu mocz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ostępowanie zachowawcze w kamicy nerk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ostępowanie zachowawcze w przeroście gruczołu kro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zewlekłej niewydolności nerek – monitorowanie przebiegu choroby i jej lec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efropatii wtórnych (nadciśnieniowej, cukrzycowej</w:t>
      </w:r>
      <w:r>
        <w:rPr>
          <w:rFonts w:cs="Arial" w:ascii="Arial" w:hAnsi="Arial"/>
          <w:color w:val="000000"/>
          <w:spacing w:val="-5"/>
          <w:sz w:val="22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zespołu nerczycowego – </w:t>
      </w:r>
      <w:r>
        <w:rPr>
          <w:rFonts w:cs="Arial" w:ascii="Arial" w:hAnsi="Arial"/>
          <w:color w:val="000000"/>
          <w:sz w:val="22"/>
        </w:rPr>
        <w:t>kontynuacja leczenia specjalisty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cewnikowanie pęcherza moczowego,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Choroby gruczołów wydzielania wewnętrznego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cukrzycy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otyłości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czesne wykrywanie niedoczynności i nadczynności tarczycy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ewencja wola endemicznego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 raka tarczycy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cenie oznaczania poziomu hormonu tyreotropowego ( TSH ) ,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lecenie oznaczania glukozy we krwi, testu obciążenia glukozą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ościowego oznaczenia glukozy w moczu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ukrzycy typu I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tyłości prost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nadczynności tarczyc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niedoczynności tarczycy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oby wieku starczego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profilaktyka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czesne wykrywanie zespołów otępienn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wencja uraz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miażdżyc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zapobieganie obniżeniu sprawności ruchow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czesne wykrywanie schorzeń nowotworow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filaktyka osteoporozy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diagnostyk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test Mini-Mental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test zegar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oznaczanie glukozy we krw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oznaczania poziomu hormonu tyreotropowego (TSH ) 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ykrywanie zaburzeń narządów słuchu i wzroku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espołów psychoorganicznych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ietrzymania moczu i stolca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steoporozy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czynności i niedoczynności tarczycy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krzycy typu II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horoby układu ruchu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profilaktyka - </w:t>
      </w:r>
      <w:r>
        <w:rPr>
          <w:rFonts w:cs="Arial" w:ascii="Arial" w:hAnsi="Arial"/>
          <w:color w:val="000000"/>
          <w:spacing w:val="-4"/>
          <w:sz w:val="22"/>
        </w:rPr>
        <w:t>zapobieganie osteoporozi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diagnostyka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ń radiologicznych kręgosłupa, dużych i małych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</w:rPr>
        <w:t>stawów i interpretacja wyników badania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ń miana antystreptolizyn O (ASO) czynnika reumatoidalnego (RF)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nia poziomu kwasu moczowego w surowicy krwi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terapi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mian zwyrodnieniowo-wytwórczych stawów i kręgosłup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dny moczanowej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oby zakaźne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profilaktyka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opagowanie zasad higieny, w szczególności higieny ży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edukacja o drogach przenoszenia chorób, nosicielstwie cho</w:t>
        <w:softHyphen/>
        <w:t>rób, przymusie lecz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chorób odzwierzęcych, w szczególności wścieklizny, tokso</w:t>
        <w:softHyphen/>
        <w:t>plazmozy, brucelozy, ornitoz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rganizowanie i prowadzenie szczepień ochronnych zalecanych;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pobierania materiału do badań serologicznych;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obieranie materiału do badań mikrobiologicznych i zlecanie wykonania badania mikrobiologicznego pobranego materiału,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posiewu kału w kierunku pałeczek Salmonella; Shigella: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  <w:t>terap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niepowikłanego zakażenia paciorkowcowego (angina paciorkow</w:t>
      </w:r>
      <w:r>
        <w:rPr>
          <w:rFonts w:cs="Arial" w:ascii="Arial" w:hAnsi="Arial"/>
          <w:color w:val="000000"/>
          <w:spacing w:val="-4"/>
          <w:sz w:val="22"/>
        </w:rPr>
        <w:t>cowa, płonica, róża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każenia gronkowcowe powłok skór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iepowikłanej choroby wirusowe, z wyjątkiem neuroinfekcji </w:t>
      </w:r>
      <w:r>
        <w:rPr>
          <w:rFonts w:cs="Arial" w:ascii="Arial" w:hAnsi="Arial"/>
          <w:color w:val="000000"/>
          <w:spacing w:val="6"/>
          <w:sz w:val="22"/>
        </w:rPr>
        <w:t>i WZ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asożytniczych chorób przewodu pokarmow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trucia pokarmowego gronkowcem i salmonellą o lekkim przebieg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4"/>
          <w:sz w:val="22"/>
        </w:rPr>
        <w:t>11.</w:t>
      </w:r>
      <w:r>
        <w:rPr>
          <w:rFonts w:cs="Arial" w:ascii="Arial" w:hAnsi="Arial"/>
          <w:color w:val="000000"/>
          <w:spacing w:val="-4"/>
          <w:sz w:val="22"/>
        </w:rPr>
        <w:t xml:space="preserve"> Choroby nowotworowe: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alczanie nikotynizmu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ykrywanie stanów przednowotworowych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wencja raka piersi, prostaty, płuc, tarczycy, jelita grubego, żołądka, szyjki macicy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ykonywanie badań przesiewowych podmiotowych i przedmiotowych dostępnych w warunkach podstawowej opieki zdrowotnej w kierunku chorób nowotworowych,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ń radiologicznych i interpretacja wyników badania,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badania USG jamy brzusznej i interpretacja wyników badania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terap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ostępowanie objawo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organizowanie opieki nad pacjentem z chorobą nowotworow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oby nowotworowe w okresie remis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owadzenie opieki paliatywnej.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ind w:left="644" w:hanging="644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Zatruc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276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informowanie o konieczności zabezpieczenie dostępu do leków, chemikaliów i trucizn stosowanych w gospodarstwie domowym i w rolnictwie,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zatruć grzybam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bezpieczenie domniemanej trucizny do ewentualnych dalszych badań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gromadzenie informacji o okolicznościach zatruci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terapia:</w:t>
      </w:r>
    </w:p>
    <w:p>
      <w:pPr>
        <w:pStyle w:val="Normal"/>
        <w:shd w:fill="FFFFFF" w:val="clear"/>
        <w:spacing w:lineRule="auto" w:line="360"/>
        <w:ind w:left="9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atrucia alkoholem etylowym,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oby układu nerwowego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udaru mózgu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wencja zespołów bólowych kręgosłup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bólów głowy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apobieganie odleżynom u chorych nieprzytomnych i porażonych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wykonanie badania neurologicz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ń radiologicznych czaszki i interpretacja wyników b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zlecanie badań radiologicznych kręgosłupa i interpretacja wyników badania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4"/>
          <w:sz w:val="22"/>
        </w:rPr>
        <w:t>terapi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bólowych zespołów korzeniowych bez objawów ubytk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bólów głow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zawrotów głow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adaczki – monitorowanie i kontynuowanie leczenia specjalistycz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ierwsza pomoc w udarach mózgu.</w:t>
      </w:r>
      <w:r>
        <w:rPr>
          <w:rFonts w:cs="Arial" w:ascii="Arial" w:hAnsi="Arial"/>
          <w:color w:val="000000"/>
          <w:spacing w:val="-4"/>
          <w:sz w:val="22"/>
        </w:rPr>
        <w:t xml:space="preserve">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644" w:hanging="644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oby uszu, nosa, gardła i krtani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zapobieganie uszkodzeniom narządu słuchu i równowagi </w:t>
      </w:r>
      <w:r>
        <w:rPr>
          <w:rFonts w:cs="Arial" w:ascii="Arial" w:hAnsi="Arial"/>
          <w:color w:val="000000"/>
          <w:spacing w:val="-6"/>
          <w:sz w:val="22"/>
        </w:rPr>
        <w:t>w wyniku działania czynników szkodliwych</w:t>
      </w:r>
      <w:r>
        <w:rPr>
          <w:rFonts w:cs="Arial" w:ascii="Arial" w:hAnsi="Arial"/>
          <w:color w:val="000000"/>
          <w:spacing w:val="-4"/>
          <w:sz w:val="22"/>
        </w:rPr>
        <w:t>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urazów akustycznych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 chorób alergicznych, w tym informowanie o alergenach i sposobach ich eliminacji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diagnostyka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wykonanie podstawowego badania laryngologicznego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wykonanie podstawowego badania narządu słuchu i równowagi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ń radiologicznych zatok i interpretacja wyników badania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terapia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alenia błony śluzowej nos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leczenie zachowawcze zapalenia zatok przynosowych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ób ucha zewnętrznego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niepowikłanego, ostrego zapalenia ucha środkowego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niepowikłanego zapalenia migdałków podniebiennych i gardł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strego zapalenia krtani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zawrotów głowy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tamponada przedni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usuwanie ciał obcych w wybranych przypadkach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644" w:hanging="644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Choroby narządu wzroku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wad wzro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urazów narządu wzroku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wstępna ocena ostrości wzroku oraz pola widzenia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wykonanie testu widzenia barw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5"/>
          <w:sz w:val="22"/>
        </w:rPr>
        <w:t>terapia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usunięcie ciała obcego z worka spojówkowego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alenia spojówek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jęczmienia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alenia brzegów powiek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jaskry – kontynuacja leczenia specjalistycznego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 xml:space="preserve">zaćmy </w:t>
      </w:r>
      <w:r>
        <w:rPr>
          <w:rFonts w:cs="Arial" w:ascii="Arial" w:hAnsi="Arial"/>
          <w:color w:val="000000"/>
          <w:spacing w:val="-3"/>
          <w:sz w:val="22"/>
        </w:rPr>
        <w:t>– kontynuacja leczenia specjalistycznego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644" w:hanging="64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horoby skóry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apobieganie chorobom zakaźnym skór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profilaktyka chorób alergicznych, w tym informowanie o alergenach i sposobach ich eliminacji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obieganie chorobom pasożytniczym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diagnostyka różnicowa wykwitów skórnych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obieranie materiału do badań mikrobiologicznych i zlecanie wykonania badania mikrobiologicznego pobranego materiału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71" w:leader="none"/>
          <w:tab w:val="left" w:pos="786" w:leader="none"/>
        </w:tabs>
        <w:spacing w:lineRule="auto" w:line="360"/>
        <w:ind w:left="786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graniczonego zakażenia skór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skórnych zmian alergicz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owrzodzenia podudzi spowodowanego żylakam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146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chorób pasożytniczych skóry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644" w:hanging="6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rzenia psychicz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w zakresie czynników patogennych w rodzinie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w zakresie czynników psychospołecznych powo</w:t>
      </w:r>
      <w:r>
        <w:rPr>
          <w:rFonts w:cs="Arial" w:ascii="Arial" w:hAnsi="Arial"/>
          <w:color w:val="000000"/>
          <w:spacing w:val="-4"/>
          <w:sz w:val="22"/>
        </w:rPr>
        <w:t>dujących zaburzenia psychiczne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prewencja uzależnień (alkoholizm, narkomania, lekomania, </w:t>
      </w:r>
      <w:r>
        <w:rPr>
          <w:rFonts w:cs="Arial" w:ascii="Arial" w:hAnsi="Arial"/>
          <w:color w:val="000000"/>
          <w:spacing w:val="-6"/>
          <w:sz w:val="22"/>
        </w:rPr>
        <w:t>nikotynizm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diagnostyka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/>
      </w:pPr>
      <w:r>
        <w:rPr>
          <w:rFonts w:cs="Arial" w:ascii="Arial" w:hAnsi="Arial"/>
          <w:color w:val="000000"/>
          <w:sz w:val="22"/>
        </w:rPr>
        <w:t xml:space="preserve">wstępne </w:t>
      </w:r>
      <w:r>
        <w:rPr>
          <w:rFonts w:cs="Arial" w:ascii="Arial" w:hAnsi="Arial"/>
          <w:color w:val="000000"/>
          <w:spacing w:val="-4"/>
          <w:sz w:val="22"/>
        </w:rPr>
        <w:t>badanie psychiatryczne,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czesne wykrywanie depres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terapia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nerwic — psychoterapia podtrzymująca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zaburzeń psychicznych w niektórych chorobach somatycznych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ddziaływanie ukierunkowane na otoczenie pacjenta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psychoz w okresie remisji </w:t>
      </w:r>
      <w:r>
        <w:rPr>
          <w:rFonts w:cs="Arial" w:ascii="Arial" w:hAnsi="Arial"/>
          <w:color w:val="000000"/>
          <w:spacing w:val="-3"/>
          <w:sz w:val="22"/>
        </w:rPr>
        <w:t>– kontynuacja leczenia specjalistycznego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organizacja grup wsparcia w leczeniu odwykowym alkoholików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espołów depresyjnych – kontynuacja leczenia specjalistycznego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644" w:hanging="6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roby jamy ustnej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ofilaktyka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prewencja próchnicy zębów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wencja chorób przyzębia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diagnostyka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cena stanu uzębienia i śluzówek jamy ustnej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04" w:leader="none"/>
        </w:tabs>
        <w:spacing w:lineRule="auto" w:line="360"/>
        <w:ind w:left="1004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obieranie materiału do badań mikrobiologicznych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</w:t>
      </w:r>
    </w:p>
    <w:p>
      <w:pPr>
        <w:pStyle w:val="Normal"/>
        <w:shd w:fill="FFFFFF" w:val="clear"/>
        <w:spacing w:lineRule="auto" w:line="360"/>
        <w:ind w:left="644" w:firstLine="64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stanów zapalnych śluzówki jamy ustnej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644" w:hanging="644"/>
        <w:jc w:val="both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Chirurgia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ofilaktyka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obieganie zakażeniom przyrannym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pobieganie powikłaniom zakrzepowo-zatorowym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rewencja odleżyn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prewencja urazów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diagnostyka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obieranie materiału do badań mikrobiologicznych i zlecanie wykonania badania mikrobiologicznego pobranego materiału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przeglądowego radiogramu jamy brzusznej i interpretacja wyników badania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anie radiogramów kości w urazach i interpretacja wyników badania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zlecanie badania USG jamy brzusznej i interpretacja wyników badania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terapia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akrzepowego zapalenia żył powierzchownych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ograniczonych stanów zapalnych skóry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owierzchownych uszkodzeń skóry i tkanki podskórnej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skręcenia i stłuczenia stawu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w przypadku złamania żeber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krwotoku zewnętrznego (pierwsza pomoc, zatamowanie krwawie</w:t>
      </w:r>
      <w:r>
        <w:rPr>
          <w:rFonts w:cs="Arial" w:ascii="Arial" w:hAnsi="Arial"/>
          <w:color w:val="000000"/>
          <w:spacing w:val="-6"/>
          <w:sz w:val="22"/>
        </w:rPr>
        <w:t>nia)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pacing w:val="-5"/>
          <w:sz w:val="22"/>
        </w:rPr>
        <w:t>przygotowanie przed planowanym zabiegiem operacyjnym</w:t>
      </w:r>
      <w:r>
        <w:rPr>
          <w:rFonts w:cs="Arial" w:ascii="Arial" w:hAnsi="Arial"/>
          <w:b/>
          <w:bCs/>
          <w:color w:val="FF0000"/>
          <w:spacing w:val="-4"/>
          <w:sz w:val="22"/>
        </w:rPr>
        <w:t xml:space="preserve"> (skreślone – Marek Twardowski)</w:t>
      </w:r>
      <w:r>
        <w:rPr>
          <w:rFonts w:cs="Arial" w:ascii="Arial" w:hAnsi="Arial"/>
          <w:color w:val="000000"/>
          <w:spacing w:val="-4"/>
          <w:sz w:val="22"/>
        </w:rPr>
        <w:t xml:space="preserve"> nakłucie krwiaka, nacięcie ropnia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kaniulacja żył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unieruchomienie tymczasowe w urazach narządów ruchu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644" w:hanging="644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ostępowanie w stanach zagrożenia życia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rozpoznanie stanów zagrożenia życi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ułożenie pacjenta w pozycji bezpieczn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zapewnienie drożności dróg oddechowych, sztuczne oddycha</w:t>
        <w:softHyphen/>
      </w:r>
      <w:r>
        <w:rPr>
          <w:rFonts w:cs="Arial" w:ascii="Arial" w:hAnsi="Arial"/>
          <w:color w:val="000000"/>
          <w:spacing w:val="-3"/>
          <w:sz w:val="22"/>
        </w:rPr>
        <w:t>n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masaż zewnętrzny serc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postępowanie przeciwwstrząsow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farmakoterapia okresu resuscytacji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zlecenie transportu do szpitala według zasad stosowanych w stanach zagrożenia życia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pacing w:val="-4"/>
          <w:sz w:val="22"/>
        </w:rPr>
      </w:pPr>
      <w:r>
        <w:rPr>
          <w:rFonts w:cs="Arial" w:ascii="Arial" w:hAnsi="Arial"/>
          <w:b/>
          <w:color w:val="000000"/>
          <w:spacing w:val="-4"/>
          <w:sz w:val="22"/>
        </w:rPr>
        <w:t>Część V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Lekarza POZ obowiązuje prowadzenie dokumentacji medycznej zgodnie z obowiązującymi aktami prawnym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Heading6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pisy załącznika nie naruszają prawa lekarzy podstawowej opieki zdrowotnej do realizacji zadań i stosowania procedur wynikających z odrębnych przepisów. </w:t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>Narodowy Fundusz Zdrowia - POZ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91"/>
        </w:tabs>
        <w:ind w:left="1491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398"/>
        </w:tabs>
        <w:ind w:left="1398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851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1" w:hanging="0"/>
      <w:jc w:val="both"/>
      <w:outlineLvl w:val="1"/>
    </w:pPr>
    <w:rPr>
      <w:i/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7" w:hanging="0"/>
      <w:outlineLvl w:val="2"/>
    </w:pPr>
    <w:rPr>
      <w:b/>
      <w:color w:val="00000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54" w:after="0"/>
      <w:ind w:left="25" w:hanging="0"/>
      <w:jc w:val="both"/>
      <w:outlineLvl w:val="3"/>
    </w:pPr>
    <w:rPr>
      <w:i/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71" w:leader="none"/>
      </w:tabs>
      <w:spacing w:lineRule="auto" w:line="360"/>
      <w:ind w:left="-336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color w:val="000000"/>
      <w:spacing w:val="-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color w:val="auto"/>
    </w:rPr>
  </w:style>
  <w:style w:type="character" w:styleId="WW8Num150z0">
    <w:name w:val="WW8Num150z0"/>
    <w:qFormat/>
    <w:rPr>
      <w:b/>
      <w:color w:val="000000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b/>
      <w:color w:val="000000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56" w:leader="none"/>
        <w:tab w:val="left" w:pos="5184" w:leader="none"/>
      </w:tabs>
      <w:spacing w:before="50" w:after="0"/>
    </w:pPr>
    <w:rPr>
      <w:b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4" w:hanging="0"/>
    </w:pPr>
    <w:rPr>
      <w:color w:val="000000"/>
      <w:spacing w:val="-5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23:00Z</dcterms:created>
  <dc:creator>NFZ</dc:creator>
  <dc:description/>
  <dc:language>en-US</dc:language>
  <cp:lastModifiedBy>a</cp:lastModifiedBy>
  <cp:lastPrinted>2004-09-24T10:49:00Z</cp:lastPrinted>
  <dcterms:modified xsi:type="dcterms:W3CDTF">2010-10-12T22:01:00Z</dcterms:modified>
  <cp:revision>17</cp:revision>
  <dc:subject/>
  <dc:title>Zakres zadań lekarza podstawowej opieki zdrowotnej</dc:title>
</cp:coreProperties>
</file>