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-5715</wp:posOffset>
                </wp:positionV>
                <wp:extent cx="1609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 EWIDEN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-0.4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ER EWIDEN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świadczeniodawcy, REG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TA badań do celów epidemiologicznych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spacing w:before="120" w:after="0"/>
        <w:rPr/>
      </w:pPr>
      <w:r>
        <w:rPr/>
        <w:t>Dane osoby badanej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30"/>
        <w:gridCol w:w="3191"/>
      </w:tblGrid>
      <w:tr>
        <w:trPr>
          <w:trHeight w:val="7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. PES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</w:rPr>
              <w:t>lub odpowiedni numer wynikający z dokumentu tożsamości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mię       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6"/>
                <w:sz w:val="16"/>
              </w:rPr>
            </w:pPr>
            <w:r>
              <w:rPr>
                <w:rFonts w:cs="Arial" w:ascii="Arial" w:hAnsi="Arial"/>
                <w:i/>
                <w:position w:val="-6"/>
                <w:sz w:val="16"/>
              </w:rPr>
              <w:t>PESEL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lub odpowiedni numer wynikający z dokumentu tożsamości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dzień         miesiąc           ro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łeć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</w:rPr>
              <w:t>kod pocztowy</w:t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</w:rPr>
              <w:t>miejscowość</w:t>
            </w:r>
            <w:r>
              <w:rPr>
                <w:rFonts w:cs="Arial" w:ascii="Arial" w:hAnsi="Arial"/>
                <w:sz w:val="16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16"/>
              </w:rPr>
              <w:t xml:space="preserve">ulica    </w:t>
            </w:r>
            <w:r>
              <w:rPr>
                <w:rFonts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sz w:val="16"/>
              </w:rPr>
              <w:t>nr domu</w:t>
            </w:r>
            <w:r>
              <w:rPr>
                <w:rFonts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</w:rPr>
              <w:t>kod pocztow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              miejscowość</w:t>
            </w:r>
            <w:r>
              <w:rPr>
                <w:rFonts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sz w:val="16"/>
              </w:rPr>
              <w:t>ulica</w:t>
            </w:r>
            <w:r>
              <w:rPr>
                <w:rFonts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sz w:val="16"/>
              </w:rPr>
              <w:t>nr domu</w:t>
            </w:r>
            <w:r>
              <w:rPr>
                <w:rFonts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</w:rPr>
              <w:t>kod pocztow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              miejscowość</w:t>
            </w:r>
            <w:r>
              <w:rPr>
                <w:rFonts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sz w:val="16"/>
              </w:rPr>
              <w:t>ulica</w:t>
            </w:r>
            <w:r>
              <w:rPr>
                <w:rFonts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sz w:val="16"/>
              </w:rPr>
              <w:t>nr domu</w:t>
            </w:r>
            <w:r>
              <w:rPr>
                <w:rFonts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TYCZĄCE PODEJMOWANYCH LUB WYKONYWANYCH PRAC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394"/>
        <w:gridCol w:w="4253"/>
      </w:tblGrid>
      <w:tr>
        <w:trPr>
          <w:trHeight w:val="21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e o miejscu pracy / miejscu odbywania szkolenia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16"/>
              </w:rPr>
              <w:t>niepotrzebne skreśli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GON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GON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i zakres obowiąz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stanowisko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d.........................................do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akres czynności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anowisko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d........................................do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zakres czynności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anowisko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od........................................do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akres czynności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stanowisko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d.........................................do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akres czynności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anowisko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d........................................do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akres czynności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anowisko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od........................................do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akres czynności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imię i nazwisko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BADANIA LABORATORYJNE DLA CELÓW EPIDEMIOLOGICZNYCH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5"/>
        <w:gridCol w:w="4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bad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bad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odpispodobiektem"/>
        <w:rPr/>
      </w:pPr>
      <w:r>
        <w:rPr/>
        <w:t>BADANIA POMOCNICZE I KONSULTACJE SPECJALISTYCZNE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5"/>
        <w:gridCol w:w="4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badania lub konsultacj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badania lub konsult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  <w:t>TREŚĆ WYDANYCH ORZECZEŃ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6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 orzecz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orzecze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 WYWIADU LEKARSKIEGO I BADANIA PRZEDMIO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6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bada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wac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18:00Z</dcterms:created>
  <dc:creator>AP</dc:creator>
  <dc:description/>
  <dc:language>en-US</dc:language>
  <cp:lastModifiedBy>AP</cp:lastModifiedBy>
  <dcterms:modified xsi:type="dcterms:W3CDTF">2003-09-05T10:19:00Z</dcterms:modified>
  <cp:revision>1</cp:revision>
  <dc:subject/>
  <dc:title>Załącznik nr 2</dc:title>
</cp:coreProperties>
</file>