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szawa, dnia 31 października 2001 r.      Nr 126     Poz. 138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iory przepisów zawierające tekst tego aktu (1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awo polskie - Skorowidz [aktualizowany]</w:t>
      </w:r>
    </w:p>
    <w:p>
      <w:pPr>
        <w:pStyle w:val="Normal"/>
        <w:rPr/>
      </w:pPr>
      <w:r>
        <w:rPr/>
        <w:t xml:space="preserve">Aktualizacja miesięczna. Skorowidz ok. 85.000 tys. aktów prawnych i 34.000 tekstó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biory przepisów zawierające tekst tego aktu w brzmieniu ujednoliconym (2) </w:t>
      </w:r>
    </w:p>
    <w:p>
      <w:pPr>
        <w:pStyle w:val="Normal"/>
        <w:rPr/>
      </w:pPr>
      <w:r>
        <w:rPr/>
        <w:t>W.Gutkowski, W.Preiss</w:t>
      </w:r>
    </w:p>
    <w:p>
      <w:pPr>
        <w:pStyle w:val="Normal"/>
        <w:rPr/>
      </w:pPr>
      <w:r>
        <w:rPr/>
        <w:t xml:space="preserve">Prawo ochrony zdrowia - cz. III [aktualizowany]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rwis Prawo i Zdrowie [aktualizowany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waga: Widoczny niżej tekst jest nieaktualny. Od czasu jego opublikowania pojawił się inny akt prawny (lub kilka aktów), zmieniający w jakimś zakresie widoczny tu tekst lub uchylający ten akt. Nasz serwis internetowy nie zawiera tekstów ujednoliconych. Tekst ujednolicony tego aktu można znaleźć w sprzedawanych przez Dom Wydawniczy ABC aktualizowanych zbiorach przepisó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 6 września 200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horobach zakaźnych i zakaż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z. U. Nr 126, poz. 13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y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. Ustawa określa zasady i tryb postępowania w zakresie zapobiegania i zwalczania chorób zakaźnych i zakażeń u ludzi, a w szczególności rozpoznawanie i śledzenie sytuacji epidemiologicznej oraz podejmowanie działań przeciwepidemicznych i zapobiegawczych celem unieszkodliwienia źródła zakażenia i przecięcia dróg szerzenia, w tym również uodpornienie osób wrażliwych na zakaż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. Użyte w ustawie określenia oznacz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adanie diagnostyczne - kliniczne lub laboratoryjne badanie medyczne wykonywane w celu identyfikacji zakażenia lub ustalenia rozpoznania choro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oroby zakaźne - choroby, które zostały wywołane przez drobnoustroje, ich toksyczne produkty, a także przez pasożyty lub inne biologiczne czynniki chorobotwórcze, które ze względu na charakter i sposób szerzenia się stanowią zagrożenie dla zdrowia i życia ludz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ezynfekcja - niszczenie form wegetatywnych drobnoustrojów za pomocą metod fizycznych, chemicznych lub biolog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chodzenie epidemiologiczne - wykrywanie przyczyn, źródeł i mechanizmów szerzenia się choro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pidemia - wystąpienie na danym obszarze zachorowań na chorobę zakaźną w liczbie wyraźnie większej niż w poprzedzającym okresie lub nagłe wystąpienie chorób zakaźnych wcześniej niewystępując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hospitalizacja - umieszczenie zakaźnie chorego lub podejrzanego o chorobę zakaźną w szpitalu w celu diagnozowania, leczenia lub izol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zolacja - odosobnienie zakaźnie chorego lub podejrzanego o chorobę zakaźną w celu uniemożliwienia przeniesienia zakaż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kwarantanna - odosobnienie osoby zdrowej narażonej na zakażenie w celu wczesnego rozpoznania choroby zakaźnej lub zakaż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lekarz - również lekarza stomatolo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dzór epidemiologiczny - indywidualną kliniczno-epidemiologiczną obserwację osoby przewlekle zakażonej lub podejrzanej o chorobę zakaźną lub zakażenie, bez ograniczenia jej swobody przemieszczania si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niepożądany odczyn poszczepienny - objawy kliniczne czasowo związane z dokonanym szczepieniem ochronn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nosiciel - osobę bez objawów chorobowych, w której organizmie bytują i rozmnażają się drobnoustroje chorobotwórcze, stanowiącą potencjalne źródło zakażenia innych osó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osoba ubezpieczona - osobę objętą ubezpieczeniem zdrowotnym na podstawie ustawy z dnia 6 lutego 1997 r. o powszechnym ubezpieczeniu zdrowotnym (Dz. U. Nr 28, poz. 153 i Nr 75, poz. 468, z 1998 r. Nr 117, poz. 756, Nr 137, poz. 887, Nr 144, poz. 929 i Nr 162, poz. 1116, z 1999 r. Nr 45, poz. 439, Nr 49, poz. 483, Nr 63, poz. 700, Nr 70, poz. 777, Nr 72, poz. 802, Nr 109, poz. 1236 i Nr 110, poz. 1255 i 1256, z 2000 r. Nr 12, poz. 136, Nr 18, poz. 230, Nr 95, poz. 1041 i Nr 122, poz. 1311 i 1324 oraz z 2001 r. Nr 8, poz. 64, Nr 52, poz. 539, Nr 88, poz. 961, Nr 97, poz. 1050 i Nr 126, poz. 1382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podejrzany o chorobę zakaźną - osobę, u której występują objawy kliniczne wskazujące na chorobę zakaźną lub która pozostawała w bezpośredniej bądź pośredniej styczności ze źródłem zakaż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podejrzany o zakażenie - osobę bez objawów choroby zakaźnej, która pozostawała w bezpośredniej bądź pośredniej styczności ze źródłem zakażenia, jeżeli rodzaj styczności zagrażał przeniesieniem drobnoustroj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przedsiębiorca - przedsiębiorcę w rozumieniu przepisów ustawy z dnia 19 listopada 1999 r. - Prawo działalności gospodarczej (Dz. U. Nr 101, poz. 1178, z 2000 r. Nr 86, poz. 958 i Nr 114, poz. 1193 oraz z 2001 r. Nr 49, poz. 509, Nr 67, poz. 679 i Nr 102, poz. 1115), a tak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sobę fizyczną, osobę prawną bądź jednostkę organizacyjną niemającą osobowości prawnej, organizującą lub świadczącą usługi o charakterze użyteczności publicznej, które nie są działalnością gospodarczą w rozumieniu przepisów o działalności gospodarcz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sobę fizyczną wykonującą zawód we własnym imieniu i na własny rachunek lub prowadzącą działalność w ramach wykonywania takiego zawo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skażenie - zanieczyszczenie drobnoustrojami lub ich toksynami powierzchni przedmiotów, żywności, gleby, wody i powietr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stan epidemii - sytuację wymagającą podjęcia określonych w ustawie działań w związku z wystąpieniem epidemii w celu zminimalizowania jej skut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stan zagrożenia epidemicznego - stan wysokiego prawdopodobieństwa powstania epidemii lub zawleczenia choroby zakaźnej wymagający podjęcia określonych działań w celu zapobieżenia epidemii lub zminimalizowania jej skut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sterylizacja - zniszczenie wszystkich drobnoustrojów oraz ich form przetrwalnikowych przez zastosowanie czynników fizycznych lub chem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szczepienie ochronne - podanie szczepionki przeciw chorobie zakaźnej w celu sztucznego uodpornienia przeciwko tej chorob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świadczenie zdrowotne - świadczenie zdrowotne w rozumieniu ustawy z dnia 30 sierpnia 1991 r. o zakładach opieki zdrowotnej (Dz. U. Nr 91, poz. 408, z 1992 r. Nr 63, poz. 315, z 1994 r. Nr 121, poz. 591, z 1995 r. Nr 138, poz. 682, z 1996 r. Nr 24, poz. 110, z 1997 r. Nr 104, poz. 661, Nr 121, poz. 769 i Nr 158, poz. 1041, z 1998 r. Nr 106, poz. 668, Nr 117, poz. 756 i Nr 162, poz. 1115, z 1999 r. Nr 28, poz. 255 i 256 i Nr 84, poz. 935, z 2000 r. Nr 3, poz. 28, Nr 12, poz. 136, Nr 43, poz. 489, Nr 84, poz. 948, Nr 114, poz. 1193 i Nr 120, poz. 1268 oraz z 2001 r. Nr 5, poz. 45, Nr 88, poz. 961, Nr 100, poz. 1083, Nr 111, poz. 1193, Nr 113, poz. 1207 i Nr 126, poz. 1382 i 1383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świadczeniodawca - świadczeniodawcę w rozumieniu art. 7 pkt 23 ustawy o powszechnym ubezpieczeniu zdrowotn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zagrożenie epidemiczne - prawdopodobieństwo narastania liczby zachorowań występujących dotąd sporadycznie lub niewystępujących wcześniej na danym tere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zakażenie - wniknięcie do organizmu i rozwój w nim żywego biologicznego czynnika chorobotwórcz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zakażenie zakładowe - zakażenie, które zostało nabyte w czasie pobytu w zakładzie opieki zdrowotnej udzielającym całodobowych lub całodziennych świadczeń zdrowotnych, a które nie było w okresie inkubacji w chwili przyjęcia do zakła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zatrucie pokarmowe - ostre zachorowanie o charakterze zakaźnym, inwazyjnym lub toksycznym, którego przyczyną było spożycie skażonej żywności lub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. 1. Wykaz chorób zakaźnych i zakażeń, do których stosuje się przepisy ustawy, określa załącznik nr 1 do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kaz biologicznych czynników chorobotwórczych, do których stosuje się przepisy ustawy, określa załącznik nr 2 do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nister właściwy do spraw zdrowia może określić, w drodze rozporządzenia, kryteria rozpoznawania niektórych chorób i zakażeń, objętych wykazami, o których mowa w ust. 1 i 2, uwzględniając w szczególności objawy i wyniki badań niezbędnych do ustalenia rozpoz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. Minister właściwy do spraw zdrowia, w porozumieniu z ministrem właściwym do spraw rolnictwa oraz ministrem właściwym do spraw środowiska, określi, w drodze rozporządzenia, formy i tryb współdziałania między organami Inspekcji Sanitarnej, Inspekcji Weterynaryjnej oraz Inspekcji Ochrony Środowiska w zakresie zwalczania chorób zakaźnych, które mogą być przenoszone ze zwierząt na ludzi lub z ludzi na zwierzęta, uwzględniając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az chorób zakaźnych, których dotyczy współdziała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posoby wymiany informacji epidemiologicznych i epizootiologicznych oraz opracowań statysty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posoby uzgadniania postępowania między organami przy zwalczaniu chorób, które mogą być przenoszone ze zwierząt na ludzi lub z ludzi na zwierzę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ormy powiadamiania o wykryciu ognisk chorób zakaźnych, które mogą być przenoszone ze zwierząt na ludzi lub z ludzi na zwierz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bieganie chorobom zakaźnym i zakażen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. 1. Osoby przebywające na obszarze Rzeczypospolitej Polskiej są obowiązane na zasadach określonych w ustawie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ddawania się badaniom mającym na celu wykrywanie zakażeń i chorób zakaźnych, w tym również poddawania się postępowaniu mającemu na celu pobranie lub dostarczenie materiału do tych bada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ddawania się obowiązkowym szczepieniom ochronn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ddawania się obowiązkowemu leczeniu, obowiązkowej hospitalizacji, izolacji, kwarantannie i nadzorowi epidemiologicznem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dzielania wyjaśnień istotnych dla zapobiegania chorobom zakaź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przypadku osoby małoletniej lub nieposiadającej zdolności do czynności prawnych odpowiedzialność za wypełnienie obowiązków, o których mowa w ust. 1, spoczywa na osobie, która sprawuje nad nią prawną lub faktyczną opie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tosunku do osób przebywających w zakładach karnych, aresztach śledczych, zakładach poprawczych, schroniskach dla nieletnich, placówkach opiekuńczo-wychowawczych oraz innych placówkach sprawujących całodobową opiekę odpowiedzialność za umożliwienie wypełnienia obowiązków, o których mowa w ust. 1, spoczywa na kierowniku zakładu albo placówki, w której te osoby przebyw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owiązek wynikający z ust. 1 pkt 2 nie dotyczy osób przebywających na obszarze Rzeczypospolitej Polskiej przez okres krótszy niż trzy miesiące, z wyjątkiem szczepień przeciwko wściekliźnie i tężcowi osób podejrzanych o zakaż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. 1. Badaniom mającym na celu wykrywanie zakażeń i chorób zakaźnych podleg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obiety w ciąży, które były narażone na zakażenie HIV, oraz noworodki urodzone przez matki zakażone HIV lub krętkiem bladym - badaniom w kierunku tych zakaże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soby, które były narażone na zakażenie poprzez kontakt z osobami zakażonymi, chorymi lub materiałem zakaźnym - badaniom w kierunku błonicy, cholery, czerwonki, duru brzusznego, durów rzekomych A, B i C, nagminnego porażenia dziecię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osiciele i ozdrowieńcy po błonicy, cholerze, durze brzusznym, durach rzekomych A, B, C, salmonellozach i czerwonce wywołanej pałeczkami Shigella - badaniom na nosicielstw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soby podejmujące lub wykonujące prace, przy wykonywaniu których istnieje możliwość przeniesienia zakażenia na inne osoby - badaniom w kierunku zakażenia prątkami gruźlicy, pałeczkami duru brzusznego, durów rzekomych A, B, C, innymi pałeczkami z rodzaju Salmonella i Shigel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czniowie szkół oraz studenci szkół wyższych kształcących do wykonywania prac, o których mowa w pkt 4 - badaniom w kierunku zakażenia prątkami gruźlicy, pałeczkami duru brzusznego, durów rzekomych A, B, C, innymi pałeczkami z rodzaju Salmonella i Shigella, bezpośrednio przed rozpoczęciem praktycznej nauki zaw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ister właściwy do spraw zdrowia określi, w drodze rozporządzenia, rodzaje badań lekarskich i laboratoryjnych, którym podlegają osoby, o których mowa w ust. 1 pkt 1 i 2, oraz tryb ich przeprowadzania, uwzględniając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rminy przeprowadzania badań lekarskich i laboratoryjnych w celu wykrywania określonych zakaże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posób dokumentowania badań lekarskich i laboratoryjnych i ich wyni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stępowanie kliniczno-epidemiologiczne z osobami zakażo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nister właściwy do spraw zdrowia określi, w drodze rozporządzenia, rodzaje badań lekarskich i laboratoryjnych, którym podlegają osoby, o których mowa w ust. 1 pkt 4 i 5, oraz tryb ich przeprowadzania, uwzględniając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rminy przeprowadzania badań lekarskich i laboratoryjnych w celu wykrywania określonych zakaże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posób dokumentowania badań lekarskich i laboratoryjnych i ich wyników, w tym wzór karty badań dla celów epidemiolog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nister właściwy do spraw zdrowia określi, w drodze rozporządzenia, wykaz prac, przy wykonywaniu których istnieje możliwość przeniesienia zakażenia na inne osoby, uwzględniając drogi szerzenia się zak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y chore na gruźlicę płuc w okresie prątkowania oraz osoby zakażone pałeczkami duru brzusznego, durów rzekomych A, B, C, innymi pałeczkami z rodzaju Salmonella i Shigella nie mogą wykonywać prac określonych w wykazie, o którym mowa w u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adania, o których mowa w ust. 1 pkt 1 i 2, przeprowadzają świadczeniodawcy, z którymi kasy chorych zawarły umowy o udzielanie tych świadczeń zdrowo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oszty badań, o których mowa w ust. 1 pkt 1 i 2, osób ubezpieczonych są finansowane na zasadach określonych w przepisach o powszechnym ubezpieczeniu zdrowot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oszty badań, o których mowa w ust. 1 pkt 1 i 2, osób nieubezpieczonych oraz osób, o których mowa w ust. 1 pkt 3, są finansowane z budżetu państwa z części, której dysponentem jest minister właściwy do spraw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inister właściwy do spraw zdrowia określi, w drodze rozporządzenia, tryb finansowania kosztów, o których mowa w ust. 8, uwzględniając sposób dokumentowania wykonania badań oraz terminy rozl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adania, o których mowa w ust. 1 pkt 3-5, przeprowadzają stacje sanitarno-epidemiolog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oszty badań, o których mowa w ust. 1 pkt 4, ponosi przedsiębio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oszty badań, o których mowa w ust. 1 pkt 5, są finansowane przez właściwe jednostki samorządu terytorialnego ze środków na zadania zlecone z zakresu administracji rzą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adania w kierunku chorób zakaźnych i zakażeń kandydatów na dawców oraz dawców komórek, tkanek i narządów oraz krwi regulu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adania, o których mowa w ust. 1, przeprowadza się bez względu na badania wynikające z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. 1. Orzeczenie o braku przeciwwskazań bądź o czasowym lub trwałym przeciwwskazaniu do wykonywania prac, przy wykonywaniu których istnieje możliwość przeniesienia zakażenia na inne osoby, lekarz wpisuje do karty badań dla celów epidemiologicznych, o której mowa w art. 6 ust. 3 pk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przypadku stwierdzenia w wyniku badań, o których mowa w art. 6 ust. 1 pkt 4, przeciwwskazań do wykonywania prac określonych w wykazie, o którym mowa w art. 6 ust.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soby z przeciwwskazaniami obowiązane są zawiadomić pracodawcę o zakaże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acodawca jest obowiązany, z zachowaniem poufności, niezwłocznie odsunąć pracownika od taki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. 1. W przypadku wystąpienia określonych chorób zakaźnych i zakażeń minister właściwy do spraw zdrowia może wprowadzić jednolite procedury postępowania w celu ich zwal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sytuacji, o której mowa w ust. 1, minister właściwy do spraw zdrowia określi, w drodze rozporządzenia, jednolite procedury postępowania wobec osób chorych, zakażonych lub osób narażonych na czynniki zakaźne wywołujące te choroby lub zakażenia, uwzględniając w szczególności sposób diagnozowania, leczenia i zapobiegania powstawaniu antybiotykoopor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. 1. Rada Ministrów może określić, w drodze rozporządzenia, programy zapobiegania, eliminacji i wykorzenienia określonych zakażeń i chorób zakaźnych, wynikające z sytuacji epidemiologicznej kraju i dostosowane do programów międzynaro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szty realizacji zadań objętych programami, o których mowa w ust. 1, są finansowane z budżetu państwa odpowiednio z części, których dysponentami są właściwi ministrowie realizujący progr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dania objęte programami, o których mowa w ust. 1, realizowane są przez podmioty wskazane w tych programach, na podstawie umów zawieranych przez ministrów, o których mowa w ust. 2, z tymi podmiotami, chyba że obowiązek ich realizacji wynika z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0. 1. Kierownicy zakładów opieki zdrowotnej i osoby wykonujące zawody medyczne poza zakładami opieki zdrowotnej są obowiązani do zapewnienia przestrzegania wymagań higienicznych i zdrowotnych obejmujących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pewnienie warunków skutecznej sterylizacji materiałów medycznych, narzędzi i innego sprzętu medycznego oraz prowadzenia prawidłowych procesów dezynfek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tosowanie indywidualnych środków ochrony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ierownicy zakładów opieki zdrowotnej udzielających całodobowych lub całodziennych świadczeń zdrowotnych obowiązani są do postępowania przeciwdziałającego szerzeniu się zakażeń zakładowych przez opracowanie i wdrożenie procedur zapewniających ochronę przed zakażeniami zakładowymi zgodnie z obowiązującymi standardami, a w szczególności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ieżącego dozoru i przestrzegania standardów higieny wewnątrzzakład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ontroli stosowanych metod leczenia, w tym antybiotykoterapi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prowadzenia zakładowego systemu badań, identyfikacji i rejestracji szczepów bakteryjnych w celu oceny stanu zakażenia hospitalizowanych pacjentów i skażenia środowiska zakładu wieloopornymi szczepami szpitalny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apewnienia, w razie potrzeby, warunków do izolacji pacjentów szczególnie podatnych na zakażenia zakładowe 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apewnienia środków na realizację zadań, o których mowa w pkt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1. 1. Kierownicy zakładów opieki zdrowotnej udzielających całodobowych lub całodziennych świadczeń zdrowotnych obowiązani są do bieżącej oceny sytuacji epidemiologicznej w zakładzie, do prowadzenia rejestrów zakażeń zakładowych oraz sporządzania i przekazywania powiatowemu inspektorowi sanitarnemu raportów o występowaniu tych zakażeń. Do rejestrów stosuje się przepisy o dokumentacji med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ister właściwy do spraw zdrowia określi, w drodze rozporządzenia, sposób prowadzenia rejestrów zakażeń zakładowych oraz sposób sporządzania raportów o występowaniu zakażeń zakładowych i tryb ich przekazywania, a także wzory tych dokumentów, uwzględniając w szczególności rodzaje informacji o występowaniu zakażeń zakładowych oraz drobnoustrojów chorobotwórczych o szczególnej oporności i oporności wielole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2. 1. Kierownicy zakładów opieki zdrowotnej udzielających całodobowych lub całodziennych świadczeń zdrowotnych obowiązani są do powołania zespołu oraz komitetu kontroli zakażeń zakła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skład zespołu kontroli zakażeń zakładowych wchodzi lekarz jako przewodniczący zespołu oraz pielęgniarki - jedna przypadająca na 250 łóż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zadań zespołu kontroli zakażeń zakładowych należy nadzór nad przestrzeganiem procedur zapewniających ochronę przed zakażeniami zakładowymi, analiza występujących zakażeń zakładowych, opracowywanie raportów o występowaniu zakażeń zakładowych oraz szkolenie personelu w zakresie zasad, praktyki i metod kontroli zakażeń zakła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skład komitetu kontroli zakażeń zakładowych wchodzi przewodniczący zespołu, o którym mowa w ust. 2, kierownik zakładu lub jego przedstawiciel, kierownicy właściwych komórek organizacyjnych, naczelna pielęgniarka oraz lekarz sprawujący opiekę profilaktyczną nad pracownikami zakł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 zadań komitetu, o którym mowa w ust. 4, należy planowanie, ocena i wdrażanie metod kontroli zakażeń zakładowych oraz podejmowanie decyzji o rozdziale środków, o których mowa w art. 10 us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nister właściwy do spraw zdrowia określi, w drodze rozporządzenia, wymagane kwalifikacje członków zespołu kontroli zakażeń zakładowych, o których mowa w ust. 2, uwzględniając w szczególności wymagane specjalizacje i kursy specjalis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3. 1. Użytkownicy nieruchomości obowiązani są utrzymywać je w stanie sanitarnym nienaruszającym wymagań higienicznych i zdrowotnych, w tym w szczególności niestwarzającym zagrożenia przeniesienia chorób zakaźnych i zak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ister właściwy do spraw zdrowia może określić, w drodze rozporządzeń, szczegółowe wymagania sanitarne, jakim powinny odpowiadać niektóre obiekty produkcyjne, usługowe, handlowe, a także sposoby postępowania, mające na celu zapobieganie zakażeniom i chorobom zakaźnym, uwzględniając w szczególności rodzaje prowadzonej działalności oraz procedury postępowania przeciwepidem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4. 1. Osoby przebywające na obszarze Rzeczypospolitej Polskiej są obowiązane do poddawania się szczepieniom ochronnym przeciw chorobom zakaźnym zgodnie z programem szczepień ochronnych oraz w przypadku, o którym mowa w art. 15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prowadzenie szczepienia ochronnego obejmuje kwalifikacyjne badanie lekarskie i wykonanie szczep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walifikacyjne badanie lekarskie, o którym mowa w ust. 2, powinno być przeprowadzone bezpośrednio przed szczepieniem w celu wykluczenia przeciwwskazań do szczep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pienia ochronne wykonują lekarze, felczerzy, pielęgniarki i położne, którzy posiadają kwalifikacje, o których mowa w ust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y wystawiające zaświadczenie o urodzeniu żywym obowiązane są do założenia karty uodpornienia i przekazania jej świadczeniodawcy sprawującemu opiekę profilaktyczną nad dziec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oby przeprowadzające szczepienia ochronne prowadzą dokumentację medyczną dotyczącą szczepień ochronnych oraz sporządzają sprawozdania z wykonanych szczepień, które przekazują powiatowemu inspektorowi sanitarn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 szczepień mogą być stosowane wyłącznie preparaty dopuszczone do obrotu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inister właściwy do spraw zdrowia określi, w drodze rozporządzenia, wykaz obowiązkowych szczepień ochronnych, zasady przeprowadzania i dokumentacji szczepień, uwzględniając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horoby zakaźne, przeciw którym prowadzone są szczepienia ochronne, wiek i grupy osób objętych obowiązkiem szczepie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walifikacje osób przeprowadzających szczepienia i sposób prowadzenia szczepie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zczegółowe zasady dotyczące prowadzenia dokumentacji i sprawozdawczości ze szczepień z podaniem form, rodzajów, wzorów, terminów i sposobu obiegu dokumentów, w których odnotowuje się szczep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ogram szczepień ochronnych ze szczegółowym schematem stosowania poszczególnych szczepionek oraz wskazaniami do szczepień obowiązkowych i zalecanych, wynikający z aktualnej sytuacji epidemiologicznej i rozporządzeń, o których mowa w ust. 8 i art. 9 ust. 1, podaje Główny Inspektor Sanitarny w formie komunikatu publikowanego do końca I kwartału każdeg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bowiązkiem lekarza podstawowej opieki zdrowotnej, wybranego przez osobę ubezpieczoną, jest powiadomienie osoby ubezpieczonej o obowiązku poddania się szczepieniom ochronnym i poinformowanie o szczepieniach zalec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5. 1. W przypadku stanu epidemii lub stanu zagrożenia epidemicznego na obszarze całego kraju lub na obszarze obejmującym tereny należące do więcej niż jednego województwa minister właściwy do spraw zdrowia może, w drodze rozporządzenia, nałożyć obowiązek szczepień ochronnych przeciw chorobom epidemicznym na inne osoby i inne choroby niż wymienione w rozporządzeniu, o którym mowa w art. 14 ust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przypadku wystąpienia sytuacji, o której mowa w ust. 1, na obszarze jednego województwa, rozporządzenie takie wydaje wojewoda na wniosek wojewódzkiego inspektora sanitarnego i w porozumieniu z ministrem właściwym do spraw zdrowia oraz publikuje je w wojewódzkim dzienniku urzęd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6. 1. Obowiązkowe szczepienia ochronne osób ubezpieczonych przeprowadzają świadczeniodawcy, z którymi kasy chorych zawarły umowy na te 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szty przeprowadzenia obowiązkowych szczepień ochronnych, o których mowa w ust. 1, są finansowane na zasadach określonych w przepisach o powszechnym ubezpieczeniu zdrowotnym, z zastrzeżeniem ust. 3 i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żeli osoba ubezpieczona dokona obowiązkowego szczepienia ochronnego u innego świadczeniodawcy niż określony w ust. 1, koszty preparatu oraz koszty przeprowadzenia szczepienia ponosi t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szty przeprowadzenia obowiązkowych szczepień ochronnych osób nieubezpieczonych finansowane są z budżetu państwa z części, której dysponentem jest minister właściwy do spraw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nister właściwy do spraw zdrowia określi, w drodze rozporządzenia, tryb finansowania kosztów, o których mowa w ust. 4, uwzględniając w szczególności sposób dokumentowania przeprowadzenia szczepień oraz terminy rozl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szty preparatów służących przeprowadzaniu obowiązkowych szczepień ochronnych finansowane są z budżetu państwa z części, której dysponentem jest minister właściwy do spraw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eparaty do szczepień, o których mowa w ust. 6, zakupuje minister właściwy do spraw zdrowia zgodnie z przepisami o zamówieni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eparaty zakupione przez ministra właściwego do spraw zdrowia są transportowane i przechowywane, z zachowaniem łańcucha chłodniczego, na zasadach określonych w odrębnych przepis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inister właściwy do spraw zdrowia określi, w drodze rozporządzenia, tryb i sposób przekazywania preparatów, o których mowa w ust. 6, uwzględniając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dmioty, którym przekazywane są preparaty, i ich obowiązki w zakresie ustalania rocznego zapotrzebowania na prepara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posób przechowywania i rotacji preparatów stanowiących rezerwę przeciwepidemiczną kraju z zachowaniem odrębnych przepis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aopatrywanie się świadczeniodawców prowadzących szczepienia w prepar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7. 1. W celu zapobiegania szerzeniu się chorób zakaźnych u osób pracujących, narażonych na działanie czynników biologicznych przeprowadza się, po uzyskaniu ich zgody, szczepienia ochronne wskazane na danym stanowis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ister właściwy do spraw zdrowia, w porozumieniu z ministrem właściwym do spraw pracy, określi, w drodze rozporządzenia, wykaz stanowisk pracy oraz szczepień ochronnych wskazanych do wykonania pracownikom podejmującym pracę lub zatrudnionym na tych stanowiskach, uwzględniając w szczególności standardy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 rodzaju wskazanego szczepienia ochronnego pracodawca informuje prac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szty przeprowadzania szczepień ochronnych, o których mowa w ust. 1, oraz preparatów do tych szczepień ponosi pracod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y przeprowadzaniu szczepień wskazanych na danym stanowisku pracy obowiązują zasady określone w art. 14 ust. 2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8. 1. Minister właściwy do spraw zdrowia może ogłosić, w drodze obwieszczenia, wykaz zalecanych szczepień ochronnych dla określonych grup osób z uwagi na wiek, stan zdrowia, sytuację epidemiologiczną występującą na danym terenie oraz przemieszczanie się poza granice Rzeczypospolitej Polskiej, z uwzględnieniem wymagań innych krajów oraz zaleceń Światowej Organizacji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y przeprowadzaniu szczepień zalecanych obowiązują zasady określone w art. 14 ust. 2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szty zakupu preparatów do szczepień określonych w ust. 1 ponosi osoba poddająca się szczep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lecane szczepienia ochronne osób ubezpieczonych przeprowadzają świadczeniodawcy, z którymi kasy chorych zawarły umowy na te 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szty przeprowadzania zalecanych szczepień ochronnych, o których mowa w ust. 1, osób ubezpieczonych są finansowane na zasadach określonych w przepisach o powszechnym ubezpieczeniu zdrowotnym, z wyjątkiem szczepień wykonywanych w związku z podróżą za grani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eżeli osoba ubezpieczona dokona zalecanego szczepienia ochronnego u innego świadczeniodawcy niż określony w ust. 4, koszty przeprowadzenia szczepienia ponosi t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oszty przeprowadzania zalecanych szczepień ochronnych osób nieubezpieczonych ponoszą te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9. 1. Lekarz, który podejrzewa wystąpienie niepożądanego odczynu poszczepiennego, ma obowiązek niezwłocznego zgłoszenia takiego przypadku do powiatowego (portowego) inspektora sanitarnego, właściwego ze względu na miejsce udzielania świadczenia zdrowotnego przez tego leka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wiatowy (portowy) inspektor sanitarny prowadzi rejestry niepożądanych odczynów poszczepie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nister właściwy do spraw zdrowia określi, w drodze rozporządzenia, kategorie i kryteria rozpoznawania niepożądanych odczynów poszczepiennych, sposób i tryb ich zgłaszania oraz wzory formularzy i obieg dokumentacji, uwzględniając w szczególności objawy ogólne i miejsc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czenie niepożądanych odczynów poszczepiennych u osób ubezpieczonych prowadzone jest na zasadach określonych w przepisach o powszechnym ubezpieczeniu zdrowot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szty leczenia niepożądanych odczynów poszczepiennych u osób nieubezpieczonych finansowane są z budżetu państwa z części, której dysponentem jest minister właściwy do spraw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nister właściwy do spraw zdrowia określi, w drodze rozporządzenia, tryb finansowania kosztów, o których mowa w ust. 5, uwzględniając w szczególności sposób dokumentowania przeprowadzonego leczenia oraz terminy rozl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w przypadku podejrzenia lub rozpoznania choroby zakaźnej lub zakażenia oraz w przypadku stwierdzenia zgonu z powodu choroby zakaź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0. 1. Lekarz lub felczer, który podejrzewa lub rozpoznaje chorobę zakaźną lub zakażenie, jest obowiązany pouczyć pacjenta, jego ustawowego przedstawiciela lub osobę sprawującą nad pacjentem faktyczną opiekę o środkach ostrożności zapobiegających przeniesieniu zakażenia na inne osoby oraz o obowiązku wynikającym z art. 7 us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przypadku rozpoznania zakażenia, które może przenosić się drogą kontaktów seksualnych, lekarz jest obowiązany poinformować pacjenta o konieczności zgłoszenia się do lekarza jego partnera lub partnerów seksualnych. Fakt powiadomienia pacjenta powinien być odnotowany w dokumentacji medycznej i potwierdzony podpisem pacj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podejrzenia zakażenia lub zachorowania na chorobę zakaźną, określoną w wykazie, o którym mowa w art. 3 ust. 1, lub rozpoznania takiej choroby lekarz lub felczer ma obowiązek zgłoszenia tego faktu, w ciągu 24 godzin, właściwemu ze względu na miejsce zachorowania powiatowemu (portowemu) inspektorowi sanitarnemu, z zastrzeżeniem ust.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ejrzenie lub rozpoznanie zachorowania na gruźlicę lekarz lub felczer ma obowiązek zgłosić właściwemu ze względu na miejsce zachorowania wojewódzkiemu inspektorowi sanitarnemu lub wskazanej przez niego specjalistycznej jednostce właściwej w zakresie gruźlicy i chorób pł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ejrzenie lub rozpoznanie zachorowania na AIDS, kiłę, rzeżączkę, nierzeżączkowe zakażenia dolnych odcinków narządów moczowo-płciowych i inne chlamydiozy oraz rzęsistkowicę lekarz lub felczer ma obowiązek zgłosić bezpośrednio właściwemu ze względu na miejsce zachorowania wojewódzkiemu inspektorowi sanitarnemu lub wskazanej przez niego specjalistycznej jednostce właściwej w zakresie chorób przenoszonych drogą płci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stwierdzenia lub podejrzenia, że zgon nastąpił z powodu choroby zakaźnej określonej w wykazie, o którym mowa w art. 3 ust. 1, lekarz ma obowiązek powiadomić o tym fakcie wojewódzkiego inspektora sanit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zgłoszeniach, o których mowa w ust. 3-6, z zastrzeżeniem ust. 8, zamieszcza się następujące dane osoby, której dotyczy zgłos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mię i nazwis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tę urodz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r PES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łe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dres zamieszkania (lub zameldowani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rozpoznanie oraz kod jednostki chorobowej zgodnie z międzynarodową klasyfikacją choró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nne informacje niezbędne do przeciwdziałania chorobom zakaźnym i zakażeniom oraz rozpoznania i oceny sytuacji epidemiol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 zgłoszeniu zachorowań na AIDS lekarz zamieszcza dane określone w ust. 7, a jeżeli pacjent je zastrzeże, to następujące dane osoby, której dotyczy zgłos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nicjały imienia i nazwiska lub hasł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i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łe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bywatelstw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ojewództwo, na obszarze którego posiada stałe zameldowanie, a w przypadku niemożliwości ustalenia - województwo, na obszarze którego przebywa osoba, której dotyczy zgłosze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rozpozn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 zgłoszeniach, o których mowa w ust. 3-6, należy zamieścić imię, nazwisko, adres i numer telefonu lekarza dokonującego z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inister właściwy do spraw zdrowia określi, w drodze rozporządzenia, wzory formularzy zgłoszeń, o których mowa w ust. 3-6, oraz sposób ich przekazywania, uwzględniając w szczególności wymogi zabezpieczenia ochrony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1. 1. Kierownik laboratorium wykonującego badania mikrobiologiczne, serologiczne i molekularne ma obowiązek zgłaszania, w ciągu 24 godzin, dodatnich wyników badań w kierunku biologicznych czynników chorobotwórczych, określonych w wykazie, o którym mowa w art. 3 ust. 2, do powiatowego (portowego) inspektora sanitarnego, z zastrzeżeniem ust. 2 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głoszenie zakażenia gruźlicą należy kierować bezpośrednio do wojewódzkiego inspektora sanitarnego lub wskazanej przez niego specjalistycznej jednostki właściwej w zakresie gruźlicy i chorób pł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głoszenie zakażenia HIV, kiłą, rzeżączką, nierzeżączkowymi zakażeniami dolnych odcinków narządów moczowo-płciowych i innymi chlamydiozami oraz rzęsistkowicą należy kierować bezpośrednio do wojewódzkiego inspektora sanitarnego lub wskazanej przez niego specjalistycznej jednostki właściwej w zakresie chorób przenoszonych drogą płci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zgłoszeniach, o których mowa w ust. 1-3, z zastrzeżeniem ust. 5, kierownik laboratorium umieszcza następujące dane osoby, której dotyczy zgłos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mię i nazwis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tę urodz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r PES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łe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dres zamieszkania (lub zameldowani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ynik badania i datę pobrania pró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nne informacje niezbędne do rozpoznania i oceny sytuacji epidemiologicznej oraz przeciwdziałania zakażeni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 zgłoszeniu zakażenia HIV kierownik laboratorium zamieszcza dane określone w ust. 4, a jeżeli pacjent je zastrzeże (badanie anonimowe), to następujące d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nicjały imienia i nazwiska lub hasł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i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łe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bywatelstw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miejsce stałego pobytu: województwo, typ miejscowości (miasto/wieś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ynik badania i datę pobrania pró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zgłoszeniach, o których mowa w ust. 1-3, należy zamieścić imię, nazwisko, adres i numer telefonu kierownika laboratorium dokonującego zgłoszenia oraz nazwę i adres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nister właściwy do spraw zdrowia określi, w drodze rozporządzenia, wzory formularzy zgłoszeń, o których mowa w ust. 1-3, oraz sposób ich przekazywania, uwzględniając w szczególności wymogi zabezpieczenia ochrony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2. 1. Weryfikację poprawności rozpoznań zakażeń oraz wykonywania wysokospecjalistycznych badań diagnostycznych przeprowadzają krajowe ośrodki referencyjne do spraw diagnostyki mikrobiologicznej i serol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ajowymi ośrodkami referencyjnymi do spraw diagnostyki mikrobiologicznej i serologicznej są podmioty, które uzyskały akredytację na podstawie przepisów ustawy z dnia 28 kwietnia 2000 r. o systemie oceny zgodności, akredytacji oraz zmianie niektórych ustaw (Dz. U. Nr 43, poz. 489 i z 2001 r. Nr 63, poz. 636), z którymi minister właściwy do spraw zdrowia zawarł umowę w zakresie zadań, o których mowa w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umowie, o której mowa w ust. 2, określa się w szczególności zakres badań, sposób dokumentacji badań, rodzaje analiz dla celów epidemiologicznych, sposób udostępniania wzorców niezbędnych do kontroli jakości diagnostycznych badań mikrobiologicznych i serologicznych, tryb uczestniczenia w zewnętrznych sprawdzianach jakości b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szty szczegółowej identyfikacji zakaźnych czynników chorobotwórczych dla celów epidemiologicznych finansowane są z budżetu państwa z części, której dysponentem jest minister właściwy do spraw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nister właściwy do spraw zdrowia określi, w drodze rozporządzenia, tryb finansowania kosztów, o których mowa w ust. 4, uwzględniając w szczególności sposób dokumentowania przeprowadzonych badań oraz terminy rozl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3. 1. Powiatowy (portowy) inspektor sanitarny prowadzi rejestr zachorowań na choroby zakaźne podlegające zgłoszeniu oraz dodatnich wyników badań laboratoryjnych, z zastrzeżeniem ust. 3. W rejestrze mogą być przetwarzane dane osobowe pacjenta, określone w art. 20 ust. 7 i 8 oraz w art. 21 ust. 4 i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wiatowy (portowy) inspektor sanitarny sporządza zbiorcze raporty zawierające dane liczbowe o wystąpieniu zachorowań na choroby zakaźne podlegające zgłoszeniu oraz o dodatnich wynikach badań laboratoryjnych i przekazuje właściwemu wojewódzkiemu inspektorowi sanitarn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ojewódzki inspektor sanitarny lub wskazana przez niego specjalistyczna jednostka prowadzi rejestr zachorowań na choroby określone w art. 20 ust. 4 i 5, dodatnich wyników badań laboratoryjnych określonych w art. 21 ust. 2 i 3 oraz zgonów, o których mowa w art. 20 ust. 6. W rejestrze mogą być przetwarzane dane osobowe pacjenta określone w art. 20 ust. 7 i 8 oraz w art. 21 ust. 4 i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ojewódzki inspektor sanitarny lub wskazana przez niego specjalistyczna jednostka sporządza zbiorcze raporty zawierające dane liczbowe o występowaniu zachorowań na choroby określone w art. 20 ust. 4 i 5, o dodatnich wynikach badań laboratoryjnych określonych w art. 21 ust. 2 i 3 oraz zgonach, o których mowa w art. 20 ust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ojewódzki inspektor sanitarny sporządza na podstawie raportów przekazanych przez powiatowych (portowych) inspektorów sanitarnych oraz raportów określonych w ust. 4 raporty wojewódzkie i przekazuje je Głównemu Inspektorowi Sanitarn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chorób zawlekanych z innych krajów, rzadko występujących lub o ciężkim przebiegu klinicznym albo objętych programami, o których mowa w art. 9 ust. 1, inspektorzy sporządzają raporty indywidualne na podstawie przeprowadzonych wywiadów kliniczno-epidemiolog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łówny Inspektor Sanitarny sporządza i publikuje raporty krajowe o zachorowaniach i zgonach na choroby zakaźne podlegające zgłoszeniu oraz o dodatnich wynikach badań laborator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inister właściwy do spraw zdrowia określi, w drodze rozporządzenia, sposób prowadzenia rejestrów, o których mowa w ust. 1 i 3, oraz wzory raportów, o których mowa w ust. 2 i w ust. 4-7, oraz terminy ich przekazywania, uwzględniając w szczególności zasady ochrony danych osobowych w rejest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4. 1. Właściwy inspektor sanitarny lub wskazana przez niego jednostka, o której mowa w art. 20 ust. 4 i 5, po otrzymaniu zgłoszenia chorób i zakażeń podlegających rejestracji jest obowiązany niezwłocznie podjąć czynności mające na celu zapobieżenie szerzeniu się tych chorób i zakażeń, a w wypadku chorób odzwierzęcych - powiadomić także właściwego lekarza weteryna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przypadku powzięcia podejrzenia epidemicznego wzrostu zachorowań lub zaistnienia zagrożenia epidemią bądź wystąpienia choroby o wysokiej zaraźliwości, powiatowy (portowy) inspektor sanitarny ma obowiązek bezzwłocznego zgłoszenia tego faktu wojewódzkiemu inspektorowi sanitarn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5. 1. W przypadku stwierdzenia lub podejrzenia choroby zakaźnej lub zakażenia właściwy inspektor sanitarny, w przypadkach określonych w ustawie, w drodze decyzji administracyjnej, może nakazać poddanie się chorego lub podejrzanego o zachorowanie lub zakażenie badaniom, o których mowa w art. 6 ust. 1 pkt 1 i 2, obowiązkowemu leczeniu, obowiązkowej hospitalizacji, izolacji, kwarantannie lub nadzorowi epidemiologiczn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celu zapobieżenia szerzeniu się choroby zakaźnej powiatowy (portowy) inspektor sanitarny, w drodze decyzji administracyjnej, mo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kazać podejrzanemu o chorobę zakaźną lub podejrzanemu o zakażenie wstrzymanie się od wykonywania pracy lub uczęszczania do przedszkoli, szkół i placówek działających w systemie oświaty oraz szkół wyższ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akazać korzystania z wody do picia i na potrzeby gospodarcze pochodzącej z ujęć, co do których istnieje podejrzenie skaż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kazać przeprowadzenie niezbędnych zabiegów z zakresu dezynfekcji, dezynsekcji i deratyz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prowadzić czasowy zakaz wstępu do pomieszczeń skażo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prowadzić zakaz spożywania żywności podejrzanej o skażenie, a w razie potrzeby zarządzić jej odkażenie, zniszczenie lub przeznaczenie do innych celów niż spożywcze, z wyjątkiem przeznaczenia do żywienia zwierzą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akazać sekcję zwłok osoby zmarłej na chorobę zakaźną lub podejrzanej o taką chorob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zakazać wykonywania sekcji zwłok, gdy sekcja zwłok mogłaby prowadzić do zakażenia osób lub skażenia środowiska, chyba że zachodzi podejrzenie, że zgon nastąpił w wyniku popełnienia przestęp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6. 1. W celu monitorowania sytuacji epidemiologicznej chorób zakaźnych oraz zapewnienia systemu wczesnego powiadamiania o zagrożeniu epidemicznym tworzy się sieć nadzoru epidemiologicznego i kontroli chorób zakaźnych w kr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eć określoną w ust. 1 stanowią organy i jednostki realizujące zadania określone w art. 14 i art. 20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7. 1. Osoby, przybywające z zagranicy chore lub co do których istnieje uzasadnione podejrzenie choroby zakaźnej, mogą być poddane badaniom, o których mowa w art. 5 ust. 1 pkt 1, i obowiązkowemu leczeniu lub obowiązkowej hospitalizacji, izolacji, kwarantannie lub nadzorowi epidemiologicznemu, na zasadach określonych w art. 25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owiązkowej kwarantannie lub nadzorowi epidemiologicznemu podlegają osoby zdrowe, które pozostawały w styczności z chorymi na cholerę, dżumę płucną i wirusowe gorączki krwotoczne przez okres nie dłuższy niż: w przypadku cholery - 5 dni, dżumy płucnej - 6 dni, wirusowych gorączek krwotocznych - 21 dni od ostatniego dnia sty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uzasadnionego podejrzenia wystąpienia skażenia bagaży, przedmiotów, materiałów i środków transportu mogą być one poddane dezynfekcji i dezynsekcji, a środki transportu ponadto deratyzacji. Postępowanie ze zwierzętami określa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konieczności izolowania lub poddania kwarantannie osób wojewoda obowiązany jest zorganizować warunki izolacji lub kwarantanny przez zapewnienie odpowiednich pomieszczeń, wyposażenia oraz osób posiadających odpowiednie kwalifik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8. Obowiązkowej hospitalizacji podleg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soby chore na gruźlicę płuc w okresie prątkowania oraz osoby z uzasadnionym podejrzeniem o prątkowa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soby chore i podejrzane o zachorowani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łonic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holer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ur brzusz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ury rzekome A, B, 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żum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nagminne porażenie dziecięce oraz inne ostre porażenia wiotkie, w tym zespół Guillaina-Barré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tularemi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zapalenie mózg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zapalenie opon mózgowo-rdzeni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żółtą gorączkę i wirusowe gorączki krwoto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9. 1. Koszty świadczeń zdrowotnych, o których mowa w art. 27 i 28, udzielane osobom ubezpieczonym są finansowane na zasadach określonych w przepisach o powszechnym ubezpieczeniu zdrowotnym. </w:t>
      </w:r>
    </w:p>
    <w:p>
      <w:pPr>
        <w:pStyle w:val="Normal"/>
        <w:rPr/>
      </w:pPr>
      <w:r>
        <w:rPr/>
        <w:t>2. Koszty świadczeń zdrowotnych, o których mowa w art. 27 i 28, udzielane osobom nieubezpieczonym są finansowane z budżetu państwa z części, której dysponentem jest minister właściwy do spraw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nister właściwy do spraw zdrowia określi, w drodze rozporządzenia, tryb finansowania kosztów świadczeń, o których mowa w ust. 2, uwzględniając w szczególności sposób dokumentowania udzielonych świadczeń oraz terminy rozl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0. 1. Lekarz sprawujący opiekę nad osobą poddaną obowiązkowej hospitalizacji, izolacji lub kwarantannie, na podstawie decyzji, o której mowa w art. 25 ust. 1, ma obowiązek poinformowania tej osoby o przyczynach zastosowania tego śr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rażenie zgody na obowiązkową hospitalizację, izolację lub kwarantannę następuje w formie złożenia podpisu w dokumentacji medycznej przez osobę, wobec której zastosowano ten środek, lub w odniesieniu do osób, o których mowa w art. 5 ust. 2, przez osobę sprawującą nad nimi prawną lub faktyczną opie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braku zgody na obowiązkową hospitalizację, izolację lub kwarantannę kierownik jednostki, w której umieszczona jest osoba poddana obowiązkowi, o którym mowa w ust. 1, jest obowiązany powiadomić tę osobę o przysługującym jej prawie odwołania się do sądu w celu niezwłocznego ustalenia legalności pozbawienia wolności oraz umożliwić tej osobie odwołanie się do s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ierownik jednostki, w której wykonywana jest obowiązkowa hospitalizacja, izolacja lub kwarantanna, jest obowiązany do powiadomienia rodziny lub osoby wskazanej przez osobę poddaną obowiązkowej hospitalizacji, izolacji lub kwarantannie o zastosowaniu tego śr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zynności, o których mowa w ust. 1, 3 i 4, odnotowuje się w dokumentacji med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1. 1. Obowiązkowemu leczeniu ambulatoryjnemu podlegają osoby chore na gruźlicę płuc. Wypełnienie obowiązku polega na poddawaniu się badaniom lekarskim oraz innym badaniom diagnostycznym i stosowaniu zaleconego le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Świadczenie zdrowotne polegające na leczeniu, o którym mowa w ust. 1, obejmuje również podawanie l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szty świadczeń zdrowotnych, o których mowa w ust. 2, osób ubezpieczonych finansowane są na zasadach określonych w przepisach o powszechnym ubezpieczeniu zdrowot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szty świadczeń zdrowotnych, o których mowa w ust. 2, osób nieubezpieczonych finansowane są z budżetu państwa z części, której dysponentem jest minister właściwy do spraw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nister właściwy do spraw zdrowia określi, w drodze rozporządzenia, tryb finansowania kosztów, o których mowa w ust. 4, uwzględniając w szczególności sposób dokumentowania udzielania świadczeń oraz terminy rozl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2. 1. Środki transportu, którymi przewożone były osoby chore lub podejrzane o zakażenie, podlegają zabiegom dezynfekcyjnym po każdym przewozie takiej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orzy na choroby zakaźne są hospitalizowani w specjalistycznych jednostkach zapewniających warunki ograniczenia przenoszenia zak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postępowania w razie stanu zagrożenia epidemicznego i epide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3. 1. Stan zagrożenia epidemicznego lub stan epidemii na obszarze województwa lub jego części ogłasza i odwołuje wojewoda, w drodze rozporządzenia, po zasięgnięciu opinii Głównego Inspektora Sanit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żeli stan zagrożenia epidemicznego lub stan epidemii występuje na obszarze więcej niż jednego województwa, stan zagrożenia epidemicznego lub stan epidemii ogłasza i odwołuje, w drodze rozporządzenia, minister właściwy do spraw zdrowia w porozumieniu z ministrem właściwym do spraw administ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rozporządzeniach, o których mowa w ust. 1 i 2, organ je wydający może wprowadzi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zasowe ograniczenie w ruchu osobow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zasowe ograniczenie lub zakaz obrotu i używania przedmiotów lub artykułów spożywcz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asowe ograniczenie funkcjonowania określonych instytucji lub zakładów pra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akaz organizowania widowisk, zgromadzeń i innych skupisk ludnoś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bowiązek wykonania określonych zabiegów sanitarnych, jeżeli wykonanie ich wiąże się z funkcjonowaniem określonych obiektów produkcyjnych, usługowych, handlowych i in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akaz poddania się określonym szczepieniom ochronn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nakaz udostępnienia nieruchomości, lokali, terenów i dostarczenia środków transportu do działań przeciwepidem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zporządzenia, o których mowa w ust. 1 i 2, są niezwłocznie ogłaszane w odpowiednim dzienniku urzędowym, w rozumieniu ustawy o ogłaszaniu aktów normatywnych i niektórych innych aktów prawnych, i wchodzą w życie z dniem ogłoszenia. Wojewoda ma obowiązek poinformowania obywateli o obowiązkach wynikających z przepisów, o których mowa w ust. 1-3, w sposób zwyczajowo przyjęty na danym ter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4. 1. Pracownicy zakładów opieki zdrowotnej i inne osoby, z zastrzeżeniem ust. 2, mogą być skierowani do pracy przy zwalczaniu epidemii w drodze decyzji administr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kierowaniu do pracy niosącej ryzyko zakażenia przy zwalczaniu epidemii nie podleg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soby, które nie ukończyły 18 lat bądź ukończyły 60 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obiety w ciąży lub wychowujące dzieci w wieku do 14 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soby niepełnos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cyzję o skierowaniu do pracy przy zwalczaniu epidemii na terenie województwa, w którym osoba skierowana mieszka lub jest zatrudniona, wydaje wojewoda, a w razie skierowania do pracy na obszarze innego województwa - minister właściwy do spraw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d decyzji wojewody przysługuje odwołanie do ministra właściwego do spraw zdrowia. Wniesienie odwołania nie wstrzymuje wykonania decyzji woje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cyzja o skierowaniu do pracy przy zwalczaniu epidemii stwarza obowiązek pracy przez okres do 3 miesięcy w zakładzie opieki zdrowotnej wskazanym w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obie skierowanej do pracy przy zwalczaniu epidemii dotychczasowy pracodawca jest obowiązany udzielić urlopu bezpłatnego na czas określony w decyzji, o której mowa w ust. 3. Okres urlopu bezpłatnego zalicza się do okresu pracy, od którego zależą uprawnienia pracownicze u tego prac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kład opieki zdrowotnej, o którym mowa w ust. 5, nawiązuje z osobą skierowaną do pracy stosunek pracy na czas wykonywania określonej pracy na okres nie dłuższy niż wskazany w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sobie skierowanej do pracy na podstawie decyzji, o której mowa w ust. 3, przysługuje wyłącznie wynagrodzenie zasadnicze w wysokości nie niższej niż 150% przeciętnego wynagrodzenia zasadniczego przewidzianego na danym stanowisku pracy w zakładzie wskazanym w tej decyzji lub w innym podobnym zakładzie, jeżeli w zakładzie wskazanym nie ma takiego stan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sobie, o której mowa w ust. 7, przysługuje zwrot kosztów przejazdu, zakwaterowania i wyżywienia na zasadach określonych w przepisach o ustalaniu oraz wysokości należności przysługującej pracownikom z tytułu podróży służbowych na obszarze kraju. Zwrot kosztów z tytułu zakwaterowania lub wyżywienia nie przysługuje w przypadku zapewnienia w miejscu wykonywania pracy bezpłatnego zakwaterowania lub wyży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oszty świadczeń zdrowotnych udzielanych w związku ze zwalczaniem epidemii oraz koszty, o których mowa w ust. 8 i 9, finansowane są z budżetu państwa z części, której dysponentem jest wojewoda właściwy ze względu na miejsce udzielania świad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zez czas trwania obowiązku, o którym mowa w ust. 6, z osobą skierowaną do pracy przy zwalczaniu epidemii nie może być rozwiązany dotychczasowy stosunek pracy ani nie może być dokonane wypowiedzenie umowy o pracę, chyba że istnieje podstawa do rozwiązania umowy o pracę bez wypowiedzenia z winy prac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inister właściwy do spraw zdrowia, w porozumieniu z ministrem właściwym do spraw pracy, ministrem właściwym do spraw wewnętrznych oraz Ministrem Obrony Narodowej, określi, w drodze rozporzą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ryb kierowania osób do pracy przy zwalczaniu epidemii, uwzględniając w szczególności sposoby powiadamiania osób skierowanych do zwalczania epidemii oraz ich pracodawc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ryb finansowania kosztów, o których mowa w ust. 10, uwzględniając w szczególności sposób dokumentowania poniesionych kosztów oraz terminy rozl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y k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5. 1. 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brew ciążącemu na nim obowiązkowi, o którym mowa w art. 20 ust. 3-6, oraz art. 21 ust. 1-3, nie zgłasza przypadków zakażenia, zachorowania, podejrzenia o zakażenie, zachorowanie lub zgonu na chorobę zakaźn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ie stosuje się do obowiązków wynikających z art. 5 i 13, nakazów lub zakazów określonych w art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lega grz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w sprawach o czyny określone w ust. 1 jest prowadzone na podstawie przepisów Kodeksu postępowania w sprawach o wykro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przepisach obowiązujących, przepisy przejściowe i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6. W ustawie z dnia 30 sierpnia 1991 r. o zakładach opieki zdrowotnej (Dz. U. Nr 91, poz. 408, z 1992 r. Nr 63, poz. 315, z 1994 r. Nr 121, poz. 591, z 1995 r. Nr 138, poz. 682, z 1996 r. Nr 24, poz. 110, z 1997 r. Nr 104, poz. 661, Nr 121, poz. 769 i Nr 158, poz. 1041, z 1998 r. Nr 106, poz. 668, Nr 117, poz. 756 i Nr 162, poz. 1115, z 1999 r. Nr 28, poz. 255 i 256 i Nr 84, poz. 935, z 2000 r. Nr 3, poz. 28, Nr 12, poz. 136, Nr 43, poz. 489, Nr 84, poz. 948, Nr 114, poz. 1193 i Nr 120, poz. 1268 oraz z 2001 r. Nr 5, poz. 45, Nr 88, poz. 961, Nr 100, poz. 1083, Nr 111, poz. 1193, Nr 113, poz. 1207 i Nr 126, poz. 1382 i 1383) w art. 24 w ust. 4 w pkt 3 kropkę zastępuje się przecinkiem i dodaje się pkt 4 w brzmi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4) określonych w przepisach o chorobach zakaźnych i zakażenia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7. W ustawie z dnia 6 lutego 1997 r. o powszechnym ubezpieczeniu zdrowotnym (Dz. U. Nr 28, poz. 153 i Nr 75, poz. 468, z 1998 r. Nr 117, poz. 756, Nr 137, poz. 887, Nr 144, poz. 929 i Nr 162, poz. 1116, z 1999 r. Nr 45, poz. 439, Nr 49, poz. 483, Nr 63, poz. 700, Nr 70, poz. 777, Nr 72, poz. 802, Nr 109, poz. 1236 i Nr 110, poz. 1255 i 1256, z 2000 r. Nr 12, poz. 136, Nr 18, poz. 230, Nr 95, poz. 1041 i Nr 122, poz. 1311 i 1324 oraz z 2001 r. Nr 8, poz. 64, Nr 52, poz. 539, Nr 88, poz. 961, Nr 97, poz. 1050 i Nr 126, poz. 1382) w art. 16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 ust. 1 skreśla się pkt 2 i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 ust. 2 skreśla się wyrazy "oraz zapobieganiem i zwalczaniem chorób wenerycznych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odaje się ust. 4 w brzmi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4. Zasady i tryb finansowania z budżetu państwa kosztów świadczeń zdrowotnych związanych ze zwalczaniem chorób zakaźnych i zakażeń udzielanych na rzecz osób nieposiadających uprawnień z tytułu ubezpieczenia zdrowotnego określają przepisy ustawy z dnia 6 września 2001 r. o chorobach zakaźnych i zakażeniach (Dz. U. Nr 126, poz. 1384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8. Do czasu wydania przepisów wykonawczych przewidzianych w ustawie zachowują moc dotychczasowe przepisy wykonawcze, o ile nie są z nią sprzeczne, nie dłużej jednak niż przez rok od dnia wejścia w życie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9. Tracą mo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kret z dnia 16 kwietnia 1946 r. o zwalczaniu chorób wenerycznych (Dz. U. z 1949 r. Nr 51, poz. 394 i z 2000 r. Nr 120, poz. 1268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ustawa z dnia 22 kwietnia 1959 r. o zwalczaniu gruźlicy (Dz. U. Nr 27, poz. 170, z 1974 r. Nr 47, poz. 280, z 1989 r. Nr 35, poz. 192, z 1998 r. Nr 106, poz. 668 i z 2000 r. Nr 120, poz. 1268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stawa z dnia 13 listopada 1963 r. o zwalczaniu chorób zakaźnych (Dz. U. Nr 50, poz. 279, z 1971 r. Nr 12, poz. 115, z 1974 r. Nr 47, poz. 280, z 1989 r. Nr 35, poz. 192, z 1990 r. Nr 34, poz. 198, z 1997 r. Nr 60, poz. 369, z 1998 r. Nr 106, poz. 668, z 2000 r. Nr 12, poz. 136 i Nr 120, poz. 1268 oraz z 2001 r. Nr 63, poz. 6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0. Ustawa wchodzi w życie z dniem 1 stycznia 2002 r., z wyjątkiem art. 17 i 22, które wchodzą w życie z dniem 1 stycznia 2003 r., oraz art. 11 i 12, które wchodzą w życie z dniem 1 stycz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ydent Rzeczypospolitej Polskiej: A. Kwaś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 do ustawy z dnia 6 września 2001 r. (poz. 138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CHORÓB ZAKAŹNYCH I ZAKAŻ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IDS i zakażenie HI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iegunki dzieci do lat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łon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orelio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brucelo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hole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horoba Creutzfeldta-Jakoba i inne encefalopatie gąbcza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horoba kociego paz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ytomegal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czerwonka bakteryj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dur brzuszny i zakażenia pałeczkami durowy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dur wysypkowy i inne riketsjoz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dury rzekome A, B, C i zakażenia pałeczkami rzekomodurowy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dżu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glistnica i inwazje innymi nicieniami przewodu pokarm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gorączka powrot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gorączka Q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gruźlica i inne mykobakterioz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gryp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grzyb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jagl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jersinio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kampylobakterio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kił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krwotoczne zapalenie jelit E. c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kryptosporydio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krztusie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lamblioza (giardioz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legionelo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leptospiroz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listerio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mononukleo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mykoplazmoza wywołana przez Mycoplasma pneumonia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nagminne porażenie dziecięce oraz inne ostre porażenie wiotkie (w tym zespół Guillaina-Barrégo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nagminne zapalenie przyusznic (śwink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nierzeżączkowe zakażenia dolnych odcinków narządów moczowo-płciowych i inne chlamydioz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nosaciz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od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ornitoz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ospa wietrz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 ows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 pasterelo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 pełzakow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) płon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) pneumocystodo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 posoczn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 promien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) pryszczy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) róż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) róży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) różycz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) rzeżącz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) rzęsistkow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) salmonellozy odzwierzę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) świerz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) tasiemczyce (w tym bąblowic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) tęże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) toksokaro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) toksoplazmo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) trą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) tularem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) twardzi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) wągl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) włośn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) wszaw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) wścieklizna i podejrzenie o zakażenie wirusem wściekliz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) zakażenia Haemophilus influenzae typ 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) zakażenia meningokoko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) zakażenia wirusami hepatotropowymi (HAV, HBV, HCV, HDV i HEV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) zapalenia mózg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) zapalenia opon mózgowo-rdzeni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) zapalenia płuc o etiologii zakaź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) zatrucie jadem kiełbasian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) zatrucia pokarmo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) zespół hemolityczno-mocznicowy w przebiegu zakażenia enterokrwotocznymi i enterotoksycznymi pałeczkami E. c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) zgorzel gazow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) zimn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) żółta gorączka i inne wirusowe gorączki krwoto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BIOLOGICZNYCH CZYNNIKÓW CHOROBOTWÓRCZ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acillus anthrac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ordetella pertuss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orrelia spec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ampylobacter jeju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hlamydia trachomatis i pneumonia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lostridium botulinum, difficile i perfring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orynebacterium diphtheria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oxiella burne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Enterococcus faecalis lub faecium (VR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enterowirus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Escherichia coli (EHEC, ETEC, EPEC, EIEC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Francisella tularens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Haemophilus influenzae typ 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Helicobacter pyl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Legionella pneumophi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Leptospira spec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Listeria monocytoge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Mycobacterium tuberculosis i inne prątki chorobotwórcz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Mycoplasma pneumonia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Neisseria meningitidis i gonorrhoea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Plasmodium spec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pneumoko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rikets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rotawirus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Salmonella - odzwierzęce typy serologicz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Salmonella paratyphi A, B i 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Salmonella typh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Shigella sonnei i pozostałe gatun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Staphylococcus aureus wankomycynoopor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Streptococcus pyogenes - inwazyjne i penicylinoopor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Toxoplasma gondi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Trichinella spiral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Vibrio cholera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wirus grypy i paragryp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wirus kleszczowego zapalenia mózg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wirus ludzkiego upośledzenia odporności (HIV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wirus od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wirus różycz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wirus wściekliz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wirusy zapalenia wątroby przenoszone drogą krw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 Yersinia enterocolitica i pseudotuberculos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 Yersinia pes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BOWIĄZKOWYCH SZCZEPIEŃ OCHRON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kowe szczepienia ochronne przeprowadza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eciw błonicy - u dzieci i młodzieży od 7 tygodnia życia do ukończenia 19 lat oraz osób w wieku powyżej 19 lat narażonych w sposób szczególny na zakaże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zeciw krztuścowi - u dzieci od 7 tygodnia życia do ukończenia 7 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zeciw tężcowi - u dzieci i młodzieży od 7 tygodnia życia do ukończenia 19 lat oraz osób w wieku powyżej 19 lat narażonych w sposób szczególny na zakaże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zeciw nagminnemu porażeniu dziecięcemu - u dzieci i młodzieży od tygodnia życia do ukończenia 19 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zeciw odrze - u dzieci i młodzieży od 13 miesiąca życia do ukończenia 19 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rzeciw różyczce - u dziewcząt od 13 roku życia do ukończenia 19 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rzeciw śwince - u dzieci i młodzieży od 13 miesiąca życia do ukończenia 19 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rzeciw wirusowemu zapaleniu wątroby typu B 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zieci i młodzieży od dnia urodzenia do ukończenia 15 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czniów szkół medy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tudentów wyższych szkół medy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sób wykonujących zawód medyczny narażonych na zakażenie HB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osób z otoczenia chorych na wirusowe zapalenie wątroby typu B i nosicieli HB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innych osób narażonych w sposób szczególny na zakaże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rzeciw gruźlicy - u dzieci i młodzieży od dnia urodzenia do ukończenia 19 l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rzeciw wściekliźnie - u osób podejrzanych o zakażenie wirusem wściekli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ublikowane w internecie przez Polskie Wydawnictwa Profesjonalne Sp. z o.o. Oddział Dom Wydawniczy ABC http://www.abc.com.p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Poprzedni | Następny</w:t>
      </w:r>
    </w:p>
    <w:p>
      <w:pPr>
        <w:pStyle w:val="Normal"/>
        <w:rPr/>
      </w:pPr>
      <w:r>
        <w:rPr/>
        <w:t>Roczniki | Spis rocznika | Spis numeru © 2003 Polskie Wydawnictwa Profesjonalne Sp. z o.o.</w:t>
      </w:r>
    </w:p>
    <w:p>
      <w:pPr>
        <w:pStyle w:val="Normal"/>
        <w:rPr/>
      </w:pPr>
      <w:r>
        <w:rPr/>
        <w:t xml:space="preserve">oddział Dom Wydawniczy AB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05:00Z</dcterms:created>
  <dc:creator>Andrzej Przystaś</dc:creator>
  <dc:description/>
  <dc:language>en-US</dc:language>
  <cp:lastModifiedBy>Andrzej Przystaś</cp:lastModifiedBy>
  <dcterms:modified xsi:type="dcterms:W3CDTF">2004-01-09T11:06:00Z</dcterms:modified>
  <cp:revision>1</cp:revision>
  <dc:subject/>
  <dc:title>Warszawa, dnia 31 października 2001 r</dc:title>
</cp:coreProperties>
</file>