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744"/>
      </w:tblGrid>
      <w:tr>
        <w:trPr/>
        <w:tc>
          <w:tcPr>
            <w:tcW w:w="86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. U. 03.61.551 z dnia 10 kwietnia 2003 r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ROZPORZĄDZENIE MINISTRA ZDROWIA</w:t>
      </w: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</w:rPr>
        <w:br/>
        <w:t xml:space="preserve">z dnia 6 marca 2003 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sprawie rodzajów badań lekarskich i laboratoryjnych, którym podlegają osoby podejmujące lub wykonujące prace, przy wykonywaniu których istnieje możliwość przeniesienia zakażenia na inne osoby, lub kształcące się do wykonywania tych pra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6 ust. 3 ustawy z dnia 6 września 2001 r. o chorobach zakaźnych i zakażeniach (Dz. U. Nr 126, poz. 1384 oraz z 2003 r. Nr 45, poz. 391) zarządza się, co następuje:</w:t>
      </w:r>
    </w:p>
    <w:p>
      <w:pPr>
        <w:pStyle w:val="Normal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Rozporządzenie określa:</w:t>
        <w:br/>
        <w:t xml:space="preserve">1) </w:t>
      </w:r>
      <w:r>
        <w:rPr>
          <w:rFonts w:cs="Tahoma" w:ascii="Tahoma" w:hAnsi="Tahoma"/>
          <w:b/>
        </w:rPr>
        <w:t>rodzaje badań lekarskich i laboratoryjnych w kierunku zakażenia prątkami gruźlicy, pałeczkami duru brzusznego, durów rzekomych A, B, C, innymi pałeczkami z rodzaju Salmonella i Shigella, którym podlegają:</w:t>
        <w:br/>
        <w:t>a) osoby podejmujące lub wykonujące prace, przy wykonywaniu których istnieje możliwość przeniesienia zakażenia na inne osoby,</w:t>
        <w:br/>
        <w:t>b) uczniowie szkół oraz studenci szkół wyższych kształcących do wykonywania prac, o których mowa w lit. a;</w:t>
        <w:br/>
        <w:t>2) tryb i terminy przeprowadzania badań, o których mowa w pkt 1;</w:t>
        <w:br/>
        <w:t>3) sposób dokumentowania badań, o których mowa w pkt 1, oraz ich wyników, w tym wzór karty badań dla celów epidemiologicznych.</w:t>
      </w:r>
    </w:p>
    <w:p>
      <w:pPr>
        <w:pStyle w:val="Normal"/>
        <w:rPr/>
      </w:pPr>
      <w:r>
        <w:rPr>
          <w:rFonts w:cs="Tahoma" w:ascii="Tahoma" w:hAnsi="Tahoma"/>
          <w:b/>
        </w:rPr>
        <w:t>§ 2. 1. Badania lekarskie i laboratoryjne osób, o których mowa w § 1 pkt 1, w kierunku zakażenia prątkami gruźlicy, zakażenia pałeczkami duru brzusznego, durów rzekomych A, B, C, innymi pałeczkami z rodzaju Salmonella i Shigella mają na celu ustalenie, czy w ustroju osoby badanej, w jej wydalinach lub wydzielinach znajdują się zarazki tych chorób.</w:t>
        <w:br/>
        <w:t>2. Badania laboratoryjne, o których mowa w ust. 1, przeprowadza stacja sanitarno-epidemiologiczna, właściwa ze względu na miejsce zamieszkania osoby podlegającej badaniu.</w:t>
        <w:br/>
        <w:t>3. W przypadku gdy badaniu, o którym mowa w ust. 1, podlega osoba, o której mowa w § 1 pkt 1 lit. a, badanie to może przeprowadzić stacja sanitarno-epidemiologiczna właściwa ze względu na miejsce pracy osoby podlegającej badaniu.</w:t>
        <w:br/>
        <w:t>4. Stacja sanitarno-epidemiologiczna właściwa ze względu na miejsce pracy osoby podlegającej badaniu, po przeprowadzeniu badań, o których mowa</w:t>
        <w:br/>
        <w:t>w ust. 1, przekazuje, w ciągu 24 godzin od momentu otrzymania wyników badań, odpisy tych wyników stacji sanitarno-epidemiologicznej właściwej ze względu na miejsce zamieszkania osoby podlegającej badaniu.</w:t>
      </w:r>
    </w:p>
    <w:p>
      <w:pPr>
        <w:pStyle w:val="Normal"/>
        <w:rPr/>
      </w:pPr>
      <w:r>
        <w:rPr>
          <w:rFonts w:cs="Tahoma" w:ascii="Tahoma" w:hAnsi="Tahoma"/>
          <w:b/>
        </w:rPr>
        <w:t>§ 3. 1. Zakres badań, o których mowa w § 2 ust. 1, obejmuje trzykrotne badanie bakteriologiczne kału w kierunku zakażenia pałeczkami duru brzusznego, durów rzekomych A, B, C, innych pałeczek z rodzaju Salmonella i Shigella, z uwzględnieniem typowania bakteriofagowego; badania powinny być przeprowadzone w trzech kolejno następujących po sobie dniach.</w:t>
        <w:br/>
        <w:t>2. Jeżeli przynajmniej z jednego badania bakteriologicznego, o którym mowa w ust. 1, uzyskany zostanie wynik dodatni, uznaje się, że osoba, u której przeprowadzono te badania, jest nosicielem odpowiedniego</w:t>
      </w:r>
      <w:r>
        <w:rPr>
          <w:rFonts w:cs="Tahoma" w:ascii="Tahoma" w:hAnsi="Tahoma"/>
        </w:rPr>
        <w:t xml:space="preserve"> zarazka.</w:t>
      </w:r>
    </w:p>
    <w:p>
      <w:pPr>
        <w:pStyle w:val="Normal"/>
        <w:rPr/>
      </w:pPr>
      <w:r>
        <w:rPr>
          <w:rFonts w:cs="Tahoma" w:ascii="Tahoma" w:hAnsi="Tahoma"/>
          <w:b/>
        </w:rPr>
        <w:t>§ 4.</w:t>
      </w:r>
      <w:r>
        <w:rPr>
          <w:rFonts w:cs="Tahoma" w:ascii="Tahoma" w:hAnsi="Tahoma"/>
        </w:rPr>
        <w:t xml:space="preserve"> 1. Stacja sanitarno-epidemiologiczna, która przeprowadziła badania, o których mowa w § 2 ust. 1, wpisuje wyniki tych badań do książeczki zdrowia dla celów sanitarno-epidemiologicznych osoby badanej, zwanej dalej "książeczką zdrowia", której wzór zawiera załącznik nr 1 do rozporządzenia.</w:t>
        <w:br/>
        <w:t>2. W przypadku wymiany książeczki zdrowia wyniki badań, o których mowa w ust. 1, przepisuje się do nowej książeczki zdrowia.</w:t>
        <w:br/>
        <w:t>3. Czynności, o której mowa w ust. 2, może dokonać stacja sanitarno-epidemiologiczna, która dokonała wpisów w wymienianej książeczce zdrowia, lub stacja sanitarno-epidemiologiczna właściwa ze względu na miejsce zamieszkania właściciela tej książeczki.</w:t>
      </w:r>
    </w:p>
    <w:p>
      <w:pPr>
        <w:pStyle w:val="Normal"/>
        <w:rPr/>
      </w:pPr>
      <w:r>
        <w:rPr>
          <w:rFonts w:cs="Tahoma" w:ascii="Tahoma" w:hAnsi="Tahoma"/>
          <w:b/>
        </w:rPr>
        <w:t>§ 5.</w:t>
      </w:r>
      <w:r>
        <w:rPr>
          <w:rFonts w:cs="Tahoma" w:ascii="Tahoma" w:hAnsi="Tahoma"/>
        </w:rPr>
        <w:t xml:space="preserve"> 1. Wyniki badań, o których mowa w § 4 ust. 1, są przedstawiane lekarzowi przeprowadzającemu badania osób, o których mowa w § 1 pkt 1.</w:t>
        <w:br/>
        <w:t>2. Wyniki badań, o których mowa w ust. 1, są ważne na terenie całego kraju.</w:t>
      </w:r>
    </w:p>
    <w:p>
      <w:pPr>
        <w:pStyle w:val="Normal"/>
        <w:rPr/>
      </w:pPr>
      <w:r>
        <w:rPr>
          <w:rFonts w:cs="Tahoma" w:ascii="Tahoma" w:hAnsi="Tahoma"/>
          <w:b/>
        </w:rPr>
        <w:t>§ 6.</w:t>
      </w:r>
      <w:r>
        <w:rPr>
          <w:rFonts w:cs="Tahoma" w:ascii="Tahoma" w:hAnsi="Tahoma"/>
        </w:rPr>
        <w:t xml:space="preserve"> Badanie profilaktyczne w kierunku zakażenia prątkami gruźlicy osób, o których mowa w § 1 pkt 1, ma na celu ustalenie, czy osoby te nie znajdują się w okresie prątkowania gruźlic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7. </w:t>
      </w:r>
      <w:r>
        <w:rPr>
          <w:rFonts w:cs="Tahoma" w:ascii="Tahoma" w:hAnsi="Tahoma"/>
        </w:rPr>
        <w:t>Badania, o których mowa w § 6, przeprowadza się przed podjęciem pracy lub rozpoczęciem praktycznej nauki zawodu, jeżeli lekarz przeprowadzający badanie stwierdzi na podstawie wywiadu lekarskiego i badania przedmiotowego, że istnieje uzasadnione podejrzenie zachorowania na gruźlicę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8. </w:t>
      </w:r>
      <w:r>
        <w:rPr>
          <w:rFonts w:cs="Tahoma" w:ascii="Tahoma" w:hAnsi="Tahoma"/>
        </w:rPr>
        <w:t>Osoby, które w związku z wykonywaną pracą narażone są w sposób szczególny na kontakt z chorymi na gruźlicę, w tym w szczególności pracownicy jednostek ochrony zdrowia, w których leczy się gruźlicę, podlegają badaniom w kierunku zakażenia prątkami gruźlicy; terminy przeprowadzania badań określają przepisy odrębne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9. </w:t>
      </w:r>
      <w:r>
        <w:rPr>
          <w:rFonts w:cs="Tahoma" w:ascii="Tahoma" w:hAnsi="Tahoma"/>
        </w:rPr>
        <w:t>W ramach badania, o którym mowa w § 6, wykonuje się radiogram klatki piersiowej oraz, jeżeli lekarz zlecający badanie stwierdzi konieczność dalszej diagnostyki, badanie plwociny na obecność prątków gruźlicy oraz ich lekooporność.</w:t>
      </w:r>
    </w:p>
    <w:p>
      <w:pPr>
        <w:pStyle w:val="Normal"/>
        <w:rPr/>
      </w:pPr>
      <w:r>
        <w:rPr>
          <w:rFonts w:cs="Tahoma" w:ascii="Tahoma" w:hAnsi="Tahoma"/>
          <w:b/>
        </w:rPr>
        <w:t>§ 10.</w:t>
      </w:r>
      <w:r>
        <w:rPr>
          <w:rFonts w:cs="Tahoma" w:ascii="Tahoma" w:hAnsi="Tahoma"/>
        </w:rPr>
        <w:t xml:space="preserve"> Wynik badania, o którym mowa w § 6, lekarz wpisuje w książeczce zdrowia osoby badanej.</w:t>
      </w:r>
    </w:p>
    <w:p>
      <w:pPr>
        <w:pStyle w:val="Normal"/>
        <w:rPr/>
      </w:pPr>
      <w:r>
        <w:rPr>
          <w:rFonts w:cs="Tahoma" w:ascii="Tahoma" w:hAnsi="Tahoma"/>
          <w:b/>
        </w:rPr>
        <w:t>§ 11.</w:t>
      </w:r>
      <w:r>
        <w:rPr>
          <w:rFonts w:cs="Tahoma" w:ascii="Tahoma" w:hAnsi="Tahoma"/>
        </w:rPr>
        <w:t xml:space="preserve"> 1. Lekarz przeprowadzający badania osób, o których mowa w § 1 pkt 1, wydaje orzeczenie lekarskie stwierdzające istnienie lub brak przeciwwskazań zdrowotnych do podjęcia lub wykonywania prac, przy wykonywaniu których istnieje możliwość przeniesienia zakażenia na inne osoby.</w:t>
        <w:br/>
        <w:t>2. Orzeczenie lekarskie, o którym mowa w ust. 1, osoba, której je wydano, przekazuje pracodawcy.</w:t>
      </w:r>
    </w:p>
    <w:p>
      <w:pPr>
        <w:pStyle w:val="Normal"/>
        <w:rPr/>
      </w:pPr>
      <w:r>
        <w:rPr>
          <w:rFonts w:cs="Tahoma" w:ascii="Tahoma" w:hAnsi="Tahoma"/>
          <w:b/>
        </w:rPr>
        <w:t>§ 12.</w:t>
      </w:r>
      <w:r>
        <w:rPr>
          <w:rFonts w:cs="Tahoma" w:ascii="Tahoma" w:hAnsi="Tahoma"/>
        </w:rPr>
        <w:t xml:space="preserve"> 1. Lekarz przeprowadzający badanie osób, o których mowa w § 1 pkt 1, prowadzi dokumentację badań obejmującą:</w:t>
        <w:br/>
        <w:t>1) dokumentację indywidualną, którą stanowi karta badań do celów epidemiologicznych;</w:t>
        <w:br/>
        <w:t>2) wykaz wydanych orzeczeń lekarskich, o których mowa w § 11 ust. 1, zwany dalej "wykazem orzeczeń".</w:t>
        <w:br/>
        <w:t>2. Wzór karty badań do celów epidemiologicznych, o której mowa w ust. 1 pkt 1, określa załącznik nr 2 do rozporządzenia.</w:t>
        <w:br/>
        <w:t>3. Wykaz orzeczeń, o którym mowa w ust. 1 pkt 2, zawiera:</w:t>
        <w:br/>
        <w:t>1) imię i nazwisko oraz adres zamieszkania osoby badanej;</w:t>
        <w:br/>
        <w:t>2) numer ewidencyjny karty badań do celów epidemiologicznych osoby, o której mowa w pkt 1;</w:t>
        <w:br/>
        <w:t>3) określenie rodzaju wydanego orzeczenia;</w:t>
        <w:br/>
        <w:t>4) datę wydania orzeczenia;</w:t>
        <w:br/>
        <w:t>5) potwierdzenie odbioru orzeczenia przez osobę badaną.</w:t>
        <w:br/>
        <w:t>4. Wykaz orzeczeń, o którym mowa w ust. 1 pkt 2, jest prowadzony w sposób umożliwiający bieżące monitorowanie sytuacji epidemiologicznej.</w:t>
      </w:r>
    </w:p>
    <w:p>
      <w:pPr>
        <w:pStyle w:val="Normal"/>
        <w:rPr/>
      </w:pPr>
      <w:r>
        <w:rPr>
          <w:rFonts w:cs="Tahoma" w:ascii="Tahoma" w:hAnsi="Tahoma"/>
          <w:b/>
        </w:rPr>
        <w:t>§ 13.</w:t>
      </w:r>
      <w:r>
        <w:rPr>
          <w:rFonts w:cs="Tahoma" w:ascii="Tahoma" w:hAnsi="Tahoma"/>
        </w:rPr>
        <w:t xml:space="preserve"> Rozporządzenie wchodzi w życie po upływie 14 dni od dnia ogłoszenia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inister Zdrowia: </w:t>
      </w:r>
      <w:r>
        <w:rPr>
          <w:rFonts w:cs="Tahoma" w:ascii="Tahoma" w:hAnsi="Tahoma"/>
          <w:i/>
        </w:rPr>
        <w:t>M. Bali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1) Minister Zdrowia kieruje dziatem administracji rządowej - zdrowie, na podstawie § 1 ust. 2 rozporządzenia Prezesa Rady Ministrów z dnia 28 czerwca 2002 r. w sprawie szczegółowego zakresu działania Ministra Zdrowia (Dz. U. Nr 93, poz. 833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ZDROWIA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4 kwietni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kazu prac, przy wykonywaniu których istnieje możliwość przeniesienia zakażenia na inne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z. U. Nr 67, poz. 63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6 ust. 4 ustawy z dnia 6 września 2001 r. o chorobach zakaźnych i zakażeniach (Dz. U. Nr 126, poz. 1384 oraz z 2003 r. Nr 45, poz. 391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Ustala się wykaz prac, przy wykonywaniu których istnieje szczególne ryzyko przeniesienia na inne osoby zakażenia prątkami gruźlicy, który jest określony w załączniku nr 1 do rozpo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Ustala się wykaz prac, przy wykonywaniu których istnieje szczególne ryzyko przeniesienia na inne osoby zakażenia pałeczkami duru brzusznego, durów rzekomych A, B i C, innymi pałeczkami Salmonella pochodzenia odzwierzęcego oraz pałeczkami Shigella, który jest określony w załączniku nr 2 do rozpo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Rozporządzenie wchodzi w życie po upływie 7 dni od dnia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 Zdrowia: L. Sik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rozporządzenia Ministra Zdrowia z dnia 4 kwietnia 2003 r. (poz. 63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PRAC, PRZY WYKONYWANIU KTÓRYCH ISTNIEJE SZCZEGÓLNE RYZYKO PRZENIESIENIA NA INNE OSOBY ZAKAŻENIA PRĄTKAMI GRUŹ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 stanowiskach związanych z ciągłym kontaktem z ludźmi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zedszkolach, szkołach i placówkach systemu oświat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zkołach wyższych, wyższych szkołach zawodowych, wyższych szkołach wojsk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zpitala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zakładach opiekuńczo-leczniczych, zakładach pielęgnacyjno-opiekuńcz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anatoriach, prewentoria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innych niewymienionych z nazw w pkt 3-5 zakładach przeznaczonych dla osób, których stan zdrowia wymaga udzielania całodobowych lub całodziennych świadczeń zdrowotnych w odpowiednim stałym pomieszczen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zychodniach, ośrodkach zdrowia, poradnia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pogotowiu ratunkow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zakładach rehabilitacji lecznicz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żłobka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hospicja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specjalistycznych ośrodkach szkoleniowo-rehabilitacyj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warsztatach terapii zajęciow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domach pomocy społeczn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ośrodkach wsparc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placówkach opiekuńczo-wychowawcz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zakładach kar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 aresztach śledcz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 zakładach poprawcz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 schroniskach dla nielet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PRAC, PRZY WYKONYWANIU KTÓRYCH ISTNIEJE SZCZEGÓLNE RYZYKO PRZENIESIENIA NA INNE OSOBY ZAKAŻENIA PAŁECZKAMI DURU BRZUSZNEGO, DURÓW RZEKOMYCH A, B i C, INNYMI PAŁECZKAMI SALMONELLA POCHODZENIA ODZWIERZĘCEGO ORAZ PAŁECZKAMI SHIG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ace na stanowiskach wymagających bezpośredniego stykania się z nieopakowanymi artykułami żywnościowymi przy wyrobie, przerobie, pakowaniu, przechowywaniu, obrocie i przewozie środków spożywczych oraz przy ich przygotowywaniu do spożycia, jak również przy myciu oraz przygotowywaniu naczyń i pojemników przeznaczonych na żywnoś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race na stanowiskach wymagających bezpośredniego stykania się ze zbiornikami wody, urządzeniami do oczyszczania wody i punktami rozdzielczymi wody w zakładach zaopatrujących ludność w wodę przeznaczoną do spożycia przez ludzi oraz w zakładach przemysłowych mających własne ujęcia wody przeznaczonej do spożycia przez ludz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ace na stanowiskach wymagających bezpośredniego kontaktu z dziećmi w wieku do lat 6 w zakładach opiekuńczo-leczniczych, zakładach pielęgnacyjno-opiekuńczych, placówkach opiekuńczo-wychowawczych, żłobkach, przedszkolach, szkołach i placówkach systemu oświat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race w wytwórniach sztucznego lodu używanego do celów spożywczych na stanowiskach wymagających bezpośredniego stykania się z tym l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race przy uzyskiwaniu mleka, wyrobie oraz przerobie produktów mlecznych, prace przy uzyskiwaniu mięsa, wytwarzaniu wyrobów mięsnych i ryb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prace przy przechowywaniu i przewozie produktów i wyrobów, o których mowa w pkt 1, oraz obrocie nim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ace przy obsłudze wagonów restauracyjnych, barowych i sypialnych oraz wagonów chłodni przeznaczonych do przewozu niepakowanych artykułów żywności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prace na stanowiskach stewardów i stewardes na statkach powietrznych i wo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29:00Z</dcterms:created>
  <dc:creator>AP</dc:creator>
  <dc:description/>
  <dc:language>en-US</dc:language>
  <cp:lastModifiedBy>Andrzej Przystaś</cp:lastModifiedBy>
  <dcterms:modified xsi:type="dcterms:W3CDTF">2003-09-23T12:49:00Z</dcterms:modified>
  <cp:revision>4</cp:revision>
  <dc:subject/>
  <dc:title>Dz</dc:title>
</cp:coreProperties>
</file>