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ałączniki do rozporządzenia Ministra Zdrowia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2"/>
        </w:rPr>
        <w:t>z dnia ...............................      (poz. ...................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3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ałącznik nr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az stanów chorobowych uniemożliwiających wykonywanie czynności z zakresu produkcji i obrotu żywnością.</w:t>
      </w:r>
    </w:p>
    <w:tbl>
      <w:tblPr>
        <w:tblW w:w="87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143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Nazwa stanu choroboweg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8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re i przewlekłe ropne zapalenie oskrzeli lub jamy nosowej i gardła, rozstrzenie oskrzeli, przewlekła obturacyjna choroba płuc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wlekły alergiczny nieżyt błony śluzowej nosa,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8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pne zakażenia skóry, niezależnie od ich lokalizacji, wywołane przez gronkowca złocistego /czyrak, czyrak gromadny, czyraczność, figówka gronkowcowa/  oraz pałeczkę ropy błękitnej,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zmiany zapalne skóry wywołane przez czynniki alergogenne /ostry wyprysk kontaktowy rąk, twarzy/ powikłany wtórną infekcją bakteryjną, zwłaszcza gronkowcową,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infekcje grzybicze skóry gładkiej, zwłaszcza dłoni, grzybica paznokci, skóry owłosionej i dróg oddechowych,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zmiany chorobowe w obrębie płytek paznokciowych i wałków paznokciowych wywołane przez infekcję drożdżaków oraz łuszczyca paznokci,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rostkowica dłoni oraz zmiany chorobowe o charakterze ciągłego krostkowego zapalenia opuszek palców rąk /acrodermatitis continua Hallopeau/,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miany w skórze, szczególnie na rękach, występujące w przebiegu kiły wczesnej objawowej,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8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toki kałowe i przetoki układu moczowego oraz tracheostomia,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y chorobowe przebiegające z przewlekłymi biegunkami oraz przebiegające z nietrzymaniem moczu lub stolca,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y naruszenia ciągłości powłok w okresie gojenia,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czulenie na środki spożywcze,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łe lub okresowe nosicielstwo pałeczek jelitowych.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sz w:val="24"/>
          <w:lang w:val="en-US"/>
        </w:rPr>
        <w:t xml:space="preserve">     </w:t>
      </w:r>
      <w:r>
        <w:br w:type="page"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ałącznik nr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dzaje czynności z zakresu produkcji i obrotu żywnością, których nie wolno wykonywać osobom dotkniętym chorobami wymienionymi w załączniku nr 1 do rozporządzenia. </w:t>
      </w:r>
    </w:p>
    <w:tbl>
      <w:tblPr>
        <w:tblW w:w="87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0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dzaje czynności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zynności z zakresu produkcj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wiązane z obróbką surowców pochodzenia zwierzęcego i roślinnego oraz dodatków do żywnośc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wiązane z procesami technologicznymi żywnośc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ymagające stykania się z wyrobami gotowymi przed ich umieszczeniem w opakowaniach  bezpośrednich lub opakowaniach transportowych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ymagające stykania się z opakowaniami bezpośrednimi środków spożywczych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obejmujące mycie, czyszczenie i dezynfekowanie urządzeń oraz innych przedmiotów wyposażenia lub opakowań trwałych środków spożywczych, a także związane z utrzymaniem czystości pomieszczeń zakładu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związane z uzyskaniem mleka w gospodarstwach rolnych i hodowlanych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punktach skupu mleka i innych środków spożywczych niepodlegających obróbce termicznej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zynności  w obrocie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)związane ze sprzedażą detaliczną nieopakowanych środków spożywczych, a także opakowanych, jeżeli rodzaj stosowanych opakowań jednostkowych nie zapobiega przenikaniu zanieczyszczeń do środków spożywczych lub jeżeli z powierzchni tych opakowań nie można usunąć zanieczyszczeń w taki sposób, aby nie przenikały one do środków spożywczych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w magazynach hurtowych środków spożywczych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)w zakresie sprzedaży okrężnej /obnośnej, obwoźnej/ środków spożywczych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zynności z zakresu  produkcji i obrotu związane z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nsportem środków spożywczych w odkrytych pojemnikac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ntrolą jakości środków spożywczyc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rzędowym badaniem mięs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rzygotowaniem i wydawaniem potraw oraz innych środków do spożycia w zakładach żywienia zbiorowego, a także w innych niż wymienione w lp. 2 pkt 3 miejscach sprzedaży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  <w:lang w:val="en-US"/>
        </w:rPr>
      </w:pPr>
      <w:r>
        <w:rPr>
          <w:rFonts w:cs="Times New Roman" w:ascii="Times New Roman" w:hAnsi="Times New Roman"/>
          <w:b/>
          <w:i/>
          <w:spacing w:val="-2"/>
          <w:sz w:val="24"/>
          <w:lang w:val="en-US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2"/>
          <w:sz w:val="24"/>
          <w:lang w:val="en-US"/>
        </w:rPr>
        <w:t>........................................................</w:t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 xml:space="preserve">Pieczęć jednostki organizacyjnej służby </w:t>
      </w:r>
    </w:p>
    <w:p>
      <w:pPr>
        <w:pStyle w:val="Normal"/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 xml:space="preserve">medycyny pracy </w:t>
      </w:r>
    </w:p>
    <w:p>
      <w:pPr>
        <w:pStyle w:val="Normal"/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>(statystyczny numer identyfikacyjny REGON)</w:t>
      </w:r>
    </w:p>
    <w:p>
      <w:pPr>
        <w:pStyle w:val="Normal"/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aświadczenie lekarski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</w:rPr>
        <w:t>z badania przeprowadzonego do celów sanitarno-epidemiologicznych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2"/>
          <w:lang w:val="en-US"/>
        </w:rPr>
      </w:pPr>
      <w:r>
        <w:rPr>
          <w:rFonts w:cs="Times New Roman" w:ascii="Times New Roman" w:hAnsi="Times New Roman"/>
          <w:spacing w:val="-2"/>
          <w:sz w:val="22"/>
          <w:lang w:val="en-US"/>
        </w:rPr>
      </w:r>
    </w:p>
    <w:p>
      <w:pPr>
        <w:pStyle w:val="Tekstpodstawowy2"/>
        <w:rPr>
          <w:sz w:val="22"/>
        </w:rPr>
      </w:pPr>
      <w:r>
        <w:rPr>
          <w:sz w:val="22"/>
        </w:rPr>
        <w:t>W wyniku przeprowadzonego badania lekarskiego, stosownie do rozporządzenia Ministra Zdrowia z dnia  .......   w sprawie badań lekarskich do celów sanitarno-epidemiolo</w:t>
        <w:softHyphen/>
        <w:t>gicznych  (Dz. U. Nr ...., poz. ....)  stwierdzono, że: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56"/>
        <w:gridCol w:w="1781"/>
        <w:gridCol w:w="1306"/>
        <w:gridCol w:w="3684"/>
      </w:tblGrid>
      <w:tr>
        <w:trPr/>
        <w:tc>
          <w:tcPr>
            <w:tcW w:w="902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lang w:val="en-US"/>
              </w:rPr>
              <w:t>Pan(i) 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(imię i nazwisko)</w: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r PESEL ...................................</w:t>
            </w:r>
          </w:p>
        </w:tc>
      </w:tr>
      <w:tr>
        <w:trPr/>
        <w:tc>
          <w:tcPr>
            <w:tcW w:w="902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zamieszkały(a) w ...........................................................................................................</w:t>
            </w:r>
          </w:p>
        </w:tc>
      </w:tr>
      <w:tr>
        <w:trPr/>
        <w:tc>
          <w:tcPr>
            <w:tcW w:w="902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zatrudniony(a)/ubiegający(a) się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o zatrudnien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w 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(nazwa, siedziba i adres albo adres zamieszkania przedsiębiorcy)</w:t>
            </w:r>
          </w:p>
        </w:tc>
      </w:tr>
      <w:tr>
        <w:trPr/>
        <w:tc>
          <w:tcPr>
            <w:tcW w:w="9027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2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a stanowisku ...............................................................................................................</w:t>
            </w:r>
          </w:p>
        </w:tc>
      </w:tr>
      <w:tr>
        <w:trPr/>
        <w:tc>
          <w:tcPr>
            <w:tcW w:w="902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) wobec braku przeciwwskazań zdrowotnych – zdolny(a) do podjęcia/wykonywania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prac w procesie produkcji i w obrocie żywnością</w:t>
            </w:r>
          </w:p>
        </w:tc>
      </w:tr>
      <w:tr>
        <w:trPr/>
        <w:tc>
          <w:tcPr>
            <w:tcW w:w="40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Data następnego badania       .......................</w:t>
            </w:r>
          </w:p>
        </w:tc>
      </w:tr>
      <w:tr>
        <w:trPr/>
        <w:tc>
          <w:tcPr>
            <w:tcW w:w="902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) wobec przeciwwskazań zdrowotnych niezdolny(a) do podjęcia/wykonywania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prac w procesie produkcji i w obrocie żywnością</w:t>
            </w:r>
          </w:p>
        </w:tc>
      </w:tr>
      <w:tr>
        <w:trPr/>
        <w:tc>
          <w:tcPr>
            <w:tcW w:w="9027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a)trwal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b)czasowo na okres                              Data następnego badania ........................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vertAlign w:val="superscript"/>
          <w:lang w:val="en-US"/>
        </w:rPr>
      </w:pPr>
      <w:r>
        <w:rPr>
          <w:rFonts w:cs="Times New Roman" w:ascii="Times New Roman" w:hAnsi="Times New Roman"/>
          <w:sz w:val="22"/>
          <w:vertAlign w:val="superscript"/>
          <w:lang w:val="en-US"/>
        </w:rPr>
        <w:t xml:space="preserve">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odpis i pieczęć lekarza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rzeprowadzającego badanie)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....................................., dnia ............ r.</w:t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  <w:lang w:val="en-US"/>
        </w:rPr>
      </w:pPr>
      <w:r>
        <w:rPr>
          <w:rFonts w:cs="Times New Roman" w:ascii="Times New Roman" w:hAnsi="Times New Roman"/>
          <w:sz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en-US"/>
        </w:rPr>
        <w:t>POUCZENIE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soba zainteresowana/przedsiębiorca otrzymujący zaświadczenie lekarskie - w przypadku zastrzeżeń co do treści tego zaświadczenia - może wystąpić z wnioskiem o ponowne badanie lekarskie i wydanie zaświadczenia do wojewódzkiego ośrodka medycyny pracy, a w przypadku, gdy zaświadczenie zostało wydane po raz pierwszy w tym ośrodku - do jednostki badawczo-rozwojowej w dziedzinie medycyny pracy. Wniosek składa się za pośrednictwem lekarza, który wydał zaświadczenie.*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aświadczenie zostało wydane w wyniku ponownego badania.*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iepotrzebne skreślić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ROZPORZĄDZENIE </w:t>
        <w:br/>
        <w:t>MINISTRA ZDROWIA1)</w:t>
      </w:r>
      <w:r>
        <w:rPr/>
        <w:t xml:space="preserve"> </w:t>
        <w:br/>
        <w:t xml:space="preserve">z dnia 18 grudnia 2002 r. </w:t>
        <w:br/>
      </w:r>
      <w:r>
        <w:rPr>
          <w:b/>
        </w:rPr>
        <w:t>w sprawie badań lekarskich do celów sanitarno-epidemiologicznych.</w:t>
      </w:r>
    </w:p>
    <w:p>
      <w:pPr>
        <w:pStyle w:val="Normal"/>
        <w:rPr/>
      </w:pPr>
      <w:r>
        <w:rPr/>
        <w:br/>
        <w:br/>
        <w:t xml:space="preserve">Na podstawie art. 6 ust. 7 ustawy z dnia 27 czerwca 1997 r. o służbie medycyny pracy (Dz. U. Nr 96, poz. 593, z 1998 r. Nr 106, poz. 668, z 2000 r. Nr 84, poz.948, z 2001 r. Nr 63, poz.634 i Nr 111, poz.1194 oraz z 2002 r. Nr 135, poz.1145) zarządza się, co następuje: </w:t>
        <w:b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br/>
        <w:t xml:space="preserve">Rozporządzenie określa: </w:t>
        <w:br/>
        <w:t xml:space="preserve">1) tryb wykonywania badań lekarskich do celów sanitarno-epidemiologicznych, zwanych dalej „badaniami”, osób wykonujących prace w procesie produkcji i w obrocie żywnością; </w:t>
        <w:br/>
        <w:t xml:space="preserve">2) wykaz stanów chorobowych uniemożliwiających wykonywanie czynności z zakresu produkcji i obrotu żywnością; </w:t>
        <w:br/>
        <w:t xml:space="preserve">3) rodzaje czynności z zakresu produkcji i obrotu żywnością, których nie wolno wykonywać osobom dotkniętym chorobami, o których mowa w pkt 2. </w:t>
        <w:b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br/>
        <w:t xml:space="preserve">1. Badania osób, o których mowa w § 1 pkt 1, przeprowadza się na wniosek przedsiębiorcy wykonującego działalność z zakresu produkcji i obrotu żywnością, zwanego dalej „przedsiębiorcą”. </w:t>
        <w:br/>
        <w:br/>
        <w:t xml:space="preserve">2. Do wniosku, o którym mowa w ust.1, przedsiębiorca dołącza charakterystykę prac w procesie produkcji i w obrocie żywnością, które ma wykonywać lub wykonuje osoba poddawana badaniom. </w:t>
        <w:br/>
        <w:br/>
        <w:t xml:space="preserve">3. W charakterystyce wymienionej w ust. 2, uwzględnia się w szczególności czynności, o których mowa w § 3 ust.2. </w:t>
        <w:b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br/>
        <w:t xml:space="preserve">1. Wykaz stanów chorobowych uniemożliwiających wykonywanie czynności z zakresu produkcji i obrotu żywnością określa załącznik nr 1 do rozporządzenia. </w:t>
        <w:br/>
        <w:br/>
        <w:t xml:space="preserve">2. Rodzaje czynności z zakresu produkcji i obrotu żywnością, których nie wolno wykonywać osobom dotkniętym chorobami wymienionymi w wykazie, o którym mowa w ust.1, określa załącznik nr 2 do rozporządzenia. </w:t>
        <w:b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  <w:br/>
        <w:t xml:space="preserve">1. Badania osób podejmujących prace w procesie produkcji i w obrocie żywnością są przeprowadzane przed przystąpieniem do wykonywania tych prac. </w:t>
        <w:br/>
        <w:br/>
        <w:t xml:space="preserve">2. Osoby wykonujące prace w procesie produkcji i w obrocie żywnością są poddawane badaniom: </w:t>
        <w:br/>
        <w:t xml:space="preserve">co 12 miesięcy oraz w każdym przypadku podejrzenia o zakażenie lub wystąpienia stanu chorobowego uniemożliwiającego wykonywanie tych czynności – jeżeli wykonują czynności wymienione w załączniku nr 2 do rozporządzenia; </w:t>
        <w:br/>
        <w:t xml:space="preserve">co 3 lata – jeżeli nie wykonują czynności wymienionych w załączniku nr 2 do rozporządzenia. </w:t>
        <w:b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  <w:br/>
        <w:t xml:space="preserve">1. Badania osób, o których mowa w § 4, obejmują: badanie podmiotowe, badanie przedmiotowe, a także badania dodatkowe i konsultacje specjalistyczne w zakresie niezbędnym do wykluczenia u osób badanych stanów chorobowych, o których mowa w § 3 ust.1. </w:t>
        <w:br/>
        <w:br/>
        <w:t xml:space="preserve">2. Jeżeli do wykonywania czynności, o których mowa w § 3 ust.2, są wymagane również badania laboratoryjne dla celów epidemiologicznych, o których mowa w przepisach o chorobach zakaźnych i zakażeniach, to badanie dla celów sanitarno-epidemiologicznych jest wykonywane po przedstawieniu przez osobę badaną ważnego zaświadczenia stwierdzającego wynik badania laboratoryjnego. </w:t>
        <w:b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rPr/>
      </w:pPr>
      <w:r>
        <w:rPr/>
        <w:br/>
        <w:t xml:space="preserve">1. Po przeprowadzeniu badania, lekarz wydaje orzeczenie stwierdzające istnienie lub brak przeciwwskazań zdrowotnych do podjęcia lub wykonywania prac w procesie produkcji i w obrocie żywnością. </w:t>
        <w:br/>
        <w:br/>
        <w:t xml:space="preserve">2. Orzeczenie lekarskie, o którym mowa w ust. 1, jest wydawane w formie zaświadczenia lekarskiego z badania przewidzianego do celów sanitarno-epidemiologicznych, zwanego dalej „zaświadczeniem do celów sanitarno-epidemiologicznych”, którego wzór stanowi załącznik nr 3 do rozporządzenia. </w:t>
        <w:br/>
        <w:br/>
        <w:t xml:space="preserve">3. Zaświadczenie do celów sanitarno-epidemiologicznych jest wydawane niezależnie od zaświadczenia dokumentującego orzeczenie lekarskie ustalone w wyniku wykonania wstępnego lub okresowego badania lekarskiego, wydawanego na podstawie przepisów dotyczących przeprowadzania badań lekarskich pracowników. </w:t>
        <w:br/>
        <w:br/>
        <w:t xml:space="preserve">4. Zaświadczenie do celów sanitarno-epidemiologicznych jest przekazywane przedsiębiorcy, który wystąpił z wnioskiem o przeprowadzenie badania i osobie badanej. </w:t>
        <w:br/>
        <w:br/>
        <w:t xml:space="preserve">5. Zaświadczenia do celów sanitarno-epidemiologicznych przedsiębiorca przechowuje w sposób uniemożliwiający dostęp do nich osób nieupoważnionych. </w:t>
        <w:b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rPr/>
      </w:pPr>
      <w:r>
        <w:rPr/>
        <w:br/>
        <w:t xml:space="preserve">1. Przedsiębiorca lub osoba badana, która nie godzi się z treścią wydanego zaświadczenia do celów sanitarno-epidemiologicznych może wystąpić, w terminie 14 dni od dnia otrzymania zaświadczenia, za pośrednictwem lekarza, który wydał to zaświadczenie, z wnioskiem o przeprowadzenie ponownego badania. </w:t>
        <w:br/>
        <w:br/>
        <w:t xml:space="preserve">2. Ponowne badanie jest przeprowadzane w sposób i trybie określonych w przepisach dotyczących odwołań od orzeczeń lekarskich, wydawanych do celów przewidzianych w Kodeksie pracy. </w:t>
        <w:b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rPr/>
      </w:pPr>
      <w:r>
        <w:rPr/>
        <w:br/>
        <w:t xml:space="preserve">1. Lekarze przeprowadzający badania prowadzą dokumentację medyczną obejmującą: </w:t>
        <w:br/>
        <w:t xml:space="preserve">dokumentację medyczną indywidualną, którą stanowi karta sanitarna; </w:t>
        <w:br/>
        <w:t xml:space="preserve">rejestr wydanych zaświadczeń do celów sanitarno-epidemiologicznych. </w:t>
        <w:br/>
        <w:br/>
        <w:t xml:space="preserve">2. Karta sanitarna, o której mowa w ust.1 pkt 1, zawiera: </w:t>
        <w:br/>
        <w:t xml:space="preserve">1) nazwę, adres, numer identyfikacyjny REGON podstawowej jednostki organizacyjnej służby medycyny pracy, w której jest przeprowadzane badanie oraz imię i nazwisko lekarza przeprowadzającego badanie, z tym że w przypadku gdy badanie przeprowadza lekarz wykonujący indywidualną praktykę lekarską, indywidualną specjalistyczną praktykę lekarską lub wykonujący zawód w ramach grupowej praktyki lekarskiej – odpowiednio miejsce i adres praktyki lekarskiej, nazwę i adres grupowej praktyki lekarskiej, numer identyfikacyjny REGON oraz imię i nazwisko lekarza przeprowadzającego badanie; </w:t>
        <w:br/>
        <w:t xml:space="preserve">2) imię i nazwisko, adres zamieszkania i numer ewidencyjny PESEL osoby badanej; </w:t>
        <w:br/>
        <w:t xml:space="preserve">3) oznaczenie przedsiębiorcy, jego siedzibę i adres oraz numer identyfikacyjny REGON; </w:t>
        <w:br/>
        <w:t xml:space="preserve">4) dane o przebiegu zatrudnienia osoby badanej; </w:t>
        <w:br/>
        <w:t xml:space="preserve">5) informacje dotyczące badań laboratoryjnych dla celów epidemiologicznych; </w:t>
        <w:br/>
        <w:t xml:space="preserve">6) informacje wynikające z charakterystyki prac w procesie produkcji i w obrocie żywnością, o której mowa w § 2 ust.2; </w:t>
        <w:br/>
        <w:t xml:space="preserve">7) dane wynikające z badania podmiotowego i badania przedmiotowego; </w:t>
        <w:br/>
        <w:t xml:space="preserve">8) wyniki badań dodatkowych i konsultacji specjalistycznych; </w:t>
        <w:br/>
        <w:t xml:space="preserve">9) wskazanie terminu kolejnego badania; </w:t>
        <w:br/>
        <w:t xml:space="preserve">10) treść orzeczenia. </w:t>
        <w:br/>
        <w:br/>
        <w:t xml:space="preserve">3. Rejestr wydanych zaświadczeń do celów sanitarno-epidemiologicznych, o którym mowa w ust.1 pkt 2, zawiera: </w:t>
        <w:br/>
        <w:t xml:space="preserve">1) liczbę porządkową; </w:t>
        <w:br/>
        <w:t xml:space="preserve">2) imię i nazwisko oraz adres zamieszkania osoby i numer ewidencyjny PESEL osoby badanej; </w:t>
        <w:br/>
        <w:t xml:space="preserve">3) datę wydania zaświadczenia; </w:t>
        <w:br/>
        <w:t xml:space="preserve">4) potwierdzenie odbioru zaświadczenia. </w:t>
        <w:br/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rPr/>
      </w:pPr>
      <w:r>
        <w:rPr/>
        <w:br/>
        <w:t xml:space="preserve">Badania lekarskie przeprowadzone przed dniem wejścia w życie rozporządzenia, na podstawie dotychczasowych przepisów, zachowują ważność, zgodnie z ustalonym dla nich terminem. </w:t>
        <w:br/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rPr/>
      </w:pPr>
      <w:r>
        <w:rPr/>
        <w:br/>
        <w:t xml:space="preserve">Rozporządzenie wchodzi w życie z dniem 1 stycznia 2003 r. 2) </w:t>
        <w:br/>
        <w:br/>
      </w:r>
      <w:r>
        <w:rPr>
          <w:b/>
        </w:rPr>
        <w:t>MINISTER ZDROWIA</w:t>
      </w:r>
      <w:r>
        <w:rPr/>
        <w:t xml:space="preserve"> </w:t>
        <w:br/>
        <w:t xml:space="preserve">_______________________________ </w:t>
        <w:br/>
        <w:t xml:space="preserve">1) Minister Zdrowia kieruje działem administracji rządowej – zdrowie, na podstawie § 1 ust.2 rozporządzenia Prezesa Rady Ministrów z dnia 28 czerwca 2002 r. w sprawie szczegółowego zakresu działania Ministra Zdrowia (Dz. U. Nr 93, poz.833). </w:t>
        <w:br/>
        <w:t>2) Niniejsze rozporządzenie było poprzedzone rozporządzeniem Ministra Zdrowia i Opieki Społecznej z dnia 30 marca 1971 r. w sprawie stanów chorobowych stanowiących przeciwwskazania do wykonywania niektórych czynności z zakresu produkcji środków spożywczych oraz obrotu nimi (Dz. U. Nr 9, poz.96), które utraciło moc z dniem 31 grudnia 2002 r. na podstawie art. 59 ustawy z dnia 11 maja 2001 r. o warunkach zdrowotnych żywności i żywienia (Dz. U. Nr 63, poz. 634 i Nr 128, poz. 1408 oraz z 2002 r. Nr 135, poz. 1145 i Nr 166, poz. 1362).</w:t>
        <w:br/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60"/>
        <w:tab w:val="left" w:pos="-720" w:leader="none"/>
      </w:tabs>
      <w:suppressAutoHyphens w:val="true"/>
      <w:spacing w:lineRule="auto" w:line="360"/>
      <w:jc w:val="both"/>
      <w:outlineLvl w:val="1"/>
    </w:pPr>
    <w:rPr>
      <w:rFonts w:ascii="Times New Roman" w:hAnsi="Times New Roman" w:cs="Times New Roman"/>
      <w:b/>
      <w:bCs/>
      <w:i/>
      <w:iCs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120" w:firstLine="360"/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60"/>
        <w:tab w:val="right" w:pos="9026" w:leader="none"/>
      </w:tabs>
      <w:suppressAutoHyphens w:val="true"/>
      <w:ind w:left="2520" w:hanging="0"/>
      <w:jc w:val="both"/>
      <w:outlineLvl w:val="3"/>
    </w:pPr>
    <w:rPr>
      <w:rFonts w:ascii="Times New Roman" w:hAnsi="Times New Roman" w:cs="Times New Roman"/>
      <w:spacing w:val="-2"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4"/>
    </w:rPr>
  </w:style>
  <w:style w:type="paragraph" w:styleId="WWBodyText2">
    <w:name w:val="WW-Body Text 2"/>
    <w:basedOn w:val="Normal"/>
    <w:qFormat/>
    <w:pPr>
      <w:spacing w:lineRule="auto" w:line="360"/>
      <w:ind w:left="720" w:hanging="360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left" w:pos="360" w:leader="none"/>
      </w:tabs>
      <w:spacing w:lineRule="auto" w:line="360"/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firstLine="360"/>
    </w:pPr>
    <w:rPr>
      <w:rFonts w:ascii="Times New Roman" w:hAnsi="Times New Roman" w:cs="Times New Roman"/>
      <w:b/>
      <w:sz w:val="24"/>
    </w:rPr>
  </w:style>
  <w:style w:type="paragraph" w:styleId="Tekstpodstawowywcity3">
    <w:name w:val="Tekst podstawowy wcięty 3"/>
    <w:basedOn w:val="Normal"/>
    <w:qFormat/>
    <w:pPr>
      <w:tabs>
        <w:tab w:val="left" w:pos="360" w:leader="none"/>
      </w:tabs>
      <w:ind w:left="360" w:hanging="360"/>
      <w:jc w:val="both"/>
    </w:pPr>
    <w:rPr>
      <w:rFonts w:ascii="Times New Roman" w:hAnsi="Times New Roman" w:cs="Times New Roman"/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-2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0:02:00Z</dcterms:created>
  <dc:creator>Wojda</dc:creator>
  <dc:description/>
  <dc:language>en-US</dc:language>
  <cp:lastModifiedBy>Andrzej Przystaś</cp:lastModifiedBy>
  <cp:lastPrinted>2003-11-04T11:26:00Z</cp:lastPrinted>
  <dcterms:modified xsi:type="dcterms:W3CDTF">2003-11-04T10:31:00Z</dcterms:modified>
  <cp:revision>5</cp:revision>
  <dc:subject/>
  <dc:title>Email Template</dc:title>
</cp:coreProperties>
</file>