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chwała nr  1/VIII   P r e z y d i u m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„</w:t>
      </w:r>
      <w:r>
        <w:rPr>
          <w:rFonts w:cs="Times New Roman" w:ascii="Times New Roman" w:hAnsi="Times New Roman"/>
          <w:b/>
          <w:sz w:val="26"/>
        </w:rPr>
        <w:t>POROZUMIENIA ZIELONOGÓRSKIEGO”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EDERACJI ZWIĄZKÓW PRACODAWCÓW OCHRONY ZDROWIA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6.11. 2004r.   Święty Krzyż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terminów składania wniosków ofertowych w zakresie podstawowa opieka zdrowotna na rok 2005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podstawie § 17 w zw. z § 6 ust. 1 Statutu Federacji Prezydium Porozumienia Zielonogórskiego uchwaliło, co następuje: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1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6"/>
        </w:rPr>
        <w:t>Termin składania wniosków ofertowych w zakresie podstawowa opieka zdrowotna na rok 2005 do Oddziałów Wojewódzkich NFZ zostanie ustalony po uzyskaniu decyzji Ministra Zdrowia o zmianie nowelizacji Rozporządzenia Ministra Zdrowia zmieniającego Rozporządzenie w sprawie wymagań jakim powinny odpowiadać pod względem fachowym i sanitarnym pomieszczenia i urządzenia zakładów opieki zdrowotnej.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2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kładny termin składania wniosków ofertowych o których mowa w  §1 będzie uchwalony przez Sekretariat i podany na stronie internetowej Porozumienia Zielonogórskiego.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3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obowiązuje z dniem powzięcia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misarz PZ</w:t>
      </w:r>
    </w:p>
    <w:p>
      <w:pPr>
        <w:pStyle w:val="Tekstwstpniesformatowan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6"/>
        </w:rPr>
        <w:t>Robert Sa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08:00Z</dcterms:created>
  <dc:creator>Właściciel</dc:creator>
  <dc:description/>
  <dc:language>en-US</dc:language>
  <cp:lastModifiedBy>Andrzej Przystaś</cp:lastModifiedBy>
  <dcterms:modified xsi:type="dcterms:W3CDTF">2004-11-15T10:08:00Z</dcterms:modified>
  <cp:revision>2</cp:revision>
  <dc:subject/>
  <dc:title>Uchwała nr  1/VIII   P r e z y d i u m</dc:title>
</cp:coreProperties>
</file>