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1100"/>
      </w:tblGrid>
      <w:tr>
        <w:trPr/>
        <w:tc>
          <w:tcPr>
            <w:tcW w:w="2385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5425" cy="1495425"/>
                  <wp:effectExtent l="0" t="0" r="0" b="0"/>
                  <wp:docPr id="1" name="logonasz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nasz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Mazowiecki Związek Pracodawców Ochrony Zdrowia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Arial Unicode MS"/>
                <w:sz w:val="28"/>
              </w:rPr>
              <w:t>07-440 Goworowo ul. Głowackiego 2b</w:t>
            </w:r>
          </w:p>
        </w:tc>
      </w:tr>
      <w:tr>
        <w:trPr/>
        <w:tc>
          <w:tcPr>
            <w:tcW w:w="13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/>
          <w:sz w:val="24"/>
        </w:rPr>
        <w:t xml:space="preserve">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sz w:val="24"/>
        </w:rPr>
        <w:t xml:space="preserve">                                          </w:t>
      </w:r>
      <w:r>
        <w:rPr>
          <w:sz w:val="24"/>
        </w:rPr>
        <w:t>Goworowo dn.23.09.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Uchwała Nr 4/200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W dniu 23.09.2004 Zarząd MZPOZ uchwalił wysokość miesięcznej składki członkowskiej na kwotę równą 1 grosz miesięcznie od zadeklarowanego pacjenta. Stawka obowiązuje od dnia 01.09.2004. Składka musi wpłynąć na rachunek z góry do dnia 05 każdego miesiąca. Pierwsza wpłata następuje za dwa okresy rozliczeniowe. Weryfikacja liczby zapisanych pacjentów następuje 1 raz w roku dn.10.stycznia danego roku. Za pierwszą liczbę pacjentów przyjmuje się liczbę podaną na deklaracji przystąpienia do Związku MZPOZ. W wypadkach drastycznej zmiany liczby zapisanych pacjentów na wniosek zainteresowanego Zarząd ma prawo zmienić wysokość składki. Kolejne weryfikacje liczby pacjentów będą przeprowadzane automatycznie na podstawie danych uzyskanych z B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wki miesięczne w świadczeniach innych niż PO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ecjalistyka-10 zł od każdej poradni specjalistycz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omatologia-10 zł od każdego etatu stomatologicznego (nie mniej niż 1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mioty udzielające świadczeń z zakresu procedur medycznych-1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ioty udzielające świadczeń z więcej niż jednego zakresu składki płacą składki osobno za każdy wyżej wymieniony zak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żdy podmiot wstępujący do związku jest zobowiązany zapłacić 50 wpisowego zł przy zapi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Sekretarz MZPOZ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Olech Halin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5:00Z</dcterms:created>
  <dc:creator>Halina Olech</dc:creator>
  <dc:description/>
  <dc:language>en-US</dc:language>
  <cp:lastModifiedBy>Halina Olech</cp:lastModifiedBy>
  <dcterms:modified xsi:type="dcterms:W3CDTF">2004-10-04T09:15:00Z</dcterms:modified>
  <cp:revision>2</cp:revision>
  <dc:subject/>
  <dc:title> </dc:title>
</cp:coreProperties>
</file>