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Glownytytul1"/>
        </w:rPr>
        <w:t>Komunikat Ministra Zdrowia z dnia 27 września 2004 r.</w:t>
      </w:r>
      <w:r>
        <w:rPr>
          <w:rFonts w:cs="Verdana" w:ascii="Verdana" w:hAnsi="Verdana"/>
          <w:color w:val="000080"/>
        </w:rPr>
        <w:br/>
      </w:r>
      <w:r>
        <w:rPr>
          <w:rStyle w:val="Glowny1"/>
          <w:b/>
        </w:rPr>
        <w:t xml:space="preserve">Komunikat Ministra Zdrowia </w:t>
      </w:r>
      <w:r>
        <w:rPr>
          <w:rFonts w:cs="Verdana" w:ascii="Verdana" w:hAnsi="Verdana"/>
          <w:b/>
          <w:color w:val="000080"/>
        </w:rPr>
        <w:br/>
      </w:r>
      <w:r>
        <w:rPr>
          <w:rStyle w:val="Glowny1"/>
          <w:b/>
        </w:rPr>
        <w:t xml:space="preserve">z dnia 27 września 2004 r. </w:t>
      </w:r>
      <w:r>
        <w:rPr>
          <w:rFonts w:cs="Verdana" w:ascii="Verdana" w:hAnsi="Verdana"/>
          <w:b/>
          <w:color w:val="000080"/>
        </w:rPr>
        <w:br/>
      </w:r>
      <w:r>
        <w:rPr>
          <w:rStyle w:val="Glowny1"/>
          <w:b/>
        </w:rPr>
        <w:t xml:space="preserve">w sprawie ustalenia przedmiotu postępowania w sprawie zawarcia umów o udzielanie świadczeń opieki zdrowotnej na 2005 r., kryteriów oceny ofert i warunków wymaganych od świadczeniodawców oraz wzorca umowy o udzielanie świadczeń opieki zdrowotnej. </w:t>
      </w:r>
      <w:r>
        <w:rPr>
          <w:rFonts w:cs="Verdana" w:ascii="Verdana" w:hAnsi="Verdana"/>
          <w:color w:val="000080"/>
        </w:rPr>
        <w:br/>
        <w:br/>
      </w:r>
      <w:r>
        <w:rPr>
          <w:rStyle w:val="Glowny1"/>
        </w:rPr>
        <w:t xml:space="preserve">Minister Zdrowia informuje, że przedmiot postępowania w sprawie zawarcia umów o udzielanie świadczeń opieki zdrowotnej na 2005 r., kryteria oceny ofert i warunki wymagane od świadczeniodawców zostaną ustalone przez Prezesa Narodowego Funduszu Zdrowia na podstawie art. 146 ustawy z dnia 27 sierpnia 2004 r. o świadczeniach opieki zdrowotnej finansowanych ze środków publicznych. Prezes Narodowego Funduszu Zdrowia określi także wzorzec umowy, o której mowa w art. 136 tej ustawy. Projekty wzorców umów o udzielanie świadczeń opieki zdrowotnej wraz z warunkami wymaganymi od świadczeniodawców oraz kryteria oceny ofert zostaną skierowane przez Prezesa Narodowego Funduszu Zdrowia do szerokich konsultacji społecznych. </w:t>
      </w:r>
      <w:r>
        <w:rPr>
          <w:rFonts w:cs="Verdana" w:ascii="Verdana" w:hAnsi="Verdana"/>
          <w:color w:val="000080"/>
        </w:rPr>
        <w:br/>
      </w:r>
      <w:r>
        <w:rPr>
          <w:rStyle w:val="Glowny1"/>
        </w:rPr>
        <w:t xml:space="preserve"> Ustawodawca w art. 137 wyżej</w:t>
      </w:r>
      <w:r>
        <w:rPr>
          <w:rStyle w:val="Glowny1"/>
          <w:rFonts w:eastAsia="MS Mincho" w:cs="MS Mincho" w:ascii="MS Mincho" w:hAnsi="MS Mincho"/>
        </w:rPr>
        <w:t> </w:t>
      </w:r>
      <w:r>
        <w:rPr>
          <w:rStyle w:val="Glowny1"/>
        </w:rPr>
        <w:t xml:space="preserve"> wymienionej ustawy określił tryb postępowania zmierzający do wydania rozporządzenia w sprawie ogólnych warunków umów o udzielanie świadczeń opieki zdrowotnej. Ze względu na terminy określone w tym przepisie, tryb ten będzie możliwy do przeprowadzenia dopiero w 2005 r. Nie może bowiem zostać zachowany końcowy termin – 30 czerwca – dla uzgodnienia projektu ogólnych warunków umów z Naczelną Radą Lekarską, Naczelną Radą Pielęgniarek i Położnych oraz reprezentatywnymi organizacjami świadczeniodawców. </w:t>
      </w:r>
      <w:r>
        <w:rPr>
          <w:rFonts w:cs="Verdana" w:ascii="Verdana" w:hAnsi="Verdana"/>
          <w:color w:val="000080"/>
        </w:rPr>
        <w:br/>
      </w:r>
      <w:r>
        <w:rPr>
          <w:rStyle w:val="Glowny1"/>
        </w:rPr>
        <w:t xml:space="preserve"> Oznacza to, że</w:t>
      </w:r>
      <w:r>
        <w:rPr>
          <w:rStyle w:val="Glowny1"/>
          <w:rFonts w:eastAsia="MS Mincho" w:cs="MS Mincho" w:ascii="MS Mincho" w:hAnsi="MS Mincho"/>
        </w:rPr>
        <w:t> </w:t>
      </w:r>
      <w:r>
        <w:rPr>
          <w:rStyle w:val="Glowny1"/>
        </w:rPr>
        <w:t xml:space="preserve"> rozporządzenie Ministra Zdrowia w sprawie ogólnych warunków umów o udzielanie świadczeń opieki zdrowotnej zostanie wydane, w trybie określonym w art. 137 powołanej na wstępie ustawy, w 2005 r. co skutkować będzie tym, że rozporządzenie to będzie miało zastosowanie do umów zawieranych po wejściu w życie tego rozporządzenia. </w:t>
      </w:r>
      <w:r>
        <w:rPr>
          <w:rFonts w:cs="Verdana" w:ascii="Verdana" w:hAnsi="Verdana"/>
          <w:color w:val="000080"/>
        </w:rPr>
        <w:br/>
      </w:r>
      <w:r>
        <w:rPr>
          <w:rStyle w:val="Glowny1"/>
        </w:rPr>
        <w:t xml:space="preserve"> W związku z powyższym do umów zawieranych na</w:t>
      </w:r>
      <w:r>
        <w:rPr>
          <w:rStyle w:val="Glowny1"/>
          <w:rFonts w:eastAsia="MS Mincho" w:cs="MS Mincho" w:ascii="MS Mincho" w:hAnsi="MS Mincho"/>
        </w:rPr>
        <w:t> </w:t>
      </w:r>
      <w:r>
        <w:rPr>
          <w:rStyle w:val="Glowny1"/>
        </w:rPr>
        <w:t xml:space="preserve"> 2005 r. będą miały zastosowanie dokumenty ustalone przez Prezesa Narodowego Funduszu Zdrowia, o których mowa na wstępie. </w:t>
      </w:r>
      <w:r>
        <w:rPr>
          <w:rFonts w:cs="Verdana" w:ascii="Verdana" w:hAnsi="Verdana"/>
          <w:color w:val="000080"/>
        </w:rPr>
        <w:br/>
      </w:r>
      <w:r>
        <w:rPr>
          <w:rStyle w:val="Glowny1"/>
        </w:rPr>
        <w:t>(www.mz.gov.pl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Glownytytul1">
    <w:name w:val="glowny_tytul1"/>
    <w:basedOn w:val="Domylnaczcionkaakapitu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66"/>
      <w:sz w:val="24"/>
      <w:szCs w:val="24"/>
      <w:u w:val="none"/>
    </w:rPr>
  </w:style>
  <w:style w:type="character" w:styleId="Glowny1">
    <w:name w:val="glowny1"/>
    <w:basedOn w:val="Domylnaczcionkaakapitu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66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4:29:00Z</dcterms:created>
  <dc:creator>Właściciel</dc:creator>
  <dc:description/>
  <dc:language>en-US</dc:language>
  <cp:lastModifiedBy>Andrzej Przystaś</cp:lastModifiedBy>
  <dcterms:modified xsi:type="dcterms:W3CDTF">2004-09-29T14:29:00Z</dcterms:modified>
  <cp:revision>2</cp:revision>
  <dc:subject/>
  <dc:title>Komunikat Ministra Zdrowia z dnia 27 września 2004 r</dc:title>
</cp:coreProperties>
</file>