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Z kraju; 2004-09-27 [PAP] </w:t>
      </w:r>
    </w:p>
    <w:p>
      <w:pPr>
        <w:pStyle w:val="Normal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 xml:space="preserve">Jest plan i co dalej? </w:t>
      </w:r>
    </w:p>
    <w:p>
      <w:pPr>
        <w:pStyle w:val="Normal"/>
        <w:rPr/>
      </w:pPr>
      <w:r>
        <w:rPr>
          <w:sz w:val="24"/>
          <w:lang w:eastAsia="pl-PL"/>
        </w:rPr>
        <w:t xml:space="preserve">Minister zdrowia Marek Balicki podpisał plan finansowy Narodowego Funduszu Zdrowia na 2005 rok. Zgodnie z nim wydatki na świadczenia opieki zdrowotnej wzrosną w 2005 roku o 6,45 proc. </w:t>
        <w:br/>
        <w:t xml:space="preserve">"Plan finansowy zakłada, że łączne wydatki w centrali funduszu i jego oddziałach wzrosną średnio o 6,45 proc. w stosunku do budżetu tegorocznego liczonego razem z rozdysponowaną niedawno nadwyżką 220 mln zł. We wszystkich oddziałach wojewódzkich wzrost wynosi 5,17 proc." - powiedział Balicki. </w:t>
        <w:br/>
        <w:t xml:space="preserve">"To nie są jedyne środki planowane na przyszły rok do wydania z funduszy publicznych na ochronę zdrowia. Oprócz pieniędzy przewidzianych dla NFZ, w rezerwie budżetowej zostało zapisane 400 mln zł na pokrycie kosztów leczenia osób, które dzisiaj nie były objęte systemem ubezpieczeń. Zatem wzrost wydatków na świadczenia zdrowotne łącznie wyniesie około 7,8 proc." - podkreślił. </w:t>
        <w:br/>
        <w:t xml:space="preserve">Każdy z oddziałów funduszu samodzielnie podzieli środki, które dostanie do dyspozycji. Plan narzuca jedynie konieczność podniesienia wydatków w każdym dziale co najmniej o wskaźnik inflacji zapisany w projekcie budżetu. Wyjątkiem są wydatki na refundowanie leków, które mają wzrosnąć o 2,2 proc., czyli poniżej inflacji. </w:t>
        <w:br/>
        <w:t xml:space="preserve">Zdaniem ministra zdrowia nowa ustawa o NFZ, wchodząca w życie od 1 października, pozwoli oddziałom terenowym Funduszu sprawniej i racjonalniej gospodarować pieniędzmi. Ma się do tego przyczynić m.in. nadane dyrektorom prawo do samodzielnego przesuwania funduszy pomiędzy poszczególnymi działami w trakcie roku, bez wymaganej dotychczas skomplikowanej procedury. </w:t>
        <w:br/>
        <w:t xml:space="preserve">Minister poinformował, że skierował plan finansowy do podpisu przez szefa resortu finansów. </w:t>
        <w:br/>
        <w:t>Zwykle plan finansowy uchwala do końca sierpnia Rada NFZ na podstawie projektu przygotowanego przez zarząd. W tym roku tak się nie stało - Rada nie przyjęła planu, uznając za zbyt niską prognozę przychodów NFZ na przyszły rok oraz nie akceptując sposobu podziału środków między oddziały wojewódzkie. W takiej sytuacji plan ustala minister zdrowia w porozumieniu z resortem finansów. (PAP)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29:00Z</dcterms:created>
  <dc:creator>Jerzy Kot</dc:creator>
  <dc:description/>
  <dc:language>en-US</dc:language>
  <cp:lastModifiedBy>Andrzej Przystaś</cp:lastModifiedBy>
  <dcterms:modified xsi:type="dcterms:W3CDTF">2004-09-29T14:29:00Z</dcterms:modified>
  <cp:revision>2</cp:revision>
  <dc:subject/>
  <dc:title>Z kraju; 2004-09-27 [PAP] </dc:title>
</cp:coreProperties>
</file>