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.……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ieczęć ZO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YSTYKA ZAKŁADU OPIEKI ZDROWOTNEJ W ZAKRESIE ODSTĘPSTW OD WYMAGAŃ ROZPORZĄDZENIA MINISTRA ZDROW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2 czerwca 200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sprawie wymagań, jakim powinny odpowiadać pod względem fachowym i sanitarnym pomieszczenia i urządzenia zakładu opieki zdrowotnej (Dz. U. Nr 116, poz. 98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Załącznikach nr 1, 4, 5 rozporządzenia – części i ustępy zgodne z charakterem udzielanych świadczeń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a) Rodzaj udzielanych świadczeń zdrowotnych -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 xml:space="preserve"> opisanych w części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 xml:space="preserve"> Załącznika nr </w:t>
      </w:r>
      <w:r>
        <w:fldChar w:fldCharType="begin">
          <w:ffData>
            <w:name w:val="__Fieldmark__2_2504099255"/>
            <w:enabled/>
            <w:ddList>
              <w:result w:val="0"/>
              <w:listEntry w:val="1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2504099255"/>
      <w:bookmarkStart w:id="1" w:name="__Fieldmark__2_2504099255"/>
      <w:bookmarkEnd w:id="1"/>
      <w:r>
        <w:rPr/>
      </w:r>
      <w:r>
        <w:rPr/>
        <w:fldChar w:fldCharType="end"/>
      </w:r>
      <w:r>
        <w:rPr/>
        <w:t xml:space="preserve"> do rozporządzeni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504099255"/>
      <w:bookmarkStart w:id="3" w:name="__Fieldmark__3_2504099255"/>
      <w:bookmarkEnd w:id="3"/>
      <w:r>
        <w:rPr/>
      </w:r>
      <w:r>
        <w:rPr/>
        <w:fldChar w:fldCharType="end"/>
      </w:r>
      <w:r>
        <w:rPr/>
        <w:t xml:space="preserve">  nie dotyczy w zakresie ust.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504099255"/>
      <w:bookmarkStart w:id="5" w:name="__Fieldmark__5_2504099255"/>
      <w:bookmarkEnd w:id="5"/>
      <w:r>
        <w:rPr/>
      </w:r>
      <w:r>
        <w:rPr/>
        <w:fldChar w:fldCharType="end"/>
      </w:r>
      <w:r>
        <w:rPr/>
        <w:t xml:space="preserve">  spełnione w zakresie ust. 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504099255"/>
      <w:bookmarkStart w:id="7" w:name="__Fieldmark__7_2504099255"/>
      <w:bookmarkEnd w:id="7"/>
      <w:r>
        <w:rPr/>
      </w:r>
      <w:r>
        <w:rPr/>
        <w:fldChar w:fldCharType="end"/>
      </w:r>
      <w:r>
        <w:rPr/>
        <w:t xml:space="preserve">  nie spełnione w zakresie ust. 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pis odstępstw od treści kolejnych ust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b) Rodzaj udzielanych świadczeń zdrowotnych - </w:t>
      </w: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 xml:space="preserve"> opisanych w części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 xml:space="preserve"> Załącznika nr </w:t>
      </w:r>
      <w:r>
        <w:fldChar w:fldCharType="begin">
          <w:ffData>
            <w:name w:val="__Fieldmark__12_2504099255"/>
            <w:enabled/>
            <w:ddList>
              <w:result w:val="0"/>
              <w:listEntry w:val="1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2_2504099255"/>
      <w:bookmarkStart w:id="9" w:name="__Fieldmark__12_2504099255"/>
      <w:bookmarkEnd w:id="9"/>
      <w:r>
        <w:rPr/>
      </w:r>
      <w:r>
        <w:rPr/>
        <w:fldChar w:fldCharType="end"/>
      </w:r>
      <w:r>
        <w:rPr/>
        <w:t xml:space="preserve"> do rozporządzeni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2504099255"/>
      <w:bookmarkStart w:id="11" w:name="__Fieldmark__13_2504099255"/>
      <w:bookmarkEnd w:id="11"/>
      <w:r>
        <w:rPr/>
      </w:r>
      <w:r>
        <w:rPr/>
        <w:fldChar w:fldCharType="end"/>
      </w:r>
      <w:r>
        <w:rPr/>
        <w:t xml:space="preserve">  nie dotyczy w zakresie ust. </w:t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2504099255"/>
      <w:bookmarkStart w:id="13" w:name="__Fieldmark__15_2504099255"/>
      <w:bookmarkEnd w:id="13"/>
      <w:r>
        <w:rPr/>
      </w:r>
      <w:r>
        <w:rPr/>
        <w:fldChar w:fldCharType="end"/>
      </w:r>
      <w:r>
        <w:rPr/>
        <w:t xml:space="preserve">  spełnione w zakresie ust. </w:t>
      </w: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2504099255"/>
      <w:bookmarkStart w:id="15" w:name="__Fieldmark__17_2504099255"/>
      <w:bookmarkEnd w:id="15"/>
      <w:r>
        <w:rPr/>
      </w:r>
      <w:r>
        <w:rPr/>
        <w:fldChar w:fldCharType="end"/>
      </w:r>
      <w:r>
        <w:rPr/>
        <w:t xml:space="preserve">  nie spełnione w zakresie ust. </w:t>
      </w:r>
      <w:r>
        <w:fldChar w:fldCharType="begin">
          <w:ffData>
            <w:name w:val="Tekst1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pis odstępstw od treści kolejnych ust. 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c) Rodzaj udzielanych świadczeń zdrowotnych -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 xml:space="preserve"> opisanych w części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 xml:space="preserve"> Załącznika nr </w:t>
      </w:r>
      <w:r>
        <w:fldChar w:fldCharType="begin">
          <w:ffData>
            <w:name w:val="__Fieldmark__22_2504099255"/>
            <w:enabled/>
            <w:ddList>
              <w:result w:val="0"/>
              <w:listEntry w:val="1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22_2504099255"/>
      <w:bookmarkStart w:id="17" w:name="__Fieldmark__22_2504099255"/>
      <w:bookmarkEnd w:id="17"/>
      <w:r>
        <w:rPr/>
      </w:r>
      <w:r>
        <w:rPr/>
        <w:fldChar w:fldCharType="end"/>
      </w:r>
      <w:r>
        <w:rPr/>
        <w:t xml:space="preserve"> do rozporządzeni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2504099255"/>
      <w:bookmarkStart w:id="19" w:name="__Fieldmark__23_2504099255"/>
      <w:bookmarkEnd w:id="19"/>
      <w:r>
        <w:rPr/>
      </w:r>
      <w:r>
        <w:rPr/>
        <w:fldChar w:fldCharType="end"/>
      </w:r>
      <w:r>
        <w:rPr/>
        <w:t xml:space="preserve">  nie dotyczy w zakresie ust. </w:t>
      </w:r>
      <w:r>
        <w:fldChar w:fldCharType="begin">
          <w:ffData>
            <w:name w:val="Tekst1 Copy 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_2504099255"/>
      <w:bookmarkStart w:id="21" w:name="__Fieldmark__25_2504099255"/>
      <w:bookmarkEnd w:id="21"/>
      <w:r>
        <w:rPr/>
      </w:r>
      <w:r>
        <w:rPr/>
        <w:fldChar w:fldCharType="end"/>
      </w:r>
      <w:r>
        <w:rPr/>
        <w:t xml:space="preserve">  spełnione w zakresie ust. </w:t>
      </w:r>
      <w:r>
        <w:fldChar w:fldCharType="begin">
          <w:ffData>
            <w:name w:val="Tekst1 Copy 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7_2504099255"/>
      <w:bookmarkStart w:id="23" w:name="__Fieldmark__27_2504099255"/>
      <w:bookmarkEnd w:id="23"/>
      <w:r>
        <w:rPr/>
      </w:r>
      <w:r>
        <w:rPr/>
        <w:fldChar w:fldCharType="end"/>
      </w:r>
      <w:r>
        <w:rPr/>
        <w:t xml:space="preserve">  nie spełnione w zakresie ust. </w:t>
      </w: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pis odstępstw od treści kolejnych ust. </w:t>
      </w: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d) Rodzaj udzielanych świadczeń zdrowotnych -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 xml:space="preserve"> opisanych w części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 xml:space="preserve"> Załącznika nr </w:t>
      </w:r>
      <w:r>
        <w:fldChar w:fldCharType="begin">
          <w:ffData>
            <w:name w:val="__Fieldmark__32_2504099255"/>
            <w:enabled/>
            <w:ddList>
              <w:result w:val="0"/>
              <w:listEntry w:val="1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32_2504099255"/>
      <w:bookmarkStart w:id="25" w:name="__Fieldmark__32_2504099255"/>
      <w:bookmarkEnd w:id="25"/>
      <w:r>
        <w:rPr/>
      </w:r>
      <w:r>
        <w:rPr/>
        <w:fldChar w:fldCharType="end"/>
      </w:r>
      <w:r>
        <w:rPr/>
        <w:t xml:space="preserve"> do rozporządzeni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3_2504099255"/>
      <w:bookmarkStart w:id="27" w:name="__Fieldmark__33_2504099255"/>
      <w:bookmarkEnd w:id="27"/>
      <w:r>
        <w:rPr/>
      </w:r>
      <w:r>
        <w:rPr/>
        <w:fldChar w:fldCharType="end"/>
      </w:r>
      <w:r>
        <w:rPr/>
        <w:t xml:space="preserve">  nie dotyczy w zakresie ust. </w:t>
      </w: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5_2504099255"/>
      <w:bookmarkStart w:id="29" w:name="__Fieldmark__35_2504099255"/>
      <w:bookmarkEnd w:id="29"/>
      <w:r>
        <w:rPr/>
      </w:r>
      <w:r>
        <w:rPr/>
        <w:fldChar w:fldCharType="end"/>
      </w:r>
      <w:r>
        <w:rPr/>
        <w:t xml:space="preserve">  spełnione w zakresie ust. </w:t>
      </w:r>
      <w:r>
        <w:fldChar w:fldCharType="begin">
          <w:ffData>
            <w:name w:val="Tekst1 Copy 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7_2504099255"/>
      <w:bookmarkStart w:id="31" w:name="__Fieldmark__37_2504099255"/>
      <w:bookmarkEnd w:id="31"/>
      <w:r>
        <w:rPr/>
      </w:r>
      <w:r>
        <w:rPr/>
        <w:fldChar w:fldCharType="end"/>
      </w:r>
      <w:r>
        <w:rPr/>
        <w:t xml:space="preserve">  nie spełnione w zakresie ust. </w:t>
      </w:r>
      <w:r>
        <w:fldChar w:fldCharType="begin">
          <w:ffData>
            <w:name w:val="Tekst1 Copy 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pis odstępstw od treści kolejnych ust. </w:t>
      </w:r>
      <w:r>
        <w:fldChar w:fldCharType="begin">
          <w:ffData>
            <w:name w:val="Tekst2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e) Rodzaj udzielanych świadczeń zdrowotnych -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 xml:space="preserve"> opisanych w części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 xml:space="preserve"> Załącznika nr </w:t>
      </w:r>
      <w:r>
        <w:fldChar w:fldCharType="begin">
          <w:ffData>
            <w:name w:val="__Fieldmark__42_2504099255"/>
            <w:enabled/>
            <w:ddList>
              <w:result w:val="0"/>
              <w:listEntry w:val="1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42_2504099255"/>
      <w:bookmarkStart w:id="33" w:name="__Fieldmark__42_2504099255"/>
      <w:bookmarkEnd w:id="33"/>
      <w:r>
        <w:rPr/>
      </w:r>
      <w:r>
        <w:rPr/>
        <w:fldChar w:fldCharType="end"/>
      </w:r>
      <w:r>
        <w:rPr/>
        <w:t xml:space="preserve"> do rozporządzeni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3_2504099255"/>
      <w:bookmarkStart w:id="35" w:name="__Fieldmark__43_2504099255"/>
      <w:bookmarkEnd w:id="35"/>
      <w:r>
        <w:rPr/>
      </w:r>
      <w:r>
        <w:rPr/>
        <w:fldChar w:fldCharType="end"/>
      </w:r>
      <w:r>
        <w:rPr/>
        <w:t xml:space="preserve">  nie dotyczy w zakresie ust. </w:t>
      </w:r>
      <w:r>
        <w:fldChar w:fldCharType="begin">
          <w:ffData>
            <w:name w:val="Tekst1 Copy 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5_2504099255"/>
      <w:bookmarkStart w:id="37" w:name="__Fieldmark__45_2504099255"/>
      <w:bookmarkEnd w:id="37"/>
      <w:r>
        <w:rPr/>
      </w:r>
      <w:r>
        <w:rPr/>
        <w:fldChar w:fldCharType="end"/>
      </w:r>
      <w:r>
        <w:rPr/>
        <w:t xml:space="preserve">  spełnione w zakresie ust. </w:t>
      </w:r>
      <w:r>
        <w:fldChar w:fldCharType="begin">
          <w:ffData>
            <w:name w:val="Tekst1 Copy 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7_2504099255"/>
      <w:bookmarkStart w:id="39" w:name="__Fieldmark__47_2504099255"/>
      <w:bookmarkEnd w:id="39"/>
      <w:r>
        <w:rPr/>
      </w:r>
      <w:r>
        <w:rPr/>
        <w:fldChar w:fldCharType="end"/>
      </w:r>
      <w:r>
        <w:rPr/>
        <w:t xml:space="preserve">  nie spełnione w zakresie ust. </w:t>
      </w:r>
      <w:r>
        <w:fldChar w:fldCharType="begin">
          <w:ffData>
            <w:name w:val="Tekst1 Copy 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pis odstępstw od treści kolejnych ust. </w:t>
      </w:r>
      <w:r>
        <w:fldChar w:fldCharType="begin">
          <w:ffData>
            <w:name w:val="Tekst2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Ewentualne informacje dodatkowe dot. ZOZ:</w:t>
      </w:r>
      <w:r>
        <w:rPr/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>..………………………………….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ata, miejscowość</w:t>
        <w:tab/>
        <w:tab/>
        <w:tab/>
        <w:tab/>
        <w:tab/>
        <w:t xml:space="preserve">  podpis Dyrektora/Kierownika ZOZ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Załącznik Nr 2 – dodatkowy</w:t>
    </w:r>
  </w:p>
  <w:p>
    <w:pPr>
      <w:pStyle w:val="Header"/>
      <w:ind w:left="180" w:hanging="0"/>
      <w:rPr>
        <w:sz w:val="18"/>
      </w:rPr>
    </w:pPr>
    <w:r>
      <w:rPr>
        <w:sz w:val="18"/>
      </w:rPr>
      <w:t>(dotyczy ZOZ udzielających świadczeń zdrowotnych takiego samego rodzaju, co działy lub oddziały szpitalne np. bad. endoskopowe, rehabilitację, diagnostykę laboratoryjną, dializoterapię …, prowadzących żłobek, centrum krwiodawstwa 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10:00Z</dcterms:created>
  <dc:creator>PSSE</dc:creator>
  <dc:description/>
  <dc:language>en-US</dc:language>
  <cp:lastModifiedBy>ap</cp:lastModifiedBy>
  <cp:lastPrinted>2005-09-02T14:34:00Z</cp:lastPrinted>
  <dcterms:modified xsi:type="dcterms:W3CDTF">2005-10-11T11:10:00Z</dcterms:modified>
  <cp:revision>2</cp:revision>
  <dc:subject/>
  <dc:title>CHARAKTERYSTYKA ZAKŁADU OPIEKI ZDROWOTNEJ W ZAKRESIE ODSTĘPSTW OD WYMAGAŃ ROZPORZĄDZENIA MINISTRA ZDROWIA z dnia 22 czerwca 2005 r</dc:title>
</cp:coreProperties>
</file>