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.……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ieczęć ZO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YSTYKA ZAKŁADU OPIEKI ZDROWOTNEJ W ZAKRESIE ODSTĘPSTW OD WYMAGAŃ ROZPORZĄDZENIA MINISTRA ZDROW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2 czerwca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sprawie wymagań, jakim powinny odpowiadać pod względem fachowym i sanitarnym pomieszczenia i urządzenia zakładu opieki zdrowotnej (Dz. U. Nr 116, poz. 98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Rozdziale 2 – Wymagania ogólnoprzestrzenne - §§ 8, 11, 12, 13, 14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51872343"/>
      <w:bookmarkStart w:id="1" w:name="__Fieldmark__0_3351872343"/>
      <w:bookmarkEnd w:id="1"/>
      <w:r>
        <w:rPr/>
      </w:r>
      <w:r>
        <w:rPr/>
        <w:fldChar w:fldCharType="end"/>
      </w:r>
      <w:r>
        <w:rPr/>
        <w:t xml:space="preserve">  spełnione w zakresie §§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351872343"/>
      <w:bookmarkStart w:id="3" w:name="__Fieldmark__2_3351872343"/>
      <w:bookmarkEnd w:id="3"/>
      <w:r>
        <w:rPr/>
      </w:r>
      <w:r>
        <w:rPr/>
        <w:fldChar w:fldCharType="end"/>
      </w:r>
      <w:r>
        <w:rPr/>
        <w:t xml:space="preserve">  nie spełnione w zakresie §§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pis odstępstw od treści kolejnych §§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>Rozdziale 3 – Wymagania dla niektórych pomieszczeń i urządzeń - §§ 15, 16, 27, 29, 30, 35, 39, 4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351872343"/>
      <w:bookmarkStart w:id="5" w:name="__Fieldmark__5_3351872343"/>
      <w:bookmarkEnd w:id="5"/>
      <w:r>
        <w:rPr/>
      </w:r>
      <w:r>
        <w:rPr/>
        <w:fldChar w:fldCharType="end"/>
      </w:r>
      <w:r>
        <w:rPr/>
        <w:t xml:space="preserve">  nie dotyczy w zakresie §§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351872343"/>
      <w:bookmarkStart w:id="7" w:name="__Fieldmark__7_3351872343"/>
      <w:bookmarkEnd w:id="7"/>
      <w:r>
        <w:rPr/>
      </w:r>
      <w:r>
        <w:rPr/>
        <w:fldChar w:fldCharType="end"/>
      </w:r>
      <w:r>
        <w:rPr/>
        <w:t xml:space="preserve">  spełnione w zakresie §§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351872343"/>
      <w:bookmarkStart w:id="9" w:name="__Fieldmark__9_3351872343"/>
      <w:bookmarkEnd w:id="9"/>
      <w:r>
        <w:rPr/>
      </w:r>
      <w:r>
        <w:rPr/>
        <w:fldChar w:fldCharType="end"/>
      </w:r>
      <w:r>
        <w:rPr/>
        <w:t xml:space="preserve">  nie spełnione w zakresie §§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pis odstępstw od treści kolejnych §§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Rozdziale 4 – Wymagania ogólnobudowlane - §§ 43, 44, 45, 46, 47, 48, 49, 50, 53, 54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351872343"/>
      <w:bookmarkStart w:id="11" w:name="__Fieldmark__12_3351872343"/>
      <w:bookmarkEnd w:id="11"/>
      <w:r>
        <w:rPr/>
      </w:r>
      <w:r>
        <w:rPr/>
        <w:fldChar w:fldCharType="end"/>
      </w:r>
      <w:r>
        <w:rPr/>
        <w:t xml:space="preserve">  nie dotyczy w zakresie §§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351872343"/>
      <w:bookmarkStart w:id="13" w:name="__Fieldmark__14_3351872343"/>
      <w:bookmarkEnd w:id="13"/>
      <w:r>
        <w:rPr/>
      </w:r>
      <w:r>
        <w:rPr/>
        <w:fldChar w:fldCharType="end"/>
      </w:r>
      <w:r>
        <w:rPr/>
        <w:t xml:space="preserve">  spełnione w zakresie §§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3351872343"/>
      <w:bookmarkStart w:id="15" w:name="__Fieldmark__16_3351872343"/>
      <w:bookmarkEnd w:id="15"/>
      <w:r>
        <w:rPr/>
      </w:r>
      <w:r>
        <w:rPr/>
        <w:fldChar w:fldCharType="end"/>
      </w:r>
      <w:r>
        <w:rPr/>
        <w:t xml:space="preserve">  nie spełnione w zakresie §§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pis odstępstw od treści kolejnych §§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le 5 – Oświetlenie dzienne - §§ 55, 56, 57, 58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3351872343"/>
      <w:bookmarkStart w:id="17" w:name="__Fieldmark__19_3351872343"/>
      <w:bookmarkEnd w:id="17"/>
      <w:r>
        <w:rPr/>
      </w:r>
      <w:r>
        <w:rPr/>
        <w:fldChar w:fldCharType="end"/>
      </w:r>
      <w:r>
        <w:rPr/>
        <w:t xml:space="preserve">  nie dotyczy w zakresie §§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3351872343"/>
      <w:bookmarkStart w:id="19" w:name="__Fieldmark__21_3351872343"/>
      <w:bookmarkEnd w:id="19"/>
      <w:r>
        <w:rPr/>
      </w:r>
      <w:r>
        <w:rPr/>
        <w:fldChar w:fldCharType="end"/>
      </w:r>
      <w:r>
        <w:rPr/>
        <w:t xml:space="preserve">  spełnione w zakresie §§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3351872343"/>
      <w:bookmarkStart w:id="21" w:name="__Fieldmark__23_3351872343"/>
      <w:bookmarkEnd w:id="21"/>
      <w:r>
        <w:rPr/>
      </w:r>
      <w:r>
        <w:rPr/>
        <w:fldChar w:fldCharType="end"/>
      </w:r>
      <w:r>
        <w:rPr/>
        <w:t xml:space="preserve">  nie spełnione w zakresie §§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pis odstępstw od treści kolejnych §§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>Rozdziale 6 – Wymagania dotyczące instalacji - §§ 59, 60, 61, 62, 63, 64, 65, 66, 67, 68, 69, 70, 71, 72, 73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3351872343"/>
      <w:bookmarkStart w:id="23" w:name="__Fieldmark__26_3351872343"/>
      <w:bookmarkEnd w:id="23"/>
      <w:r>
        <w:rPr/>
      </w:r>
      <w:r>
        <w:rPr/>
        <w:fldChar w:fldCharType="end"/>
      </w:r>
      <w:r>
        <w:rPr/>
        <w:t xml:space="preserve">  nie dotyczy w zakresie §§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8_3351872343"/>
      <w:bookmarkStart w:id="25" w:name="__Fieldmark__28_3351872343"/>
      <w:bookmarkEnd w:id="25"/>
      <w:r>
        <w:rPr/>
      </w:r>
      <w:r>
        <w:rPr/>
        <w:fldChar w:fldCharType="end"/>
      </w:r>
      <w:r>
        <w:rPr/>
        <w:t xml:space="preserve">  spełnione w zakresie §§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3351872343"/>
      <w:bookmarkStart w:id="27" w:name="__Fieldmark__30_3351872343"/>
      <w:bookmarkEnd w:id="27"/>
      <w:r>
        <w:rPr/>
      </w:r>
      <w:r>
        <w:rPr/>
        <w:fldChar w:fldCharType="end"/>
      </w:r>
      <w:r>
        <w:rPr/>
        <w:t xml:space="preserve">  nie spełnione w zakresie §§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pis odstępstw od treści kolejnych §§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u nr 2 rozporządzenia – ustępy wszystki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3_3351872343"/>
      <w:bookmarkStart w:id="29" w:name="__Fieldmark__33_3351872343"/>
      <w:bookmarkEnd w:id="29"/>
      <w:r>
        <w:rPr/>
      </w:r>
      <w:r>
        <w:rPr/>
        <w:fldChar w:fldCharType="end"/>
      </w:r>
      <w:r>
        <w:rPr/>
        <w:t xml:space="preserve">  nie dotyczy w zakresie §§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5_3351872343"/>
      <w:bookmarkStart w:id="31" w:name="__Fieldmark__35_3351872343"/>
      <w:bookmarkEnd w:id="31"/>
      <w:r>
        <w:rPr/>
      </w:r>
      <w:r>
        <w:rPr/>
        <w:fldChar w:fldCharType="end"/>
      </w:r>
      <w:r>
        <w:rPr/>
        <w:t xml:space="preserve">  spełnione w zakresie §§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7_3351872343"/>
      <w:bookmarkStart w:id="33" w:name="__Fieldmark__37_3351872343"/>
      <w:bookmarkEnd w:id="33"/>
      <w:r>
        <w:rPr/>
      </w:r>
      <w:r>
        <w:rPr/>
        <w:fldChar w:fldCharType="end"/>
      </w:r>
      <w:r>
        <w:rPr/>
        <w:t xml:space="preserve">  nie spełnione w zakresie §§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pis odstępstw od treści kolejnych ust.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harakterystyka sposobu sterylizacji narzędzi i materiałów </w:t>
      </w:r>
      <w:r>
        <w:rPr/>
        <w:t xml:space="preserve">(według wytycznych zawartych w piśmie przewodnim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>..………………………………….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ata, miejscowość</w:t>
        <w:tab/>
        <w:tab/>
        <w:tab/>
        <w:tab/>
        <w:tab/>
        <w:t xml:space="preserve">  podpis Dyrektora/Kierownika ZOZ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Załącznik Nr 1 - ogóln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10:00Z</dcterms:created>
  <dc:creator>PSSE</dc:creator>
  <dc:description/>
  <dc:language>en-US</dc:language>
  <cp:lastModifiedBy>ap</cp:lastModifiedBy>
  <dcterms:modified xsi:type="dcterms:W3CDTF">2005-10-11T11:10:00Z</dcterms:modified>
  <cp:revision>2</cp:revision>
  <dc:subject/>
  <dc:title>CHARAKTERYSTYKA ZAKŁADU OPIEKI ZDROWOTNEJ W ZAKRESIE ODSTĘPSTW OD WYMAGAŃ ROZPORZĄDZENIA MINISTRA ZDROWIA z dnia 22 czerwca 2005 r</dc:title>
</cp:coreProperties>
</file>