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  <w:t>Imię i nazwisko ucznia ............................................................... klasa.........</w:t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  <w:t>w dniu ...... ........ ......... ........... planowane jest:*</w:t>
      </w:r>
    </w:p>
    <w:p>
      <w:pPr>
        <w:pStyle w:val="Normal"/>
        <w:rPr/>
      </w:pPr>
      <w:r>
        <w:rPr>
          <w:rFonts w:cs="Tms Rmn" w:ascii="Tms Rmn" w:hAnsi="Tms Rmn"/>
        </w:rPr>
        <w:t>1. Szczepienie przeciwko chorobie Heinego-Medina (poliomyelitisl, błonicy i tężcowi, różyczce....... ........ ......... ........ ......... ......... .......</w:t>
      </w:r>
    </w:p>
    <w:p>
      <w:pPr>
        <w:pStyle w:val="TextBodyIndent"/>
        <w:spacing w:lineRule="auto" w:line="240"/>
        <w:ind w:left="0" w:hanging="0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  <w:t>2. Próba tuberkulinowa, a w przypadku jej ujemnego wyniku - szczepienie przeciwko gruilicy.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Część A. Wypełniją rodzice ucznia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7. Czy dziecko w ciągu ostatniego miesiąca chorowało?* NIE TAK jeśli tak, proszę podać:</w:t>
      </w:r>
    </w:p>
    <w:p>
      <w:pPr>
        <w:pStyle w:val="Normal"/>
        <w:tabs>
          <w:tab w:val="clear" w:pos="708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- na jaką chorobę ...... ....... ........ ........ ......... ......... ......... .</w:t>
      </w:r>
    </w:p>
    <w:p>
      <w:pPr>
        <w:pStyle w:val="Normal"/>
        <w:tabs>
          <w:tab w:val="clear" w:pos="708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- jakie otrzymało leki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 xml:space="preserve">2. Czy dziecko otrzymuje lub otrzymywalo w ciaąu ostatnich 6 tygodni: 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a) inną szczepionkę, w tym odczulajacą (przeciwalergiczną)*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 xml:space="preserve">NIE TAKjeśli tak, proszę podać jaką ............. ......... ....... ............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b) gammaglobulinę NIE TAK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3. Czy u dziecka po poprzednich szczepieniach wystąpiła wysypka lub inne dolegliwości'*) NIE TAK, jeśli tak, proszę podać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ms Rmn" w:ascii="Tms Rmn" w:hAnsi="Tms Rmn"/>
        </w:rPr>
        <w:t>- kiedy ... ............................... 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po jakiej szczepionce .. ... .. .. 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jakie dolegliwości 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4. Ewentualne uwagi rodziców (opiekunów) ... ... ... 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data.... ... ....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podpis matki lub ojca (opiekuna)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Część B. Kwalifikacja lekarska (wypełnia lekarz po zbadaniu i zapoznaniu się z dokumentacją medyczną ucznia).</w:t>
      </w:r>
    </w:p>
    <w:p>
      <w:pPr>
        <w:pStyle w:val="Normal"/>
        <w:tabs>
          <w:tab w:val="clear" w:pos="708"/>
          <w:tab w:val="left" w:pos="2448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Stwierdzam, że 1. Ucznia można zaszczepić.</w:t>
      </w:r>
    </w:p>
    <w:p>
      <w:pPr>
        <w:pStyle w:val="Normal"/>
        <w:tabs>
          <w:tab w:val="clear" w:pos="708"/>
          <w:tab w:val="left" w:pos="504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2. Szczepienie jest przeciwwskazane ... ... .. ... .. 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data</w:t>
      </w:r>
    </w:p>
    <w:p>
      <w:pPr>
        <w:pStyle w:val="Normal"/>
        <w:tabs>
          <w:tab w:val="clear" w:pos="708"/>
          <w:tab w:val="left" w:pos="504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podpis i pieczęć lekarza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3. Czy u dziecka po poprzednich szczepieniach wystąpiła wysypka lub inne dolegliwości'*) NIE TAK, jeśli tak, proszę podać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- kiedy ... ............................... 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po jakiej szczepionce .. ... .. .. 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jakie dolegliwości 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4. Ewentualne uwagi rodziców (opiekunów) ... ... ... 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data.... ... ....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podpis matki lub ojca (opiekuna)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ms Rmn" w:hAnsi="Tms Rmn" w:cs="Tms Rmn"/>
        </w:rPr>
      </w:pPr>
      <w:r>
        <w:rPr>
          <w:rFonts w:cs="Tms Rmn" w:ascii="Tms Rmn" w:hAnsi="Tms Rmn"/>
        </w:rPr>
        <w:t>Część B. Kwalifikacja lekarska (wypełnia lekarz po zbadaniu i zapoznaniu się z dokumentacją medyczną ucznia).</w:t>
      </w:r>
    </w:p>
    <w:p>
      <w:pPr>
        <w:pStyle w:val="Normal"/>
        <w:tabs>
          <w:tab w:val="clear" w:pos="708"/>
          <w:tab w:val="left" w:pos="2448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Stwierdzam, że 1. Ucznia można zaszczepić.</w:t>
      </w:r>
    </w:p>
    <w:p>
      <w:pPr>
        <w:pStyle w:val="Normal"/>
        <w:tabs>
          <w:tab w:val="clear" w:pos="708"/>
          <w:tab w:val="left" w:pos="504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2. Szczepienie jest przeciwwskazane ... ... .. ... .. 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data</w:t>
      </w:r>
    </w:p>
    <w:p>
      <w:pPr>
        <w:pStyle w:val="Normal"/>
        <w:tabs>
          <w:tab w:val="clear" w:pos="708"/>
          <w:tab w:val="left" w:pos="504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podpis i pieczęć lekarza</w:t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  <w:t>Imię i nazwisko ucznia .............................................................. klasa...........</w:t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  <w:t>w dniu ...... ........ ......... ........... planowane jest:*</w:t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  <w:t>1. Szczepienie przeciwko chorobie Heinego-Medina (poliomyelitisl, błonicy i tężcowi, różyczce....... ........ ......... ........ ......... ......... .......</w:t>
      </w:r>
    </w:p>
    <w:p>
      <w:pPr>
        <w:pStyle w:val="TextBodyIndent"/>
        <w:spacing w:lineRule="auto" w:line="240"/>
        <w:ind w:left="0" w:hanging="0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  <w:t>2. Próba tuberkulinowa, a w przypadku jej ujemnego wyniku - szczepienie przeciwko gruilicy.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Część A. Wypełniją rodzice ucznia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7. Czy dziecko w ciągu ostatniego miesiąca chorowało?* NIE TAK jeśli tak, proszę podać:</w:t>
      </w:r>
    </w:p>
    <w:p>
      <w:pPr>
        <w:pStyle w:val="Normal"/>
        <w:tabs>
          <w:tab w:val="clear" w:pos="708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- na jaką chorobę ...... ....... ........ ........ ......... ......... ......... .</w:t>
      </w:r>
    </w:p>
    <w:p>
      <w:pPr>
        <w:pStyle w:val="Normal"/>
        <w:tabs>
          <w:tab w:val="clear" w:pos="708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- jakie otrzymało leki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 xml:space="preserve">2. Czy dziecko otrzymuje lub otrzymywalo w ciaąu ostatnich 6 tygodni: 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a) inną szczepionkę, w tym odczulajacą (przeciwalergiczną)*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 xml:space="preserve">NIE TAKjeśli tak, proszę podać jaką ............. ......... ....... ............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t>b) gammaglobulinę NIE TAK</w:t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</w:r>
    </w:p>
    <w:sectPr>
      <w:type w:val="nextPage"/>
      <w:pgSz w:orient="landscape" w:w="16838" w:h="11906"/>
      <w:pgMar w:left="1418" w:right="1418" w:gutter="0" w:header="0" w:top="1135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432" w:leader="none"/>
      </w:tabs>
      <w:spacing w:lineRule="atLeast" w:line="480"/>
      <w:ind w:left="432" w:hanging="432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8:10:00Z</dcterms:created>
  <dc:creator>SANALEX</dc:creator>
  <dc:description/>
  <dc:language>en-US</dc:language>
  <cp:lastModifiedBy>a</cp:lastModifiedBy>
  <cp:lastPrinted>2000-12-06T13:33:00Z</cp:lastPrinted>
  <dcterms:modified xsi:type="dcterms:W3CDTF">2000-12-06T12:34:00Z</dcterms:modified>
  <cp:revision>3</cp:revision>
  <dc:subject/>
  <dc:title>Imię i nazwisko ucznia </dc:title>
</cp:coreProperties>
</file>