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0"/>
        <w:jc w:val="center"/>
        <w:rPr/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WZÓR FORMULARZA DO SPORZĄDZANIA I PRZEKAZYWANIA ZBIORCZEGO ZESTAWIENIA DANYCH</w:t>
      </w:r>
      <w:r>
        <w:rPr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O RODZAJACH I ILOŚCI ODPADÓW, O SPOSOBACH GOSPODAROWANIA NIMI ORAZ O INSTALACJACH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I URZĄDZENIACH SŁUŻĄCYCH DO ODZYSKU I UNIESZKODLIWIANIA ODPADÓW</w:t>
      </w:r>
    </w:p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 1.</w:t>
        <w:tab/>
        <w:t>Dane o posiadaczu odpad</w:t>
      </w:r>
      <w:r>
        <w:rPr/>
        <w:t>ów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1"/>
        <w:gridCol w:w="746"/>
        <w:gridCol w:w="204"/>
        <w:gridCol w:w="605"/>
        <w:gridCol w:w="720"/>
        <w:gridCol w:w="835"/>
        <w:gridCol w:w="693"/>
        <w:gridCol w:w="1209"/>
        <w:gridCol w:w="319"/>
        <w:gridCol w:w="1528"/>
      </w:tblGrid>
      <w:tr>
        <w:trPr>
          <w:trHeight w:val="520" w:hRule="atLeast"/>
        </w:trPr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 posiadaczu odpadów</w:t>
            </w:r>
          </w:p>
        </w:tc>
        <w:tc>
          <w:tcPr>
            <w:tcW w:w="4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prawozdawczy 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cz odpad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/faks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G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)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w zakresie gospodarki odpadami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decyzj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ażności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wydający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warzanie odpadów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odpadów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ysk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szkodliwianie odpadów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owadzenia działalności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prowadzenia działalności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kończenia prowadzenia działalności (jeśli dotyczy)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wadzonej działalnoś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b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</w:tr>
      <w:tr>
        <w:trPr>
          <w:trHeight w:val="552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29_3329225357"/>
            <w:bookmarkStart w:id="1" w:name="__Fieldmark__29_3329225357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30_3329225357"/>
            <w:bookmarkStart w:id="3" w:name="__Fieldmark__30_3329225357"/>
            <w:bookmarkEnd w:id="3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1_3329225357"/>
            <w:bookmarkStart w:id="5" w:name="__Fieldmark__31_3329225357"/>
            <w:bookmarkEnd w:id="5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2_3329225357"/>
            <w:bookmarkStart w:id="7" w:name="__Fieldmark__32_3329225357"/>
            <w:bookmarkEnd w:id="7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wadzonej działalności według klasyfikacji PK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494" w:hRule="atLeast"/>
        </w:trPr>
        <w:tc>
          <w:tcPr>
            <w:tcW w:w="9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 posiadaczu odpadów prowadzącym zakład przetwarzania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jestrow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nazwa grupy sprzęt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nazwa rodzaju sprzęt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</w:t>
        <w:tab/>
        <w:t>Zbiorcze zestawienie danych o rodzajach i ilościach wytworzonych odpad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565"/>
        <w:gridCol w:w="2554"/>
        <w:gridCol w:w="2614"/>
        <w:gridCol w:w="2698"/>
      </w:tblGrid>
      <w:tr>
        <w:trPr>
          <w:trHeight w:val="20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wytworzonych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360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Dział 3.</w:t>
        <w:tab/>
        <w:t>Zbiorcze zestawienie danych o rodzajach i ilościach odebranych odpadów komunal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34"/>
        <w:gridCol w:w="1162"/>
        <w:gridCol w:w="1037"/>
        <w:gridCol w:w="1037"/>
        <w:gridCol w:w="1037"/>
        <w:gridCol w:w="1056"/>
        <w:gridCol w:w="1344"/>
        <w:gridCol w:w="158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odpadów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ebranych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</w:t>
              <w:br/>
              <w:t>obsługiwanych</w:t>
              <w:br/>
              <w:t>właścicieli</w:t>
              <w:br/>
              <w:t>nieruchomoś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3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gospodarstw domowych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gospodarstw domowych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 4.</w:t>
        <w:tab/>
        <w:t>Zbiorcze zestawienie danych o rodzajach i ilościach</w:t>
      </w:r>
      <w:r>
        <w:rPr/>
        <w:t xml:space="preserve"> zebranych odpadów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726"/>
        <w:gridCol w:w="2840"/>
        <w:gridCol w:w="2414"/>
        <w:gridCol w:w="241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0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</w:t>
        <w:tab/>
        <w:t>Zbiorcze zestawienie danych o rodzajach i ilościach odpadów poddanych odzyskowi</w:t>
      </w:r>
    </w:p>
    <w:p>
      <w:pPr>
        <w:pStyle w:val="Normal"/>
        <w:widowControl w:val="false"/>
        <w:suppressAutoHyphens w:val="true"/>
        <w:spacing w:before="0" w:after="360"/>
        <w:ind w:left="1135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b/>
          <w:bCs/>
          <w:spacing w:val="-6"/>
          <w:sz w:val="20"/>
          <w:szCs w:val="20"/>
        </w:rPr>
        <w:t>Zbiorcze zestawienie danych o rodzajach i ilościach odpadów poddanych odzyskowi w instalacjach</w:t>
      </w:r>
      <w:r>
        <w:rPr/>
        <w:br/>
        <w:t>lub urządzeniach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343"/>
        <w:gridCol w:w="1968"/>
        <w:gridCol w:w="1659"/>
        <w:gridCol w:w="1988"/>
        <w:gridCol w:w="241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 odzysku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4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1135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Zbiorcze zestawienie danych o rodzajach i ilościach odpadów poddanych odzyskowi poza instala-</w:t>
      </w:r>
      <w:r>
        <w:rPr/>
        <w:br/>
        <w:t>cjami i urządzeniami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371"/>
        <w:gridCol w:w="1968"/>
        <w:gridCol w:w="1440"/>
        <w:gridCol w:w="1753"/>
        <w:gridCol w:w="1420"/>
        <w:gridCol w:w="14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 odzysku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1135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Zbiorcze zestawienie danych o rodzajach i ilościach odpadów przekazanych w celu ich wykorzysta-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pacing w:val="-6"/>
          <w:sz w:val="20"/>
          <w:szCs w:val="20"/>
        </w:rPr>
        <w:t>nia osobom fizycznym lub jednostkom organizacyjnym, niebędącym przedsiębiorcami, na ich włas-</w:t>
      </w:r>
      <w:r>
        <w:rPr/>
        <w:br/>
        <w:t>ne potrzeby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342"/>
        <w:gridCol w:w="1958"/>
        <w:gridCol w:w="1440"/>
        <w:gridCol w:w="1792"/>
        <w:gridCol w:w="1420"/>
        <w:gridCol w:w="14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 odzysku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6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992" w:hanging="9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before="360" w:after="0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</w:t>
        <w:tab/>
        <w:t>Zbiorcze zestawienie danych o rodzajach i ilościach unieszkodliwionych odpadów</w:t>
      </w:r>
    </w:p>
    <w:p>
      <w:pPr>
        <w:pStyle w:val="Normal"/>
        <w:widowControl w:val="false"/>
        <w:suppressAutoHyphens w:val="true"/>
        <w:spacing w:before="0" w:after="360"/>
        <w:ind w:left="1135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Zbiorcze zestawienie danych o rodzajach i ilościach unieszkodliwionych odpadów w instalacjach</w:t>
      </w:r>
      <w:r>
        <w:rPr/>
        <w:br/>
        <w:t>lub urządzeniach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362"/>
        <w:gridCol w:w="1904"/>
        <w:gridCol w:w="1562"/>
        <w:gridCol w:w="1704"/>
        <w:gridCol w:w="28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eszkodliwiania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7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1135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Zbiorcze zestawienie danych o rodzajach i ilościach unieszkodliwionych odpadów poza instalacja-</w:t>
      </w:r>
      <w:r>
        <w:rPr/>
        <w:br/>
        <w:t>mi i urządzeniami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371"/>
        <w:gridCol w:w="1895"/>
        <w:gridCol w:w="1562"/>
        <w:gridCol w:w="1704"/>
        <w:gridCol w:w="1278"/>
        <w:gridCol w:w="15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  <w:br/>
              <w:t>odpadów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 unieszkodliwi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8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 7.</w:t>
        <w:tab/>
        <w:t>Zbiorcze zestawienie danych o instalacjach i urządzeniach służących do odzysku lub unieszkodliwiania odpadów, z wyłączeniem składowisk odpadów oraz spalarni i współspalarni odpadó</w:t>
      </w:r>
      <w:r>
        <w:rPr/>
        <w:t>w</w:t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106"/>
        <w:gridCol w:w="1190"/>
        <w:gridCol w:w="1414"/>
        <w:gridCol w:w="1189"/>
        <w:gridCol w:w="1354"/>
        <w:gridCol w:w="1134"/>
        <w:gridCol w:w="1134"/>
        <w:gridCol w:w="1208"/>
        <w:gridCol w:w="1357"/>
        <w:gridCol w:w="1136"/>
        <w:gridCol w:w="1062"/>
        <w:gridCol w:w="1260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nstalacji</w:t>
              <w:br/>
              <w:t>lub</w:t>
              <w:br/>
              <w:t>urządzenia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stalacj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9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wana moc</w:t>
              <w:br/>
              <w:t>przerobowa</w:t>
              <w:br/>
              <w:t>[Mg/rok]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</w:t>
              <w:br/>
              <w:t>[R lub D]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0)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y poddane procesowi odzysku lub unieszkodliwiania w roku sprawozdawczym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y powstające podczas procesu odzysku lub unieszkodliwiania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odpadów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odpadów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2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odpadów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odpadów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 [Mg]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2)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dpadów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cha mas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dpadów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s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dpa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cha mas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dpadów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/>
      </w:pPr>
      <w:r>
        <w:rPr/>
        <w:t>Dział 8.</w:t>
        <w:tab/>
        <w:t>Zbiorcze zestawienie danych o składowiskach odpadów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57"/>
        <w:gridCol w:w="2762"/>
        <w:gridCol w:w="2058"/>
        <w:gridCol w:w="4553"/>
      </w:tblGrid>
      <w:tr>
        <w:trPr/>
        <w:tc>
          <w:tcPr>
            <w:tcW w:w="10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gólne informacje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kładowiska odpadów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ładowiska odpadów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Typ składowiska</w:t>
            </w:r>
            <w:r>
              <w:rPr>
                <w:rFonts w:cs="Times New Roman" w:ascii="Times New Roman" w:hAnsi="Times New Roman"/>
                <w:vertAlign w:val="superscript"/>
              </w:rPr>
              <w:t>2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rządzającego składowiskiem odpadów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yzje</w:t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lokalizacyjna</w:t>
              <w:br/>
              <w:t xml:space="preserve">(jeśli dotyczy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warunkach zabudowy i zagospodarowania terenu</w:t>
              <w:br/>
              <w:t xml:space="preserve">(jeśli dotyczy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budowę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; wskazać, jeśli decyzja została uchylon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olenie na użytkowanie (jeśli dotyczy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wykonaniu przeglądu ekologicznego na podstawie</w:t>
              <w:br/>
              <w:t>art. 33 ust. 1 ustawy wprowadzającej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Podać organ wydający, datę wydania, znak decyzji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Decyzja o dostosowaniu na podstawie art. 33 ust. 2 pkt 1 ustawy wprowadzająccej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  <w:r>
              <w:rPr>
                <w:rFonts w:cs="Times New Roman" w:ascii="Times New Roman" w:hAnsi="Times New Roman"/>
              </w:rPr>
              <w:br/>
              <w:t xml:space="preserve">(jeśli dotyczy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wyznaczony rok dostosowani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ecyzja o dostosowaniu została przedłużona?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na podstawie jakiej</w:t>
              <w:br/>
              <w:t>decyzji - podać:</w:t>
              <w:br/>
              <w:t>podstawę prawną, organ wydający, datę decyzji, znak decyzji, wyznaczony rok dostosowani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Decyzja o dostosowaniu na podstawie art. 33 ust. 2 pkt 2 ustawy wprowadzającej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  <w:r>
              <w:rPr>
                <w:rFonts w:cs="Times New Roman" w:ascii="Times New Roman" w:hAnsi="Times New Roman"/>
              </w:rPr>
              <w:br/>
              <w:t xml:space="preserve">(jeśli dotyczy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wyznaczony rok dostosowani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ecyzja o dostosowaniu została przedłużona?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na podstawie jakiej</w:t>
              <w:br/>
              <w:t>decyzji - podać: podstawę prawną, organ wydający, datę decyzji, znak decyzji, wyznaczony rok dostosowania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698"/>
        <w:gridCol w:w="65"/>
        <w:gridCol w:w="2059"/>
        <w:gridCol w:w="1000"/>
        <w:gridCol w:w="355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Decyzja o zamknięciu składowiska na podstawie art. 33 ust. 6 ustawy wprowadzającej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  <w:r>
              <w:rPr>
                <w:rFonts w:cs="Times New Roman" w:ascii="Times New Roman" w:hAnsi="Times New Roman"/>
              </w:rPr>
              <w:br/>
              <w:t xml:space="preserve">(jeśli dotyczy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wyznaczony rok zamknięcia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ecyzja o zamknięciu została przedłużona?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na podstawie jakiej</w:t>
              <w:br/>
              <w:t>decyzji - podać: podstawę prawną, organ wydający, datę decyzji, znak decyzji, wyznaczony rok zamknięcia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na zamknięcie wydzielonej części składowiska na podstawie art. 54 ustawy</w:t>
              <w:br/>
              <w:t>z dnia 27 kwietnia 2001 r.</w:t>
              <w:br/>
              <w:t>o odpadach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wyznaczony rok zamknięcia oraz datę zaprzestania przyjmowania</w:t>
              <w:br/>
              <w:t>odpadów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na zamknięcie składowiska odpadów</w:t>
              <w:br/>
              <w:t>na podstawie art. 54 ustawy</w:t>
              <w:br/>
              <w:t>z dnia 27 kwietnia 2001 r.</w:t>
              <w:br/>
              <w:t>o odpadach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wyznaczony rok zamknięcia oraz datę zaprzestania przyjmowania</w:t>
              <w:br/>
              <w:t>odpadów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atwierdzająca instrukcję eksploatacji składowiska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ecyzja zatwierdzająca instrukcję eksploatacji składowiska była czasowa?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wskazać na jaki okres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prowadzenie działalności w zakresie odzysku lub unieszkodliwiania odpadów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termin obowiązywania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zintegrowane</w:t>
              <w:br/>
              <w:t xml:space="preserve">(jeśli dotyczy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organ wydający, datę wydania, znak decyzji, termin obowiązywania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kładowisko jest przewidziane do uzyskania pozwolenia zintegrowanego?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odać termin (planowany) złożenia wniosku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pacing w:val="-4"/>
              </w:rPr>
              <w:t>Czy dla składowiska była wydana</w:t>
            </w:r>
            <w:r>
              <w:rPr>
                <w:rFonts w:cs="Times New Roman" w:ascii="Times New Roman" w:hAnsi="Times New Roman"/>
              </w:rPr>
              <w:br/>
              <w:t>decyzja w sprawie wstrzymania działalności?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 xml:space="preserve">Jeżeli tak, to podać </w:t>
            </w:r>
            <w:r>
              <w:rPr>
                <w:rFonts w:cs="Times New Roman" w:ascii="Times New Roman" w:hAnsi="Times New Roman"/>
                <w:spacing w:val="-2"/>
              </w:rPr>
              <w:t>dane dotyczące decyzji -</w:t>
            </w:r>
            <w:r>
              <w:rPr>
                <w:rFonts w:cs="Times New Roman" w:ascii="Times New Roman" w:hAnsi="Times New Roman"/>
              </w:rPr>
              <w:br/>
              <w:t>podstawę prawną, organ wydający, datę wydania, znak decyzji oraz termin wstrzymania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technicz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water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water eksploatowanych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water zamkniętych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Pojemność całkowita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Pojemność zapełniona łącznie z warstwami izolacyjnym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Powierzchnia w granicach korony [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nienie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258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58_3329225357"/>
            <w:bookmarkStart w:id="9" w:name="__Fieldmark__258_3329225357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uralna bariera geologiczna (miąższość, współczynnik filtracji)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sztuczna bariera geologiczna</w:t>
              <w:br/>
              <w:t xml:space="preserve">(rodzaj, miąższość, współczynnik filtracji)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syntetyczna</w:t>
              <w:br/>
              <w:t xml:space="preserve">(materiał, grubość)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698"/>
        <w:gridCol w:w="1420"/>
        <w:gridCol w:w="710"/>
        <w:gridCol w:w="994"/>
        <w:gridCol w:w="852"/>
        <w:gridCol w:w="852"/>
        <w:gridCol w:w="1849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ż odcieków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twa drenażowa (miąższość, współczynnik filtracji)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ektory (materiał, średnica) 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ształtowanie misy (nachylenie wzdłuż kolektorów i w kierunku kolektorów, %) 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 system rowów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</w:t>
              <w:br/>
              <w:t>odcieków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7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67_3329225357"/>
            <w:bookmarkStart w:id="11" w:name="__Fieldmark__267_332922535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w specjalnych zbiornikach (pojemność, m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</w:t>
              <w:br/>
              <w:t>z odciekami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rowadzenie do kanalizacji miejskiej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9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69_3329225357"/>
            <w:bookmarkStart w:id="13" w:name="__Fieldmark__269_332922535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do oczyszczalni miejskiej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0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70_3329225357"/>
            <w:bookmarkStart w:id="15" w:name="__Fieldmark__270_332922535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anie do celów technologicznych (jakich?) 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yszczanie lub podczyszczanie we własnej oczyszczalni (odbiornik ścieków oczyszczonych) 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do</w:t>
              <w:br/>
              <w:t>odprowadzania gazu</w:t>
              <w:br/>
              <w:t>składowiskowego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3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73_3329225357"/>
            <w:bookmarkStart w:id="17" w:name="__Fieldmark__273_332922535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emisją do atmosfery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4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74_3329225357"/>
            <w:bookmarkStart w:id="19" w:name="__Fieldmark__274_332922535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anie w pochodni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5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275_3329225357"/>
            <w:bookmarkStart w:id="21" w:name="__Fieldmark__275_332922535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ysk energii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6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76_3329225357"/>
            <w:bookmarkStart w:id="23" w:name="__Fieldmark__276_332922535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zieleni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7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277_3329225357"/>
            <w:bookmarkStart w:id="25" w:name="__Fieldmark__277_332922535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asa [m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zenie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79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79_3329225357"/>
            <w:bookmarkStart w:id="27" w:name="__Fieldmark__279_332922535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wjazdów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0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280_3329225357"/>
            <w:bookmarkStart w:id="29" w:name="__Fieldmark__280_332922535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dpadów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1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81_3329225357"/>
            <w:bookmarkStart w:id="31" w:name="__Fieldmark__281_332922535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2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82_3329225357"/>
            <w:bookmarkStart w:id="33" w:name="__Fieldmark__282_332922535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do mycia i dezynfekcji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3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283_3329225357"/>
            <w:bookmarkStart w:id="35" w:name="__Fieldmark__283_332922535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</w:t>
              <w:br/>
              <w:t>warstw izolacyjnych</w:t>
              <w:br/>
              <w:t>odpadów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4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284_3329225357"/>
            <w:bookmarkStart w:id="37" w:name="__Fieldmark__284_332922535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eriału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ykorzystywania odpadów podać kod i rodzaj odpadów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dpadów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ów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w fazie przedeksploatacyjnej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meteorologiczn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2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292_3329225357"/>
            <w:bookmarkStart w:id="39" w:name="__Fieldmark__292_332922535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konywania elementów służących do monitoringu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3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293_3329225357"/>
            <w:bookmarkStart w:id="41" w:name="__Fieldmark__293_332922535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powierzchniow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4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294_3329225357"/>
            <w:bookmarkStart w:id="43" w:name="__Fieldmark__294_332922535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wody podziemn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5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95_3329225357"/>
            <w:bookmarkStart w:id="45" w:name="__Fieldmark__295_332922535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w fazie eksploatacyjnej lub poeksploatacyjnej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d atmosferyczny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6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96_3329225357"/>
            <w:bookmarkStart w:id="47" w:name="__Fieldmark__296_332922535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powierzchniow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7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297_3329225357"/>
            <w:bookmarkStart w:id="49" w:name="__Fieldmark__297_332922535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odciekow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8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298_3329225357"/>
            <w:bookmarkStart w:id="51" w:name="__Fieldmark__298_332922535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y podziemne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9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299_3329225357"/>
            <w:bookmarkStart w:id="53" w:name="__Fieldmark__299_332922535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składowiskowy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0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00_3329225357"/>
            <w:bookmarkStart w:id="55" w:name="__Fieldmark__300_332922535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adanie powierzchni składowiska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1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301_3329225357"/>
            <w:bookmarkStart w:id="57" w:name="__Fieldmark__301_332922535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i skład odpadów 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2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02_3329225357"/>
            <w:bookmarkStart w:id="59" w:name="__Fieldmark__302_332922535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dpady są składowane w sposób nieselektywny?</w:t>
            </w:r>
            <w:r>
              <w:rPr>
                <w:rFonts w:cs="Times New Roman" w:ascii="Times New Roman" w:hAnsi="Times New Roman"/>
                <w:vertAlign w:val="superscript"/>
              </w:rPr>
              <w:t>23)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ak/nie]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03_3329225357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3_3329225357"/>
            <w:bookmarkStart w:id="61" w:name="__Fieldmark__303_3329225357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poddane</w:t>
              <w:br/>
              <w:t>odzyskowi na</w:t>
              <w:br/>
              <w:t>składowisku</w:t>
              <w:br/>
              <w:t>odpadów w roku sprawozdawczym</w:t>
              <w:br/>
              <w:t xml:space="preserve">(jeśli dotyczy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dpadu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odpadu [Mg]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wykorzystania odpadu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698"/>
        <w:gridCol w:w="3124"/>
        <w:gridCol w:w="1704"/>
        <w:gridCol w:w="184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odpadów dotychczas przyjęta do składowania</w:t>
              <w:br/>
              <w:t>(jeśli dotyczy) [Mg]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odpadów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odpadów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 składowana w roku sprawozdawczym [Mg]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2)</w:t>
            </w:r>
          </w:p>
        </w:tc>
      </w:tr>
      <w:tr>
        <w:trPr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ind w:left="851" w:hanging="851"/>
        <w:jc w:val="both"/>
        <w:rPr/>
      </w:pPr>
      <w:r>
        <w:rPr/>
        <w:t>Dział 9.</w:t>
        <w:tab/>
        <w:t>Zbiorcze zestawienie danych o spalarniach i wspołspalarniach odpadów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1"/>
        <w:gridCol w:w="188"/>
        <w:gridCol w:w="902"/>
        <w:gridCol w:w="175"/>
        <w:gridCol w:w="27"/>
        <w:gridCol w:w="666"/>
        <w:gridCol w:w="362"/>
        <w:gridCol w:w="507"/>
        <w:gridCol w:w="645"/>
        <w:gridCol w:w="278"/>
        <w:gridCol w:w="71"/>
        <w:gridCol w:w="111"/>
        <w:gridCol w:w="883"/>
        <w:gridCol w:w="202"/>
        <w:gridCol w:w="346"/>
        <w:gridCol w:w="543"/>
        <w:gridCol w:w="71"/>
        <w:gridCol w:w="314"/>
        <w:gridCol w:w="281"/>
        <w:gridCol w:w="202"/>
        <w:gridCol w:w="224"/>
        <w:gridCol w:w="602"/>
        <w:gridCol w:w="1162"/>
      </w:tblGrid>
      <w:tr>
        <w:trPr>
          <w:trHeight w:val="305" w:hRule="atLeas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instalacji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)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alacji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instalacji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7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Współspalanie - % masy</w:t>
              <w:br/>
            </w:r>
            <w:r>
              <w:rPr>
                <w:rFonts w:cs="Times New Roman" w:ascii="Times New Roman" w:hAnsi="Times New Roman"/>
                <w:spacing w:val="-4"/>
              </w:rPr>
              <w:t>w ogólnej masie spalanego paliwa</w:t>
              <w:br/>
            </w:r>
            <w:r>
              <w:rPr>
                <w:rFonts w:cs="Times New Roman" w:ascii="Times New Roman" w:hAnsi="Times New Roman"/>
              </w:rPr>
              <w:t>konwencjonalnego: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292" w:type="dxa"/>
            <w:gridSpan w:val="4"/>
            <w:tcBorders>
              <w:righ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</w:t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2" w:name="__Fieldmark__331_3329225357"/>
            <w:bookmarkStart w:id="63" w:name="__Fieldmark__331_3329225357"/>
            <w:bookmarkEnd w:id="6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righ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4" w:name="__Fieldmark__332_3329225357"/>
            <w:bookmarkStart w:id="65" w:name="__Fieldmark__332_3329225357"/>
            <w:bookmarkEnd w:id="6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yzja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dania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ważnośc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 wydający</w:t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wolenie na budowę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wolenie na użytkowanie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zwolenie na prowadzenie działalności w zakresie odzysku lub unieszkodliwiania odpadów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yzja o wstrzymaniu działalności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owana moc przerobowa [Mg/rok]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zysk energii w roku sprawozdawczym [GJ/rok]</w:t>
            </w:r>
          </w:p>
        </w:tc>
        <w:tc>
          <w:tcPr>
            <w:tcW w:w="5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zyszczanie</w:t>
              <w:br/>
              <w:t>gazów lub pyłów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pylenie</w:t>
            </w:r>
            <w:r>
              <w:rPr>
                <w:rFonts w:cs="Times New Roman" w:ascii="Times New Roman" w:hAnsi="Times New Roman"/>
                <w:vertAlign w:val="superscript"/>
              </w:rPr>
              <w:t>25)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uwanie metali ciężkich</w:t>
            </w:r>
            <w:r>
              <w:rPr>
                <w:rFonts w:cs="Times New Roman" w:ascii="Times New Roman" w:hAnsi="Times New Roman"/>
                <w:vertAlign w:val="superscript"/>
              </w:rPr>
              <w:t>25)</w:t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uwanie dioksyn i furanów</w:t>
            </w:r>
            <w:r>
              <w:rPr>
                <w:rFonts w:cs="Times New Roman" w:ascii="Times New Roman" w:hAnsi="Times New Roman"/>
                <w:vertAlign w:val="superscript"/>
              </w:rPr>
              <w:t>25)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inne</w:t>
            </w:r>
            <w:r>
              <w:rPr>
                <w:rFonts w:cs="Times New Roman" w:ascii="Times New Roman" w:hAnsi="Times New Roman"/>
                <w:vertAlign w:val="superscript"/>
              </w:rPr>
              <w:t>26)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09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9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6" w:name="__Fieldmark__352_3329225357"/>
            <w:bookmarkStart w:id="67" w:name="__Fieldmark__352_3329225357"/>
            <w:bookmarkEnd w:id="6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8" w:name="__Fieldmark__353_3329225357"/>
            <w:bookmarkStart w:id="69" w:name="__Fieldmark__353_3329225357"/>
            <w:bookmarkEnd w:id="6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70" w:name="__Fieldmark__354_3329225357"/>
            <w:bookmarkStart w:id="71" w:name="__Fieldmark__354_3329225357"/>
            <w:bookmarkEnd w:id="7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72" w:name="__Fieldmark__355_3329225357"/>
            <w:bookmarkStart w:id="73" w:name="__Fieldmark__355_3329225357"/>
            <w:bookmarkEnd w:id="7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74" w:name="__Fieldmark__356_3329225357"/>
            <w:bookmarkStart w:id="75" w:name="__Fieldmark__356_3329225357"/>
            <w:bookmarkEnd w:id="7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76" w:name="__Fieldmark__357_3329225357"/>
            <w:bookmarkStart w:id="77" w:name="__Fieldmark__357_3329225357"/>
            <w:bookmarkEnd w:id="7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ing gazów lub pył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7)</w:t>
            </w:r>
          </w:p>
        </w:tc>
        <w:tc>
          <w:tcPr>
            <w:tcW w:w="49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gląd ekologicz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)</w:t>
            </w:r>
          </w:p>
        </w:tc>
      </w:tr>
      <w:tr>
        <w:trPr>
          <w:trHeight w:val="649" w:hRule="atLeast"/>
          <w:cantSplit w:val="true"/>
        </w:trPr>
        <w:tc>
          <w:tcPr>
            <w:tcW w:w="255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Tabelka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358_3329225357"/>
            <w:bookmarkStart w:id="79" w:name="__Fieldmark__358_3329225357"/>
            <w:bookmarkEnd w:id="79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Tabelka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0" w:name="__Fieldmark__359_3329225357"/>
            <w:bookmarkStart w:id="81" w:name="__Fieldmark__359_3329225357"/>
            <w:bookmarkEnd w:id="8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Tabelka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360_3329225357"/>
            <w:bookmarkStart w:id="83" w:name="__Fieldmark__360_3329225357"/>
            <w:bookmarkEnd w:id="83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Tabelka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4" w:name="__Fieldmark__361_3329225357"/>
            <w:bookmarkStart w:id="85" w:name="__Fieldmark__361_3329225357"/>
            <w:bookmarkEnd w:id="8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opis </w:t>
            </w: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</w:t>
            </w: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ady poddawane termicznemu przekształceniu</w:t>
            </w:r>
          </w:p>
        </w:tc>
        <w:tc>
          <w:tcPr>
            <w:tcW w:w="4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ady powstające w trakcie termicznego przekształcania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odpadów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odpadów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Mg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2)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odpadó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cha masa odpadów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7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 i nazwisko, e-mail lub telefon osoby sporządzającej, data, podpis posiadacza odpadów)</w:t>
      </w:r>
    </w:p>
    <w:p>
      <w:pPr>
        <w:pStyle w:val="Normal"/>
        <w:widowControl w:val="false"/>
        <w:suppressAutoHyphens w:val="true"/>
        <w:spacing w:before="600" w:after="0"/>
        <w:ind w:left="425" w:hanging="425"/>
        <w:jc w:val="both"/>
        <w:rPr/>
      </w:pPr>
      <w:r>
        <w:rPr/>
        <w:t>______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Imię i nazwisko lub nazwa posiadacza odpadów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zamieszkania lub siedziby posiadacza odpadów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 ile posiad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-6"/>
          <w:sz w:val="16"/>
          <w:szCs w:val="16"/>
        </w:rPr>
        <w:t>Podać adres miejsca prowadzenia działalności, nazwę i adres zakładu w rozumieniu art. 3 pkt 48 ustawy z dnia 27 kwiet-</w:t>
      </w:r>
      <w:r>
        <w:rPr>
          <w:rFonts w:cs="Arial" w:ascii="Arial" w:hAnsi="Arial"/>
          <w:sz w:val="16"/>
          <w:szCs w:val="16"/>
        </w:rPr>
        <w:br/>
        <w:t>nia 2001 r. - Prawo ochrony środowiska (Dz. U. z 2006 r. Nr 129, poz. 902, z późn. zm.) lub nazwę zakładu przetwarzania</w:t>
        <w:br/>
        <w:t>w rozumieniu ustawy z dnia 29 lipca 2005 r. o zużytym sprzęcie elektrycznym i elektronicznym (Dz. U. Nr 180, poz. 1495,</w:t>
        <w:br/>
        <w:t>z późn. zm.).</w:t>
      </w:r>
      <w:r>
        <w:br w:type="page"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W przypadku odpadów powstających w wyniku świadczenia usług, o których mowa w art. 3 ust. 3 pkt 22 ustawy z dnia</w:t>
        <w:br/>
        <w:t>27 kwietnia 2001 r. o odpadach, podać nazwę gminy, na terenie której odpady zostały wytworzone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aznaczyć symbolem X rodzaj działalności, który przedsiębiorca wykonuje we własnym zakresie: W - wytwarzanie od-</w:t>
        <w:br/>
        <w:t>padów, Zb - zbieranie odpadów, Od - odzysk, Un - unieszkodliwianie odpadów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Zgodnie z Polską Klasyfikacją Działalności (PKD), która została wprowadzona rozporządzeniem Rady Ministrów z dnia</w:t>
        <w:br/>
        <w:t>20 stycznia 2004 r. w sprawie Polskiej Klasyfikacji Działalności (PKD) (Dz. U. Nr 33, poz. 289 i Nr 165, poz. 1727) do sto-</w:t>
        <w:br/>
        <w:t>sowania w statystyce, ewidencji i dokumentacji oraz rachunkowości, a także w urzędowych rejestrach i systemach in-</w:t>
        <w:br/>
        <w:t>formacyjnych administracji publicznej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umer rejestrowy nadany prowadzącemu zakład przetwarzania przez Głównego Inspektora Ochrony Środowiska zgo-</w:t>
        <w:br/>
        <w:t>dnie z art. 10 ustawy z dnia 29 lipca 2005 r. o zużytym sprzęcie elektrycznym i elektronicznym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Numer i nazwa grupy sprzętu oraz numer i nazwa rodzaju sprzętu zgodnie z załącznikiem nr 1 do ustawy z dnia 29 lip-</w:t>
        <w:br/>
        <w:t>ca 2005 r. o zużytym sprzęcie elektrycznym i elektronicznym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ie dotyczy odpadów komunalnych odbieranych od właścicieli nieruchomości przez przedsiębiorcę, który uzyskał ze-</w:t>
        <w:br/>
        <w:t>zwolenie na prowadzenie działalności w zakresie odbierania odpadów od właścicieli nieruchomości, lub gminną jed-</w:t>
        <w:br/>
        <w:t>nostkę organizacyjną, o których mowa w ustawie z dnia 13 września 1996 r. o utrzymaniu czystości i porządku w gmi-</w:t>
        <w:br/>
        <w:t>nach (Dz. U. z 2005 r. Nr 236, poz. 2008 oraz z 2006 r. Nr 144, poz. 1042)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a przedsiębiorca, który uzyskał zezwolenie na prowadzenie działalności w zakresie odbierania odpadów komu-</w:t>
        <w:br/>
        <w:t>nalnych od właścicieli nieruchomości, lub gminna jednostka organizacyjna, o których mowa w ustawie z dnia 13 wrze-</w:t>
        <w:br/>
        <w:t>śnia 1996 r. o utrzymaniu czystości i porządku w gminach, podając masę odpadów komunalnych odebranych od wła-</w:t>
        <w:br/>
        <w:t>ścicieli nieruchomości oraz liczbę obsługiwanych właścicieli nieruchomości i przedsiębiorców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Z dokładnością do jednego miejsca po przecinku dla odpadów innych niż niebezpieczne, do trzech miejsc po przecinku</w:t>
        <w:br/>
        <w:t>dla odpadów niebezpiecznych. Masę uwodnioną oraz suchą masę w formie: masa odpadów/sucha masa odpadów na-</w:t>
        <w:br/>
        <w:t>leży podać dla następujących rodzajów odpadów uwodnionych: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05 05*</w:t>
        <w:tab/>
        <w:t>płuczki i odpady wiertnicze zawierające ropę naftową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2 04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3 05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4 03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5 02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6 03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 07 05</w:t>
        <w:tab/>
        <w:t>osad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03 05</w:t>
        <w:tab/>
        <w:t>szlamy z odbarwiania makulatur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 03 11</w:t>
        <w:tab/>
        <w:t>osady z zakładowych oczyszczalni ścieków inne niż wymienione w 03 03 10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01 06</w:t>
        <w:tab/>
        <w:t>osady zawierające chrom, zwłaszcza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01 07</w:t>
        <w:tab/>
        <w:t>osady niezawierające chromu, zwłaszcza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02 19*</w:t>
        <w:tab/>
        <w:t>odp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02 20</w:t>
        <w:tab/>
        <w:t>odpady z zakładowych oczyszczalni ścieków inne niż wymienione w 04 02 1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1 09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1 10</w:t>
        <w:tab/>
        <w:t>osady z zakładowych oczyszczalni ścieków inne niż wymienione w 05 01 0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1 13</w:t>
        <w:tab/>
        <w:t>osady z uzdatniania wody kotłowej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1 14</w:t>
        <w:tab/>
        <w:t>odpady z kolumn chłodnicz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1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6 04</w:t>
        <w:tab/>
        <w:t>odpady z kolumn chłodnicz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 07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 05 02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 05 03</w:t>
        <w:tab/>
        <w:t>osady z zakładowych oczyszczalni ścieków inne niż wymienione w 06 05 02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1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1 12</w:t>
        <w:tab/>
        <w:t>osady z zakładowych oczyszczalni ścieków inne niż wymienione w 07 01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2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2 12</w:t>
        <w:tab/>
        <w:t>osady z zakładowych oczyszczalni ścieków inne niż wymienione w 07 02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3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3 12</w:t>
        <w:tab/>
        <w:t>osady z zakładowych oczyszczalni ścieków inne niż wymienione w 07 03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4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4 12</w:t>
        <w:tab/>
        <w:t>osady z zakładowych oczyszczalni ścieków inne niż wymienione w 07 04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5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5 12</w:t>
        <w:tab/>
        <w:t>osady z zakładowych oczyszczalni ścieków inne niż wymienione w 07 05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6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6 12</w:t>
        <w:tab/>
        <w:t>osady z zakładowych oczyszczalni ścieków inne niż wymienione w 07 06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7 11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07 12</w:t>
        <w:tab/>
        <w:t>osady z zakładowych oczyszczalni ścieków inne niż wymienione w 07 07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1 20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1 21</w:t>
        <w:tab/>
        <w:t>osady z zakładowych oczyszczalni ścieków inne niż wymienione w 10 01 20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1 22*</w:t>
        <w:tab/>
        <w:t>uwodnione szlamy z czyszczenia kotł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1 23</w:t>
        <w:tab/>
        <w:t>uwodnione szlamy z czyszczenia kotłów inne niż wymienione w 10 01 22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1 26</w:t>
        <w:tab/>
        <w:t>odpady z uzdatniania wody chłodzącej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2 11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2 12</w:t>
        <w:tab/>
        <w:t>odpady z uzdatniania wody chłodzącej inne niż wymienione w 10 02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2 15</w:t>
        <w:tab/>
        <w:t>inne szlamy i osady pofiltracyj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3 27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3 28</w:t>
        <w:tab/>
        <w:t>odpady z uzdatniania wody chłodzącej inne niż wymienione w 10 03 27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4 09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4 10</w:t>
        <w:tab/>
        <w:t>odpady z uzdatniania wody chłodzącej inne niż wymienione w 10 04 0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5 08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5 09</w:t>
        <w:tab/>
        <w:t>odpady z uzdatniania wody chłodzącej inne niż wymienione w 10 05 08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6 09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6 10</w:t>
        <w:tab/>
        <w:t>odpady z uzdatniania wody chłodzącej inne niż wymienione w 10 06 0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7 07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7 08</w:t>
        <w:tab/>
        <w:t>odpady z uzdatniania wody chłodzącej inne niż wymienione w 10 07 07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8 19*</w:t>
        <w:tab/>
        <w:t>odpady z uzdatniania wody chłodzącej zawierające olej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08 20</w:t>
        <w:tab/>
        <w:t>odpady z uzdatniania wody chłodzącej inne niż wymienione w 10 08 1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11 19*</w:t>
        <w:tab/>
        <w:t>odpady stałe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11 20</w:t>
        <w:tab/>
        <w:t>odpady stałe z zakładowych oczyszczalni ścieków inne niż wymienione w 10 11 1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12 13</w:t>
        <w:tab/>
        <w:t>szlamy z zakładowych oczyszczalni ścieków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01 09*</w:t>
        <w:tab/>
        <w:t xml:space="preserve">szlamy i osady pofiltracyjne zawierające substancje niebezpieczne, 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01 10</w:t>
        <w:tab/>
        <w:t>szlamy i osady pofiltracyjne inne niż wymienione w 11 01 0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02 07*</w:t>
        <w:tab/>
        <w:t>inne odpady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02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01 14*</w:t>
        <w:tab/>
        <w:t xml:space="preserve">szlamy z obróbki metali zawierające substancje niebezpieczne, 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01 15</w:t>
        <w:tab/>
        <w:t>szlamy z obróbki metali inne niż wymienione w 12 01 14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03 01*</w:t>
        <w:tab/>
        <w:t>wodne ciecze myjąc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03 02*</w:t>
        <w:tab/>
        <w:t>odpady z odtłuszczania parą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07 08*</w:t>
        <w:tab/>
        <w:t>odpady zawierające ropę naftową lub jej produkt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10 01*</w:t>
        <w:tab/>
        <w:t>uwodnione odpady ciekłe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10 02</w:t>
        <w:tab/>
        <w:t>uwodnione odpady ciekłe inne niż wymienione w 16 10 0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10 03*</w:t>
        <w:tab/>
        <w:t>stężone uwodnione odpady ciekłe (np. koncentraty)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10 04</w:t>
        <w:tab/>
        <w:t>stężone uwodnione odpady ciekłe (np. koncentraty) inne niż wymienione w 16 10 03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2 05*</w:t>
        <w:tab/>
        <w:t>szlamy z fizykochemicznej przeróbki odpad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2 06</w:t>
        <w:tab/>
        <w:t>szlamy z fizykochemicznej przeróbki odpadów inne niż wymienione w 19 02 05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4 04</w:t>
        <w:tab/>
        <w:t>ciekłe odpady z procesów zeszkliwienia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6 03</w:t>
        <w:tab/>
        <w:t>ciecze z beztlenowego rozkładu odpadów komunaln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6 04</w:t>
        <w:tab/>
        <w:t>przefermentowane odpady z beztlenowego rozkładu odpadów komunaln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6 05</w:t>
        <w:tab/>
        <w:t>ciecze z beztlenowego rozkładu odpadów zwierzęcych i roślinn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6 06</w:t>
        <w:tab/>
        <w:t>przefermentowane odpady z beztlenowego rozkładu odpadów zwierzęcych i roślinn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6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05</w:t>
        <w:tab/>
        <w:t>ustabilizowane komunalne osady ściekow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10*</w:t>
        <w:tab/>
        <w:t>tłuszcze i mieszaniny olejów z separacji olej/woda inne niż wymienione w 19 08 09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11*</w:t>
        <w:tab/>
        <w:t>szlamy zawierające substancje niebezpieczne z biologicznego oczyszczania ścieków przemysłow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12</w:t>
        <w:tab/>
        <w:t>szlamy z biologicznego oczyszczania ścieków przemysłowych inne niż wymienione w 19 08 11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13*</w:t>
        <w:tab/>
        <w:t>osady zawierające substancje niebezpieczne z innego niż biologiczne oczyszczania ścieków przemysłowych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14</w:t>
        <w:tab/>
        <w:t>osady pochodzące z innych metod oczyszczania ścieków przemysłowych niewymienione w 19 08 13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8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9 02</w:t>
        <w:tab/>
        <w:t>osady z klarowania wo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09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1 03*</w:t>
        <w:tab/>
        <w:t>uwodnione odpady płyn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1 05*</w:t>
        <w:tab/>
        <w:t>osady z zakładowych oczyszczalni ścieków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1 06</w:t>
        <w:tab/>
        <w:t>osady z zakładowych oczyszczalni ścieków inne niż wymienione w 19 11 05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1 99</w:t>
        <w:tab/>
        <w:t>inne niewymienione odpady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3*</w:t>
        <w:tab/>
        <w:t xml:space="preserve">szlamy z oczyszczania gleby i ziemi zawierające substancje niebezpieczne, 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4</w:t>
        <w:tab/>
        <w:t>szlamy z oczyszczania gleby i ziemi inne niż wymienione w 19 13 03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5*</w:t>
        <w:tab/>
        <w:t>szlamy z oczyszczania wód podziemnych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6</w:t>
        <w:tab/>
        <w:t>szlamy z oczyszczania wód podziemnych inne niż wymienione w 19 13 05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7*</w:t>
        <w:tab/>
        <w:t>odpady ciekłe i stężone uwodnione odpady ciekłe (np. koncentraty) z oczyszczania wód podziemnych, zawierające substancje niebezpieczne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13 08</w:t>
        <w:tab/>
        <w:t>odpady ciekłe i stężone uwodnione odpady ciekłe (np. koncentraty) z oczyszczania wód podziemnych wymienione w 19 13 07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 03 04</w:t>
        <w:tab/>
        <w:t>szlamy ze zbiorników bezodpływowych służących do gromadzenia nieczystości,</w:t>
      </w:r>
    </w:p>
    <w:p>
      <w:pPr>
        <w:pStyle w:val="Normal"/>
        <w:widowControl w:val="false"/>
        <w:suppressAutoHyphens w:val="true"/>
        <w:ind w:left="1276" w:hanging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 03 06</w:t>
        <w:tab/>
        <w:t>odpady ze studzienek kanalizacyjnych,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rozporządzeniem Ministra Środowiska z dnia 27 września 2001 r. w sprawie katalogu odpadów (Dz. U. Nr 112,</w:t>
        <w:br/>
        <w:t>poz. 1206)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Liczbę obsługiwanych gospodarstw domowych oraz przedsiębiorców (w tym jednostek organizacyjnych) podaje przed-</w:t>
        <w:br/>
        <w:t>siębiorca, który uzyskał zezwolenie na prowadzenie działalności w zakresie odbierania odpadów komunalnych od wła-</w:t>
        <w:br/>
        <w:t>ścicieli nieruchomości, lub gminna jednostka organizacyjna, o których mowa w ustawie z dnia 13 września 1996 r.</w:t>
        <w:br/>
        <w:t>o utrzymaniu czystości i porządku w gminach, według stanu na koniec roku sprawozdawczego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Podać symbol R określający proces odzysku według załącznika nr 5 do ustawy z dnia 27 kwietnia 2001 r. o odpada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Jeśli odzysk jest prowadzony poza instalacją lub urządzeniem zgodnie z rozporządzeniem Ministra Środowiska z dnia</w:t>
        <w:br/>
        <w:t>21 marca 2006 r. w sprawie odzysku lub unieszkodliwiania odpadów poza instalacjami i urządzeniami (Dz. U. Nr 49,</w:t>
        <w:br/>
        <w:t>poz. 356), należy podać - w przypadku procesu R14 - liczbę porządkową z załącznika nr 1, w przypadku procesu R15</w:t>
        <w:br/>
        <w:t>- liczbę porządkową z załącznika nr 2 do rozporządzeni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Jeśli odpady są przekazywane osobom fizycznym zgodnie z rozporządzeniem Ministra Środowiska z dnia 21 kwietnia</w:t>
        <w:br/>
        <w:t>2006 r. w sprawie listy rodzajów odpadów, które posiadacz odpadów może przekazywać osobom fizycznym lub jednost-</w:t>
        <w:br/>
        <w:t>kom organizacyjnym niebędącym przedsiębiorcami, oraz dopuszczalnych metod ich odzysku (Dz. U. Nr 75, poz. 527),</w:t>
        <w:br/>
        <w:t>należy podać liczbę porządkową z załącznika do rozporządzeni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Podać symbol D określający proces unieszkodliwiania według załącznika nr 6 do ustawy z dnia 27 kwietnia 2001 r. o od-</w:t>
        <w:br/>
        <w:t>pada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Jeśli unieszkodliwianie jest prowadzone poza instalacją lub urządzeniem zgodnie z rozporządzeniem Ministra Środowi-</w:t>
        <w:br/>
        <w:t>ska z dnia 21 marca 2006 r. w sprawie odzysku lub unieszkodliwiania odpadów poza instalacjami i urządzeniami, nale-</w:t>
        <w:br/>
        <w:t>ży podać - w przypadku procesu D2 - liczbę porządkową z załącznika nr 3 do rozporządzeni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ybrać rodzaj instalacji spośród następujących: sortownia odpadów zmieszanych, sortownia odpadów selektywnie</w:t>
        <w:br/>
        <w:t>zbieranych, kompostownia odpadów selektywnie zbieranych, instalacja mechaniczno-biologicznego przetwarzania od-</w:t>
        <w:br/>
        <w:t>padów, zakład fermentacji, instalacja do krakingu termicznego, instalacja do krakingu katalitycznego, instalacja do rege-</w:t>
        <w:br/>
        <w:t>neracji, stacja demontażu, zakład przetwarzania zużytego sprzętu elektrycznego i elektronicznego, inna (podać jaka)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Podać symbol R określający proces odzysku według załącznika nr 5 do ustawy z dnia 27 kwietnia 2001 r. o odpadach lub</w:t>
        <w:br/>
        <w:t>symbol D określający proces unieszkodliwiania według załącznika nr 6 do ustawy z dnia 27 kwietnia 2001 r. o odpadach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pisać odpowiedni typ: składowisko odpadów niebezpiecznych, składowisko odpadów obojętnych, składowisko odpa-</w:t>
        <w:br/>
        <w:t>dów innych niż niebezpieczne i obojętne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Ustawa z dnia 27 lipca 2001 r. o wprowadzeniu ustawy - Prawo ochrony środowiska, ustawy o odpadach oraz o zmia-</w:t>
        <w:br/>
        <w:t>nie niektórych ustaw (Dz. U. Nr 100, poz. 1085 i Nr 143, poz. 1196, z 2003 r. Nr 7, poz. 78 i Nr 190, poz. 1865, z 2004 r.</w:t>
        <w:br/>
        <w:t>Nr 49, poz. 464, z 2005 r. Nr 113, poz. 954 oraz z 2006 r. Nr 50, poz. 360 i Nr 133, poz. 935)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Zgodnie z rozporządzeniem Ministra Gospodarki z dnia 30 października 2002 r. w sprawie rodzajów odpadów, które mo-</w:t>
        <w:br/>
        <w:t>gą być składowane w sposób nieselektywny (Dz. U. Nr 191, poz. 1595)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Zaznaczyć symbolem X odpowiedni typ instalacji: SP - spalarnia, WSP - współspalarnia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Zaznaczyć symbolem X prawidłową odpowiedź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ab/>
        <w:t>Wpisać rodzaje gazów objętych oczyszczaniem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7)</w:t>
      </w:r>
      <w:r>
        <w:rPr>
          <w:rFonts w:cs="Arial" w:ascii="Arial" w:hAnsi="Arial"/>
          <w:sz w:val="16"/>
          <w:szCs w:val="16"/>
        </w:rPr>
        <w:tab/>
        <w:t>Zaznaczyć symbolem X prawidłową odpowiedź. Jeśli istnieje, to jakich parametrów dotyczy i w jaki sposób jest prowa-</w:t>
        <w:br/>
        <w:t>dzony (okresowy/ciągły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4:00Z</dcterms:created>
  <dc:creator>Anna_Ostapczuk</dc:creator>
  <dc:description/>
  <dc:language>en-US</dc:language>
  <cp:lastModifiedBy>Ai7</cp:lastModifiedBy>
  <dcterms:modified xsi:type="dcterms:W3CDTF">2011-03-28T16:54:00Z</dcterms:modified>
  <cp:revision>2</cp:revision>
  <dc:subject/>
  <dc:title>WZÓR FORMULARZA DO SPORZĄDZANIA I PRZEKAZYWANIA ZBIORCZEGO ZESTAWIENIA DANYCH</dc:title>
</cp:coreProperties>
</file>