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Heading1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Heading1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  <w:t xml:space="preserve">Badane przesiewowe </w:t>
      </w:r>
    </w:p>
    <w:p>
      <w:pPr>
        <w:pStyle w:val="Normal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Wysokość.....................(............c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Masa skorelowana.....................(.............c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S.....................VD........................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tatyka ciała.............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RR.........../..........(............c/.........c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prawność ruchowa ................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Wiek Płciowy ...P......G.......M..........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Ocena stanu zdrowia i rozwoju.............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  <w:t xml:space="preserve">Badane przesiewowe </w:t>
      </w:r>
    </w:p>
    <w:p>
      <w:pPr>
        <w:pStyle w:val="Normal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Wysokość.....................(............c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Masa skorelowana.....................(.............c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S.....................VD........................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tatyka ciała.............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RR.........../..........(............c/.........c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prawność ruchowa ................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Wiek Płciowy ...P......G.......M..........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Ocena stanu zdrowia i rozwoju.............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  <w:t xml:space="preserve">Badane przesiewowe </w:t>
      </w:r>
    </w:p>
    <w:p>
      <w:pPr>
        <w:pStyle w:val="Normal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Wysokość.....................(............c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Masa skorelowana.....................(.............c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S.....................VD........................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tatyka ciała.............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RR.........../..........(............c/.........c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prawność ruchowa ................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Wiek Płciowy ...P......G.......M..........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Ocena stanu zdrowia i rozwoju.............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  <w:t xml:space="preserve">Badane przesiewowe </w:t>
      </w:r>
    </w:p>
    <w:p>
      <w:pPr>
        <w:pStyle w:val="Normal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Normal"/>
        <w:rPr/>
      </w:pPr>
      <w:r>
        <w:rPr>
          <w:i/>
          <w:sz w:val="24"/>
        </w:rPr>
        <w:t>Wysokość.....................(............c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Masa skorelowana.....................(.............c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S.....................VD........................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tatyka ciała.............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RR.........../..........(............c/.........c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prawność ruchowa ................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Wiek Płciowy ...P......G.......M..........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Ocena stanu zdrowia i rozwoju.............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08:14:00Z</dcterms:created>
  <dc:creator>Andrzej Przystaś</dc:creator>
  <dc:description/>
  <dc:language>en-US</dc:language>
  <cp:lastModifiedBy>Andrzej Przystaś</cp:lastModifiedBy>
  <cp:lastPrinted>2004-05-20T10:54:00Z</cp:lastPrinted>
  <dcterms:modified xsi:type="dcterms:W3CDTF">2004-05-20T13:58:00Z</dcterms:modified>
  <cp:revision>5</cp:revision>
  <dc:subject/>
  <dc:title>Badane przesiewowe klasy III</dc:title>
</cp:coreProperties>
</file>