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both"/>
        <w:rPr>
          <w:b/>
          <w:b/>
          <w:sz w:val="22"/>
        </w:rPr>
      </w:pPr>
      <w:r>
        <w:rPr>
          <w:b/>
          <w:sz w:val="22"/>
        </w:rPr>
        <w:t>Załączniki do rozporządzenia Ministra Zdrowia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2"/>
        </w:rPr>
        <w:t>z dnia ...............................      (poz. ....................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az stanów chorobowych uniemożliwiających wykonywanie czynności z zakresu produkcji i obrotu żywnością.</w:t>
      </w:r>
    </w:p>
    <w:tbl>
      <w:tblPr>
        <w:tblW w:w="8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Nazwa stanu chorobow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stre i przewlekłe ropne zapalenie oskrzeli lub jamy nosowej i gardła, rozstrzenie oskrzeli, przewlekła obturacyjna choroba płuc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wlekły alergiczny nieżyt błony śluzowej nosa,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pne zakażenia skóry, niezależnie od ich lokalizacji, wywołane przez gronkowca złocistego /czyrak, czyrak gromadny, czyraczność, figówka gronkowcowa/  oraz pałeczkę ropy błękitnej,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zmiany zapalne skóry wywołane przez czynniki alergogenne /ostry wyprysk kontaktowy rąk, twarzy/ powikłany wtórną infekcją bakteryjną, zwłaszcza gronkowcową,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infekcje grzybicze skóry gładkiej, zwłaszcza dłoni, grzybica paznokci, skóry owłosionej i dróg oddechowych,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zmiany chorobowe w obrębie płytek paznokciowych i wałków paznokciowych wywołane przez infekcję drożdżaków oraz łuszczyca paznokci,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rostkowica dłoni oraz zmiany chorobowe o charakterze ciągłego krostkowego zapalenia opuszek palców rąk /acrodermatitis continua Hallopeau/,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miany w skórze, szczególnie na rękach, występujące w przebiegu kiły wczesnej objawowej,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toki kałowe i przetoki układu moczowego oraz tracheostomia,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tany chorobowe przebiegające z przewlekłymi biegunkami oraz przebiegające z nietrzymaniem moczu lub stolca,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tany naruszenia ciągłości powłok w okresie gojenia,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czulenie na środki spożywcze,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tałe lub okresowe nosicielstwo pałeczek jelitowych.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pacing w:val="-2"/>
          <w:sz w:val="24"/>
          <w:lang w:val="en-US"/>
        </w:rPr>
        <w:t xml:space="preserve">    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dzaje czynności z zakresu produkcji i obrotu żywnością, których nie wolno wykonywać osobom dotkniętym chorobami wymienionymi w załączniku nr 1 do rozporządzenia. </w:t>
      </w:r>
    </w:p>
    <w:tbl>
      <w:tblPr>
        <w:tblW w:w="8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0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dzaje czynnośc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zynności z zakresu produkcj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wiązane z obróbką surowców pochodzenia zwierzęcego i roślinnego oraz dodatków do żywn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wiązane z procesami technologicznymi żywn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wymagające stykania się z wyrobami gotowymi przed ich umieszczeniem w opakowaniach  bezpośrednich lub opakowaniach transportow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wymagające stykania się z opakowaniami bezpośrednimi środków spożywcz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obejmujące mycie, czyszczenie i dezynfekowanie urządzeń oraz innych przedmiotów wyposażenia lub opakowań trwałych środków spożywczych, a także związane z utrzymaniem czystości pomieszczeń zakład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związane z uzyskaniem mleka w gospodarstwach rolnych i hodowla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 punktach skupu mleka i innych środków spożywczych niepodlegających obróbce termicznej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zynności  w obroci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1)związane ze sprzedażą detaliczną nieopakowanych środków spożywczych, a także opakowanych, jeżeli rodzaj stosowanych opakowań jednostkowych nie zapobiega przenikaniu zanieczyszczeń do środków spożywczych lub jeżeli z powierzchni tych opakowań nie można usunąć zanieczyszczeń w taki sposób, aby nie przenikały one do środków spożywczych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)w magazynach hurtowych środków spożywczych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3)w zakresie sprzedaży okrężnej /obnośnej, obwoźnej/ środków spożywczych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zynności z zakresu  produkcji i obrotu związane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ransportem środków spożywczych w odkrytych pojemnika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ontrolą jakości środków spożywcz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rzędowym badaniem mięs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przygotowaniem i wydawaniem potraw oraz innych środków do spożycia w zakładach żywienia zbiorowego, a także w innych niż wymienione w lp. 2 pkt 3 miejscach sprzedaży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4"/>
          <w:lang w:val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spacing w:val="-2"/>
          <w:sz w:val="24"/>
          <w:lang w:val="en-US"/>
        </w:rPr>
        <w:t>Wzór</w:t>
        <w:tab/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4"/>
          <w:lang w:val="en-US"/>
        </w:rPr>
        <w:t>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Pieczęć jednostki organizacyjnej służby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medycyny pracy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(statystyczny numer identyfikacyjny REGON)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świadczenie lekarsk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badania przeprowadzonego do celów sanitarno-epidemiologicznych</w:t>
      </w:r>
    </w:p>
    <w:p>
      <w:pPr>
        <w:pStyle w:val="Normal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wyniku przeprowadzonego badania lekarskiego, stosownie do rozporządzenia Ministra Zdrowia z dnia  .......   w sprawie badań lekarskich do celów sanitarno-epidemiolo</w:t>
        <w:softHyphen/>
        <w:t>gicznych  (Dz. U. Nr ...., poz. ....)  stwierdzono, że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1781"/>
        <w:gridCol w:w="1306"/>
        <w:gridCol w:w="3684"/>
      </w:tblGrid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lang w:val="en-US"/>
              </w:rPr>
              <w:t>Pan(i) 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  </w:t>
            </w:r>
            <w:r>
              <w:rPr>
                <w:sz w:val="22"/>
                <w:lang w:val="en-US"/>
              </w:rPr>
              <w:t>(imię i nazwisko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r PESEL ...................................</w:t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zamieszkały(a) w ...........................................................................................................</w:t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zatrudniony(a)/ubiegający(a) się</w:t>
            </w:r>
            <w:r>
              <w:rPr>
                <w:sz w:val="22"/>
                <w:vertAlign w:val="superscript"/>
                <w:lang w:val="en-US"/>
              </w:rPr>
              <w:t>*</w:t>
            </w:r>
            <w:r>
              <w:rPr>
                <w:sz w:val="22"/>
                <w:lang w:val="en-US"/>
              </w:rPr>
              <w:t xml:space="preserve"> o zatrudnienie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 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nazwa, siedziba i adres albo adres zamieszkania przedsiębiorcy)</w:t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na stanowisku ...............................................................................................................</w:t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1) wobec braku przeciwwskazań zdrowotnych – zdolny(a) do podjęcia/wykonywania</w:t>
            </w:r>
            <w:r>
              <w:rPr>
                <w:sz w:val="22"/>
                <w:vertAlign w:val="superscript"/>
                <w:lang w:val="en-US"/>
              </w:rPr>
              <w:t>*</w:t>
            </w:r>
            <w:r>
              <w:rPr>
                <w:sz w:val="22"/>
                <w:lang w:val="en-US"/>
              </w:rPr>
              <w:t xml:space="preserve">  prac w procesie produkcji i w obrocie żywnością</w:t>
            </w:r>
          </w:p>
        </w:tc>
      </w:tr>
      <w:tr>
        <w:trPr/>
        <w:tc>
          <w:tcPr>
            <w:tcW w:w="40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a następnego badania       .......................</w:t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2) wobec przeciwwskazań zdrowotnych niezdolny(a) do podjęcia/wykonywania</w:t>
            </w:r>
            <w:r>
              <w:rPr>
                <w:sz w:val="22"/>
                <w:vertAlign w:val="superscript"/>
                <w:lang w:val="en-US"/>
              </w:rPr>
              <w:t>*</w:t>
            </w:r>
            <w:r>
              <w:rPr>
                <w:sz w:val="22"/>
                <w:lang w:val="en-US"/>
              </w:rPr>
              <w:t xml:space="preserve">  prac w procesie produkcji i w obrocie żywnością</w:t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a)trwale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b)czasowo na okres                              Data następnego badania ..........................</w:t>
            </w:r>
          </w:p>
        </w:tc>
      </w:tr>
    </w:tbl>
    <w:p>
      <w:pPr>
        <w:pStyle w:val="Normal"/>
        <w:jc w:val="both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i pieczęć lekarza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zeprowadzającego badanie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....................................., dnia ............ r.</w:t>
      </w:r>
    </w:p>
    <w:p>
      <w:pPr>
        <w:pStyle w:val="Normal"/>
        <w:jc w:val="both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POUCZENIE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soba zainteresowana/przedsiębiorca otrzymujący zaświadczenie lekarskie - w przypadku zastrzeżeń co do treści tego zaświadczenia - może wystąpić z wnioskiem o ponowne badanie lekarskie i wydanie zaświadczenia do wojewódzkiego ośrodka medycyny pracy, a w przypadku, gdy zaświadczenie zostało wydane po raz pierwszy w tym ośrodku - do jednostki badawczo-rozwojowej w dziedzinie medycyny pracy. Wniosek składa się za pośrednictwem lekarza, który wydał zaświadczenie.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świadczenie zostało wydane w wyniku ponownego badania.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potrzebne skreśli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Archiwum aktów prawnych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zporządzenie Ministra Zdrowia z dnia 18 grudnia 2002 r. w sprawie badań lekarskich do celów sanitarno-epidemiologiczny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OZPORZĄDZENI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INISTRA ZDROWIA1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z dnia 18 grudnia 2002 r. </w:t>
      </w:r>
    </w:p>
    <w:p>
      <w:pPr>
        <w:pStyle w:val="Normal"/>
        <w:jc w:val="both"/>
        <w:rPr/>
      </w:pPr>
      <w:r>
        <w:rPr>
          <w:lang w:val="en-US"/>
        </w:rPr>
        <w:t>w sprawie badań lekarskich do celów sanitarno-epidemiologiczny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a podstawie art. 6 ust. 7 ustawy z dnia 27 czerwca 1997 r. o służbie medycyny pracy (Dz. U. Nr 96, poz. 593, z 1998 r. Nr 106, poz. 668, z 2000 r. Nr 84, poz.948, z 2001 r. Nr 63, poz.634 i Nr 111, poz.1194 oraz z 2002 r. Nr 135, poz.1145) zarządza się, co następuj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§ 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ozporządzenie określa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) tryb wykonywania badań lekarskich do celów sanitarno-epidemiologicznych, zwanych dalej „badaniami”, osób wykonujących prace w procesie produkcji i w obrocie żywnością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wykaz stanów chorobowych uniemożliwiających wykonywanie czynności z zakresu produkcji i obrotu żywnością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) rodzaje czynności z zakresu produkcji i obrotu żywnością, których nie wolno wykonywać osobom dotkniętym chorobami, o których mowa w pkt 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§ 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Badania osób, o których mowa w § 1 pkt 1, przeprowadza się na wniosek przedsiębiorcy wykonującego działalność z zakresu produkcji i obrotu żywnością, zwanego dalej „przedsiębiorcą”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Do wniosku, o którym mowa w ust.1, przedsiębiorca dołącza charakterystykę prac w procesie produkcji i w obrocie żywnością, które ma wykonywać lub wykonuje osoba poddawana badanio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W charakterystyce wymienionej w ust. 2, uwzględnia się w szczególności czynności, o których mowa w § 3 ust.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§ 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Wykaz stanów chorobowych uniemożliwiających wykonywanie czynności z zakresu produkcji i obrotu żywnością określa załącznik nr 1 do rozporządzen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Rodzaje czynności z zakresu produkcji i obrotu żywnością, których nie wolno wykonywać osobom dotkniętym chorobami wymienionymi w wykazie, o którym mowa w ust.1, określa załącznik nr 2 do rozporządzen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§ 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Badania osób podejmujących prace w procesie produkcji i w obrocie żywnością są przeprowadzane przed przystąpieniem do wykonywania tych pra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Osoby wykonujące prace w procesie produkcji i w obrocie żywnością są poddawane badaniom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 12 miesięcy oraz w każdym przypadku podejrzenia o zakażenie lub wystąpienia stanu chorobowego uniemożliwiającego wykonywanie tych czynności – jeżeli wykonują czynności wymienione w załączniku nr 2 do rozporządzenia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 3 lata – jeżeli nie wykonują czynności wymienionych w załączniku nr 2 do rozporządzen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§ 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Badania osób, o których mowa w § 4, obejmują: badanie podmiotowe, badanie przedmiotowe, a także badania dodatkowe i konsultacje specjalistyczne w zakresie niezbędnym do wykluczenia u osób badanych stanów chorobowych, o których mowa w § 3 ust.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Jeżeli do wykonywania czynności, o których mowa w § 3 ust.2, są wymagane również badania laboratoryjne dla celów epidemiologicznych, o których mowa w przepisach o chorobach zakaźnych i zakażeniach, to badanie dla celów sanitarno-epidemiologicznych jest wykonywane po przedstawieniu przez osobę badaną ważnego zaświadczenia stwierdzającego wynik badania laboratoryjnego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§ 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Po przeprowadzeniu badania, lekarz wydaje orzeczenie stwierdzające istnienie lub brak przeciwwskazań zdrowotnych do podjęcia lub wykonywania prac w procesie produkcji i w obrocie żywnością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Orzeczenie lekarskie, o którym mowa w ust. 1, jest wydawane w formie zaświadczenia lekarskiego z badania przewidzianego do celów sanitarno-epidemiologicznych, zwanego dalej „zaświadczeniem do celów sanitarno-epidemiologicznych”, którego wzór stanowi załącznik nr 3 do rozporządzen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Zaświadczenie do celów sanitarno-epidemiologicznych jest wydawane niezależnie od zaświadczenia dokumentującego orzeczenie lekarskie ustalone w wyniku wykonania wstępnego lub okresowego badania lekarskiego, wydawanego na podstawie przepisów dotyczących przeprowadzania badań lekarskich pracowników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Zaświadczenie do celów sanitarno-epidemiologicznych jest przekazywane przedsiębiorcy, który wystąpił z wnioskiem o przeprowadzenie badania i osobie badanej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Zaświadczenia do celów sanitarno-epidemiologicznych przedsiębiorca przechowuje w sposób uniemożliwiający dostęp do nich osób nieupoważnionyc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§ 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Przedsiębiorca lub osoba badana, która nie godzi się z treścią wydanego zaświadczenia do celów sanitarno-epidemiologicznych może wystąpić, w terminie 14 dni od dnia otrzymania zaświadczenia, za pośrednictwem lekarza, który wydał to zaświadczenie, z wnioskiem o przeprowadzenie ponownego badan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Ponowne badanie jest przeprowadzane w sposób i trybie określonych w przepisach dotyczących odwołań od orzeczeń lekarskich, wydawanych do celów przewidzianych w Kodeksie prac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§ 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Lekarze przeprowadzający badania prowadzą dokumentację medyczną obejmującą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okumentację medyczną indywidualną, którą stanowi karta sanitarna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jestr wydanych zaświadczeń do celów sanitarno-epidemiologicznyc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Karta sanitarna, o której mowa w ust.1 pkt 1, zawiera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) nazwę, adres, numer identyfikacyjny REGON podstawowej jednostki organizacyjnej służby medycyny pracy, w której jest przeprowadzane badanie oraz imię i nazwisko lekarza przeprowadzającego badanie, z tym że w przypadku gdy badanie przeprowadza lekarz wykonujący indywidualną praktykę lekarską, indywidualną specjalistyczną praktykę lekarską lub wykonujący zawód w ramach grupowej praktyki lekarskiej – odpowiednio miejsce i adres praktyki lekarskiej, nazwę i adres grupowej praktyki lekarskiej, numer identyfikacyjny REGON oraz imię i nazwisko lekarza przeprowadzającego badanie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imię i nazwisko, adres zamieszkania i numer ewidencyjny PESEL osoby badanej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) oznaczenie przedsiębiorcy, jego siedzibę i adres oraz numer identyfikacyjny REGON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) dane o przebiegu zatrudnienia osoby badanej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) informacje dotyczące badań laboratoryjnych dla celów epidemiologicznych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) informacje wynikające z charakterystyki prac w procesie produkcji i w obrocie żywnością, o której mowa w § 2 ust.2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) dane wynikające z badania podmiotowego i badania przedmiotowego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) wyniki badań dodatkowych i konsultacji specjalistycznych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) wskazanie terminu kolejnego badania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) treść orzeczen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Rejestr wydanych zaświadczeń do celów sanitarno-epidemiologicznych, o którym mowa w ust.1 pkt 2, zawiera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) liczbę porządkową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imię i nazwisko oraz adres zamieszkania osoby i numer ewidencyjny PESEL osoby badanej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) datę wydania zaświadczenia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) potwierdzenie odbioru zaświadczen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§ 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adania lekarskie przeprowadzone przed dniem wejścia w życie rozporządzenia, na podstawie dotychczasowych przepisów, zachowują ważność, zgodnie z ustalonym dla nich termine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§ 1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ozporządzenie wchodzi w życie z dniem 1 stycznia 2003 r. 2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INISTER ZDROWI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_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) Minister Zdrowia kieruje działem administracji rządowej – zdrowie, na podstawie § 1 ust.2 rozporządzenia Prezesa Rady Ministrów z dnia 28 czerwca 2002 r. w sprawie szczegółowego zakresu działania Ministra Zdrowia (Dz. U. Nr 93, poz.833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Niniejsze rozporządzenie było poprzedzone rozporządzeniem Ministra Zdrowia i Opieki Społecznej z dnia 30 marca 1971 r. w sprawie stanów chorobowych stanowiących przeciwwskazania do wykonywania niektórych czynności z zakresu produkcji środków spożywczych oraz obrotu nimi (Dz. U. Nr 9, poz.96), które utraciło moc z dniem 31 grudnia 2002 r. na podstawie art. 59 ustawy z dnia 11 maja 2001 r. o warunkach zdrowotnych żywności i żywienia (Dz. U. Nr 63, poz. 634 i Nr 128, poz. 1408 oraz z 2002 r. Nr 135, poz. 1145 i Nr 166, poz. 1362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Załączniki do dokumentu :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rsja do druku Powró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tykuł przeczytało osób: 12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001-2003 © by Ministerstwo Zdrowia. Powered by  activeweb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00:00Z</dcterms:created>
  <dc:creator>AP</dc:creator>
  <dc:description/>
  <dc:language>en-US</dc:language>
  <cp:lastModifiedBy>AP</cp:lastModifiedBy>
  <cp:lastPrinted>2003-02-13T16:00:00Z</cp:lastPrinted>
  <dcterms:modified xsi:type="dcterms:W3CDTF">2003-02-13T15:02:00Z</dcterms:modified>
  <cp:revision>1</cp:revision>
  <dc:subject/>
  <dc:title>Załączniki do rozporządzenia Ministra Zdrowia</dc:title>
</cp:coreProperties>
</file>