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/>
      </w:pPr>
      <w:r>
        <w:rPr>
          <w:rFonts w:cs="Albertus Extra Bold" w:ascii="Albertus Extra Bold" w:hAnsi="Albertus Extra Bold"/>
        </w:rPr>
        <w:t>Badane przesiewowe dziecka 6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rość wzro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)SŁUCH: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)MOWA: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)Zniekształcenia statyczne kończyn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Koślawość kolan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Stopy płasko-koślawe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) Zniekształcenia układu ruchu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oczne skrzywienie kręgosłupa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.</w:t>
      </w:r>
    </w:p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/>
      </w:pPr>
      <w:r>
        <w:rPr>
          <w:rFonts w:cs="Albertus Extra Bold" w:ascii="Albertus Extra Bold" w:hAnsi="Albertus Extra Bold"/>
        </w:rPr>
        <w:t>Badane przesiewowe dziecka 6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rość wzro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)SŁUCH: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)MOWA: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)Zniekształcenia statyczne kończyn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Koślawość kolan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Stopy płasko-koślawe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) Zniekształcenia układu ruchu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oczne skrzywienie kręgosłupa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6:34:00Z</dcterms:created>
  <dc:creator>aprzyst</dc:creator>
  <dc:description/>
  <dc:language>en-US</dc:language>
  <cp:lastModifiedBy>a</cp:lastModifiedBy>
  <dcterms:modified xsi:type="dcterms:W3CDTF">2000-08-29T06:37:00Z</dcterms:modified>
  <cp:revision>3</cp:revision>
  <dc:subject/>
  <dc:title>Data</dc:title>
</cp:coreProperties>
</file>