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adane przesiewowe dziecka 4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trość wzrok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)SŁUCH: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)MOWA: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)Zniekształcenia statyczne kończyn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Koślawość kolan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Stopy płasko-koślawe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ena stanu zdrowia i rozwoju...............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Data.......................</w:t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adane przesiewowe dziecka 4-letniego</w:t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2"/>
        <w:rPr/>
      </w:pPr>
      <w:r>
        <w:rPr/>
        <w:t>1)Rozwój somatycz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sokość.....................cm  (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asa skorelowana.....................cm  (....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)Zaburzenia wzroku:</w:t>
      </w:r>
    </w:p>
    <w:p>
      <w:pPr>
        <w:pStyle w:val="Heading2"/>
        <w:rPr/>
      </w:pPr>
      <w:r>
        <w:rPr/>
        <w:t xml:space="preserve">Zez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Wywiad 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bserwacja ustawien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gałek ocznych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Test Hirshberga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Cover test     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trość wzrok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.....................VD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)SŁUCH: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)MOWA:   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)Zniekształcenia statyczne kończyn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Koślawość kolan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Stopy płasko-koślawe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R.........../..........(............c/.........c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ynik                </w:t>
      </w:r>
      <w:r>
        <w:rPr>
          <w:sz w:val="24"/>
        </w:rPr>
        <w:t>(</w:t>
      </w:r>
      <w:r>
        <w:rPr>
          <w:i/>
          <w:sz w:val="24"/>
        </w:rPr>
        <w:t xml:space="preserve">  +  /  </w:t>
      </w:r>
      <w:r>
        <w:rPr>
          <w:b/>
          <w:i/>
          <w:sz w:val="28"/>
        </w:rPr>
        <w:t xml:space="preserve">- 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cena stanu zdrowia i rozwoju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3:38:00Z</dcterms:created>
  <dc:creator>aprzyst</dc:creator>
  <dc:description/>
  <dc:language>en-US</dc:language>
  <cp:lastModifiedBy>aprzyst</cp:lastModifiedBy>
  <dcterms:modified xsi:type="dcterms:W3CDTF">1998-04-01T13:57:00Z</dcterms:modified>
  <cp:revision>2</cp:revision>
  <dc:subject/>
  <dc:title>Data</dc:title>
</cp:coreProperties>
</file>