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18.10.200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.81/200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AREK  B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inister Zdro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anowny Panie Ministrze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Sekretariat Porozumienia Zielonogórskiego zwraca się z prośbą o informacje dot. losów projektu z 27.08.2004 r. Rozporządzenia Ministra Zdrowia w sprawie wymagań, jakim powinny odpowiadać pod względem fachowym i sanitarnym pomieszczenia i urządzenia zakładu opieki zdrowotnej oraz wyjaśnienie czy to rozporządzenie będzie podpisane przez Pana Ministra do czasu składania ofert przez oferentów. Np. w województwie śląskim termin składania ofert został określony na 2.XI.2004 r. przez Dyrektora Śląskiego Oddziału Wojewódzkiego NFZ  Informacja ta jest niezwykle istotna dla oferentów z uwagi na toczące się postępowania na w sprawie zawarcia umów o udzielanie świadczeń opieki zdrowotnej   w 2005 r. </w:t>
      </w:r>
    </w:p>
    <w:p>
      <w:pPr>
        <w:pStyle w:val="Normal"/>
        <w:ind w:firstLine="709"/>
        <w:jc w:val="both"/>
        <w:rPr/>
      </w:pPr>
      <w:r>
        <w:rPr/>
        <w:t xml:space="preserve">Zgodnie ze „Szczegółowymi warunkami postępowania w sprawie zawarcia umów o udzielanie świadczeń opieki zdrowotnej w 2005 r.” stanowiącymi załącznik do Zarządzenia Nr 4/2004 Prezesa Narodowego Funduszu Zdrowia od oferenta wymagane jest złożenie oświadczenie  o spełnieniu wymogów fachowych i sanitarnych dla pomieszczeń, w których będą wykonywane świadczenia. </w:t>
      </w:r>
    </w:p>
    <w:p>
      <w:pPr>
        <w:pStyle w:val="Normal"/>
        <w:jc w:val="both"/>
        <w:rPr/>
      </w:pPr>
      <w:r>
        <w:rPr/>
        <w:t xml:space="preserve">Znacząca większość placówek ambulatoryjnej opieki zdrowotnej chcących złożyć oferty posiada programy dostosowawcze z terminem  realizacji do 31.12.2004 r. Z uwagi na trudności finansowe właścicieli obiektów w  których prowadzona jest działalność ambulatoryjnej opieki zdrowotnej (jednostek samorządu terytorialnego, spółek powstałych w wyniku prywatyzacji lecznictwa otwartego)  część zadań ujętych w tych programach nie będzie wykonana w roku bieżącym  jak np. budowa szybu windowego,  przeniesienie poradni ginekologicznej i poradni chirurgicznej oraz usytuowanie ich na parterze. Takie odstępstwa od wymogów rozporządzenia Ministra Zdrowia nie stanowią przecież zagrożenia dla zdrowia ludzi przebywających w tego typu placówkach. </w:t>
      </w:r>
      <w:r>
        <w:rPr>
          <w:b/>
          <w:bCs/>
        </w:rPr>
        <w:t>Bez wprowadzenia nowych przepisów wydłużających termin wykonania zadań ujętych w programach dostosowawczych zakładów opieki zdrowotnej  przed składaniem ofert do Oddziałów Wojewódzkich NFZ  oferenci mając poczucie odpowiedzialności za składane oświadczenia i ich skutki prawne, będą dołączać informacje dodatkowe dot. nie spełnienia w/w wymogów do czasu wydania nowych przepisów, by nie blokować procedury związanej z toczącymi się postępowaniami w sprawie zawierania umów na udzielanie świadczeń zdrowotnych, choć wg naszej wiedzy będzie to niezgodne z obowiązującymi przepisami i materiałami ofertow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osimy do Pana Ministra o pilne podjęcie czynności związanych z rozwiązaniem tego probl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Jacek Kraj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Sekretarz ds. organizacyjnych</w:t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  <w:t>Pan Jerzy Miller Prezes Narodowego Funduszu Zdrow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674179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02:00Z</dcterms:created>
  <dc:creator>Właściciel</dc:creator>
  <dc:description/>
  <cp:keywords/>
  <dc:language>en-US</dc:language>
  <cp:lastModifiedBy>Właściciel</cp:lastModifiedBy>
  <cp:lastPrinted>2004-10-13T12:23:00Z</cp:lastPrinted>
  <dcterms:modified xsi:type="dcterms:W3CDTF">2004-10-22T19:19:00Z</dcterms:modified>
  <cp:revision>4</cp:revision>
  <dc:subject/>
  <dc:title>       Zielona Góra, dnia 12 października 2004r</dc:title>
</cp:coreProperties>
</file>