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FF"/>
          <w:sz w:val="20"/>
        </w:rPr>
        <w:t xml:space="preserve">Federacja Związków Pracodawców Ochrony Zdrowia </w:t>
        <w:tab/>
        <w:tab/>
        <w:t xml:space="preserve">     </w:t>
      </w:r>
      <w:r>
        <w:rPr/>
        <w:t>Zielona Góra, dnia 9.10.2004r</w:t>
      </w:r>
      <w:r>
        <w:rPr>
          <w:rFonts w:cs="Arial" w:ascii="Arial" w:hAnsi="Arial"/>
          <w:color w:val="0000FF"/>
          <w:sz w:val="20"/>
        </w:rPr>
        <w:br/>
        <w:t>"Porozumienie Zielonogórskie"</w:t>
        <w:br/>
        <w:t>65-031 Zielona Góra  ul. Chopina 11/13 p. 201</w:t>
        <w:br/>
        <w:t xml:space="preserve">tel.o/68 4547069  o/609 726946  </w:t>
      </w:r>
      <w:hyperlink r:id="rId2">
        <w:r>
          <w:rPr>
            <w:rStyle w:val="InternetLink"/>
            <w:rFonts w:cs="Arial" w:ascii="Arial" w:hAnsi="Arial"/>
            <w:sz w:val="20"/>
          </w:rPr>
          <w:t>biuro.pz@op.pl</w:t>
        </w:r>
      </w:hyperlink>
      <w:r>
        <w:rPr>
          <w:rFonts w:cs="Arial" w:ascii="Arial" w:hAnsi="Arial"/>
          <w:color w:val="0000FF"/>
          <w:sz w:val="20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z.78/200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Szanowny  Pan</w:t>
        <w:tab/>
        <w:tab/>
      </w:r>
    </w:p>
    <w:p>
      <w:pPr>
        <w:pStyle w:val="Normal"/>
        <w:jc w:val="right"/>
        <w:rPr>
          <w:sz w:val="32"/>
        </w:rPr>
      </w:pPr>
      <w:r>
        <w:rPr>
          <w:sz w:val="32"/>
        </w:rPr>
        <w:t>Marek Balicki</w:t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ab/>
        <w:tab/>
        <w:tab/>
        <w:tab/>
        <w:tab/>
        <w:tab/>
        <w:t>Minister Zdrow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Prezydium Porozumienia Zielonogórskiego  wnosi o pilną interwencję w proces przygotowania dokumentów niezbędnych do kontraktowania i finansowania  świadczeń ambulatoryjnej opieki zdrowotnej.   </w:t>
        <w:tab/>
        <w:tab/>
        <w:t>Dotychczasowe  działania NFZ w tym zakresie  oceniamy negatywnie. Spotkanie  z przedstawicielami Funduszu w tej sprawie w dniu 07 października 2004r  okazało się chybione i nie przyniosło żadnych efektów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rocedura konsultowania przedstawionych  przez NFZ materiałów nie zapewnia rzetelnej i właściwej ich oceny oraz wprowadzenia niezbędnych, naszym zdaniem zmian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pisywana sytuacja może doprowadzić do zaburzenia procesu kontraktowania świadczeń w ambulatoryjnej opiece zdrowot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Z poważanie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Marek Twardowski    Janusz Tylewicz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.pz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2:31:00Z</dcterms:created>
  <dc:creator>Właściciel</dc:creator>
  <dc:description/>
  <dc:language>en-US</dc:language>
  <cp:lastModifiedBy>Andrzej Przystaś</cp:lastModifiedBy>
  <cp:lastPrinted>2004-10-10T14:30:00Z</cp:lastPrinted>
  <dcterms:modified xsi:type="dcterms:W3CDTF">2004-10-10T12:31:00Z</dcterms:modified>
  <cp:revision>2</cp:revision>
  <dc:subject/>
  <dc:title>Zielona Góra, dnia 9</dc:title>
</cp:coreProperties>
</file>