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475"/>
      </w:tblGrid>
      <w:tr>
        <w:trPr>
          <w:trHeight w:val="21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ece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j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  <w:t>R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stawienia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sz w:val="20"/>
              </w:rPr>
              <w:t>Dane  i podpis lekarza</w:t>
            </w:r>
          </w:p>
        </w:tc>
      </w:tr>
      <w:tr>
        <w:trPr>
          <w:trHeight w:val="10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ta realizacji „do dnia”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j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  <w:t>R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stawienia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sz w:val="20"/>
              </w:rPr>
              <w:t>Dane  i podpis lekarza</w:t>
            </w:r>
          </w:p>
        </w:tc>
      </w:tr>
      <w:tr>
        <w:trPr>
          <w:trHeight w:val="10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ta realizacji „do dnia”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j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  <w:t>R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stawienia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sz w:val="20"/>
              </w:rPr>
              <w:t>Dane  i podpis lekarza</w:t>
            </w:r>
          </w:p>
        </w:tc>
      </w:tr>
      <w:tr>
        <w:trPr>
          <w:trHeight w:val="10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ta realizacji „do dnia”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j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  <w:t>R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stawienia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sz w:val="20"/>
              </w:rPr>
              <w:t>Dane  i podpis lekarza</w:t>
            </w:r>
          </w:p>
        </w:tc>
      </w:tr>
      <w:tr>
        <w:trPr>
          <w:trHeight w:val="10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ta realizacji „do dnia”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j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  <w:t>R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stawienia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sz w:val="20"/>
              </w:rPr>
              <w:t>Dane  i podpis lekarza</w:t>
            </w:r>
          </w:p>
        </w:tc>
      </w:tr>
      <w:tr>
        <w:trPr>
          <w:trHeight w:val="10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ta realizacji „do dnia”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j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  <w:t>R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stawienia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sz w:val="20"/>
              </w:rPr>
              <w:t>Dane  i podpis lekarza</w:t>
            </w:r>
          </w:p>
        </w:tc>
      </w:tr>
      <w:tr>
        <w:trPr>
          <w:trHeight w:val="10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ta realizacji „do dnia”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360" w:footer="0" w:bottom="180"/>
      <w:pgNumType w:fmt="decimal"/>
      <w:cols w:num="3" w:equalWidth="false" w:sep="false">
        <w:col w:w="5236" w:space="326"/>
        <w:col w:w="5237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 10"/>
    <w:basedOn w:val="Normal"/>
    <w:qFormat/>
    <w:pPr/>
    <w:rPr>
      <w:rFonts w:ascii="Arial" w:hAnsi="Arial" w:cs="Arial"/>
      <w:sz w:val="20"/>
    </w:rPr>
  </w:style>
  <w:style w:type="paragraph" w:styleId="NagwekT14">
    <w:name w:val="Nagłówek T14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0:00Z</dcterms:created>
  <dc:creator>..</dc:creator>
  <dc:description/>
  <dc:language>en-US</dc:language>
  <cp:lastModifiedBy>ai7</cp:lastModifiedBy>
  <cp:lastPrinted>2005-02-14T10:53:00Z</cp:lastPrinted>
  <dcterms:modified xsi:type="dcterms:W3CDTF">2012-06-18T18:20:00Z</dcterms:modified>
  <cp:revision>2</cp:revision>
  <dc:subject/>
  <dc:title>Świadczeniodawca</dc:title>
</cp:coreProperties>
</file>