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Nr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 negocjacji dotyczących projektu Ogólnych warunków umów o udzielanie świadczeń opieki zdrowotnej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dniach 26 i 27 lutego 2008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I. PIERWSZY DZIEŃ KONFERENCJI - 26  LUTEGO 2008 r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/>
      </w:pPr>
      <w:r>
        <w:rPr>
          <w:rFonts w:cs="Verdana" w:ascii="Verdana" w:hAnsi="Verdana"/>
          <w:sz w:val="20"/>
        </w:rPr>
        <w:t xml:space="preserve">W konferencji wzięli udział przedstawiciele Naczelnej Rady Lekarskiej, Naczelnej Rady Pielęgniarek i Położnych oraz przedstawiciele reprezentatywnych organizacji świadczeniodawców: Związku Pracodawców Ratownictwa Medycznego Samodzielnych Publicznych Zakładów Opieki Zdrowotnej, Wielkopolski Związek Zakładów Opieki Zdrowotnej – Organizacja Pracodawców, „Porozumienia Zielonogórskiego” Federacja Związków Pracodawców Ochrony Zdrowia w Zielonej Górze, Izby Lecznictwa Polskiego, Konsorcjum Szpitali Wrocławskich, Ogólnopolskiego Związku Pracodawców Samodzielnych Publicznych Szpitali Klinicznych, Związku Powiatowych Samodzielnych Publicznych Zakładów Opieki Zdrowotnej Województwa Wielkopolskiego – Organizacja Pracodawców w Gnieźnie. Lista obecności stanowi załączniki </w:t>
      </w:r>
      <w:r>
        <w:rPr>
          <w:rFonts w:cs="Verdana" w:ascii="Verdana" w:hAnsi="Verdana"/>
          <w:b/>
          <w:sz w:val="20"/>
        </w:rPr>
        <w:t>nr 1</w:t>
      </w:r>
      <w:r>
        <w:rPr>
          <w:rFonts w:cs="Verdana" w:ascii="Verdana" w:hAnsi="Verdana"/>
          <w:sz w:val="20"/>
        </w:rPr>
        <w:t xml:space="preserve"> do protokołu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rady otworzył Zastępca Prezesa Narodowego Funduszu Zdrowia ds. Medycznych, Jacek Grabowski o godz. 11.00 i przewodniczył konferencji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Prezesa ds. Medycznych, Jacek Grabowski przypomniał o zobowiązaniu przyjętym podczas konferencji z dnia 21 lutego 2008 r., dotyczącym powołania zespołu roboczego do ustalenia zapisów § 11.  Powołano zespół w składzie: Magdalena Muras – Izba Lecznictwa Polskiego, Marek Sobolewski - „Porozumienie Zielonogórskie” Federacja Związków Pracodawców Ochrony Zdrowia w Zielonej Górze, Janusz Atłachowicz - Związek Powiatowych Samodzielnych Publicznych Zakładów Opieki Zdrowotnej Województwa Wielkopolskiego – Organizacja Pracodawców w Gnieźnie, Elżbieta Marcinkowska – Naczelna Rada Lekarska, Elżbieta Buczkowska – Naczelna Rada Pielęgniarek i Położnych oraz przedstawiciele NFZ: Małgorzata Styczyńska, Krystyna Wodejko, Jerzy Chajdas i Krzysztof Klichowicz.</w:t>
      </w:r>
    </w:p>
    <w:p>
      <w:pPr>
        <w:pStyle w:val="TextBody"/>
        <w:spacing w:lineRule="auto" w:line="360" w:before="120" w:after="0"/>
        <w:ind w:left="5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dano pod głosowanie skład i cel powołania zespołu, które przyjęto jednogłośnie. </w:t>
      </w:r>
    </w:p>
    <w:p>
      <w:pPr>
        <w:pStyle w:val="TextBody"/>
        <w:spacing w:lineRule="auto" w:line="360" w:before="120" w:after="0"/>
        <w:ind w:left="5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ównolegle do toczących się negocjacji, zespół rozpoczął obrady w osobnej sali. Jedyny przedstawiciel Naczelnej Rady Pielęgniarek i Położnych, który uczestniczył w pracach zespołu, nie brał udziału w negocjacjach Ogólnych warunków umów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/>
      </w:pPr>
      <w:r>
        <w:rPr>
          <w:rFonts w:cs="Verdana" w:ascii="Verdana" w:hAnsi="Verdana"/>
          <w:sz w:val="20"/>
        </w:rPr>
        <w:t xml:space="preserve">Przekazano zespołowi roboczemu propozycje § 11 zgłoszone przez Stowarzyszenie Szpitali Powiatowych Województwa Małopolskiego i Gdański Związek Pracodawców, które stanowią załącznik </w:t>
      </w:r>
      <w:r>
        <w:rPr>
          <w:rFonts w:cs="Verdana" w:ascii="Verdana" w:hAnsi="Verdana"/>
          <w:b/>
          <w:sz w:val="20"/>
        </w:rPr>
        <w:t>nr 2</w:t>
      </w:r>
      <w:r>
        <w:rPr>
          <w:rFonts w:cs="Verdana" w:ascii="Verdana" w:hAnsi="Verdana"/>
          <w:sz w:val="20"/>
        </w:rPr>
        <w:t xml:space="preserve"> do protokołu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/>
      </w:pPr>
      <w:r>
        <w:rPr>
          <w:rFonts w:cs="Verdana" w:ascii="Verdana" w:hAnsi="Verdana"/>
          <w:sz w:val="20"/>
        </w:rPr>
        <w:t>Zastępca Prezesa ds. Medycznych, Jacek Grabowski poprosił o przedstawienie ewentualnych uwag do protokołu nr 1 z negocjacji dotyczących projektu Ogólnych warunków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20"/>
        </w:rPr>
        <w:t>w dniach 19, 20 i 21 lutego 2008 r.</w:t>
      </w:r>
    </w:p>
    <w:p>
      <w:pPr>
        <w:pStyle w:val="TextBody"/>
        <w:spacing w:lineRule="auto" w:line="360" w:before="120" w:after="0"/>
        <w:ind w:left="5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stalono, że uwagi zostaną przedstawione w dniu jutrzejszym, to jest 27 lutego 2008 r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ono do omówienia § 27. Zgłoszono dwa wnioski:</w:t>
      </w:r>
    </w:p>
    <w:p>
      <w:pPr>
        <w:pStyle w:val="TextBody"/>
        <w:numPr>
          <w:ilvl w:val="0"/>
          <w:numId w:val="14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upełnienie zapisów § 27 ust. 3 o zdanie: „Odsetki ustawowe nie przysługują Funduszowi za okres rozpoczynający się z dniem złożenia zażalenia, a kończący się z dniem jego rozpoznania” oraz wprowadzenie analogicznej zmiany w § 29 ust. 5 i 6 – wniosek zaproponowany przez przedstawiciela Naczelnej Rady Lekarskiej,</w:t>
      </w:r>
    </w:p>
    <w:p>
      <w:pPr>
        <w:pStyle w:val="TextBody"/>
        <w:numPr>
          <w:ilvl w:val="0"/>
          <w:numId w:val="14"/>
        </w:numPr>
        <w:spacing w:lineRule="auto" w:line="360" w:before="120" w:after="0"/>
        <w:rPr/>
      </w:pPr>
      <w:r>
        <w:rPr>
          <w:rFonts w:cs="Verdana" w:ascii="Verdana" w:hAnsi="Verdana"/>
          <w:sz w:val="20"/>
        </w:rPr>
        <w:t>wykreślenie z § 27 ust. 3 zdania: „Przepis § 29 ust. 6 zdanie drugie stosuje się odpowiednio.” – wniosek zaproponowany przez przedstawiciela „Porozumienia Zielonogórskiego” Federacji Związków Pracodawców Ochrony Zdrowia w Zielonej Górz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wiązku z rozbieżnymi stanowiskami, dyskusję nad § 27 ust. 3 przeniesiono na następny dzień negocjacji, to jest 27 lutego 2008 r. Narodowy Fundusz Zdrowia zobowiązał się do przegotowania do tego czasu nowej propozycji brzmienia tego zapisu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/>
      </w:pPr>
      <w:r>
        <w:rPr>
          <w:rFonts w:cs="Verdana" w:ascii="Verdana" w:hAnsi="Verdana"/>
          <w:sz w:val="20"/>
        </w:rPr>
        <w:t>Jednogłośnie przyjęto w kolejnych głosowaniach § 27 ust. 1 i 2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§ 27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</w:t>
        <w:tab/>
        <w:t>W przypadku stwierdzenia przez oddział wojewódzki Funduszu przekazania świadczeniodawcy nienależnych środków finansowych, kwota przekazanych środków podlega zwrotowi w terminie 14 dni od dnia otrzymania wezwania Funduszu do ich zwrotu. W przypadku gdy termin określony w wezwaniu do zapłaty przypadnie wcześniej niż termin dokonania kolejnej płatności przez Narodowy Fundusz Zdrowia, świadczeniodawca jest zobowiązany do dokonania zlecenia przelewu w dniu dokonania płatności przez Fundusz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</w:t>
        <w:tab/>
        <w:t>W przypadku, gdy obowiązek zwrotu nienależnie pobranych środków finansowych wynika z zakwestionowania wykonanych świadczeń, świadczeniodawca jest zobowiązany do złożenia korygujących dokumentów rozliczeniowych.</w:t>
      </w:r>
    </w:p>
    <w:p>
      <w:pPr>
        <w:pStyle w:val="TextBody"/>
        <w:spacing w:lineRule="auto" w:line="360" w:before="12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Prezesa ds. Medycznych, Jacek Grabowski poinformował o dołączeniu do negocjacji przedstawiciela Stowarzyszenia Szpitali Powiatowych Województwa Małopolskiego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ystąpiono do omówienia § 28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 „Porozumienia Zielonogórskiego” Federacji Związków Pracodawców Ochrony Zdrowia w Zielonej Górze zgłosił wniosek wykreślenia § 28, który poparł przedstawiciel Związku Powiatowych Samodzielnych Publicznych Zakładów Opieki Zdrowotnej Województwa Wielkopolskiego – Organizacja Pracodawców w Gnieźnie.</w:t>
      </w:r>
    </w:p>
    <w:p>
      <w:pPr>
        <w:pStyle w:val="TextBody"/>
        <w:spacing w:lineRule="auto" w:line="360" w:before="120" w:after="0"/>
        <w:ind w:left="510" w:hanging="0"/>
        <w:rPr/>
      </w:pPr>
      <w:r>
        <w:rPr>
          <w:rFonts w:cs="Verdana" w:ascii="Verdana" w:hAnsi="Verdana"/>
          <w:sz w:val="20"/>
        </w:rPr>
        <w:t>W trakcie dyskusji przedstawiciel „Porozumienia Zielonogórskiego” Federacji Związków Pracodawców Ochrony Zdrowia w Zielonej Górze wyraził opinię, że świadczeniodawcy są zobowiązani do sporządzania sprawozdań na podstawie ogólnie obowiązującego prawa. Nie ma zatem potrzeby dodatkowo zapisywania tego obowiązku w Ogólnych warunkach umów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color w:val="800000"/>
          <w:sz w:val="20"/>
        </w:rPr>
      </w:pPr>
      <w:r>
        <w:rPr>
          <w:rFonts w:cs="Verdana" w:ascii="Verdana" w:hAnsi="Verdana"/>
          <w:sz w:val="20"/>
        </w:rPr>
        <w:t xml:space="preserve">Narodowy Fundusz Zdrowia przychylił się do propozycji przedstawiciela „Porozumienia Zielonogórskiego” Federacji Związków Pracodawców Ochrony Zdrowia w Zielonej Górze, dotyczącej wykreślenia § 28 i jednocześnie zaproponował zmianę § 28 w następującym brzmieniu: 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nności administracyjne związane z realizacją umowy, w tym dokonywanie zmian w umowie, składanie sprawozdań i dokumentów rozliczeniowych, powiadomień, zgłoszeń i wniosków mogą być wspierane poprzez wykorzystanie techniki informatycznej w postaci dedykowanego serwisu internetowego. W szczególności dopuszcza się przekazywanie tą drogą:</w:t>
      </w:r>
    </w:p>
    <w:p>
      <w:pPr>
        <w:pStyle w:val="TextBody"/>
        <w:numPr>
          <w:ilvl w:val="1"/>
          <w:numId w:val="9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ń o których mowa w § 6 ust. 2 oraz zmian wyposażenia, o którym mowa w § 7 ust. 1,</w:t>
      </w:r>
    </w:p>
    <w:p>
      <w:pPr>
        <w:pStyle w:val="TextBody"/>
        <w:numPr>
          <w:ilvl w:val="1"/>
          <w:numId w:val="9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ów o zmianę miejsca udzielania świadczeń o której mowa w § 7 ust. 3,</w:t>
      </w:r>
    </w:p>
    <w:p>
      <w:pPr>
        <w:pStyle w:val="TextBody"/>
        <w:numPr>
          <w:ilvl w:val="1"/>
          <w:numId w:val="9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i na temat list oczekujących na udzielenie świadczenia opieki zdrowotnej.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dokonywania zmian umowy, o których mowa w § 6 i § 7, na podstawie wielu zaakceptowanych przez dyrektora oddziału wojewódzkiego Funduszu zgłoszeń lub wniosków dopuszcza się podpisywanie zbiorczych aneksów, dotyczących okresów sprawozdawczych, w czasie których złożono przedmiotowe zgłoszenia lub wnioski.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wis, o którym mowa w ust. 1 prowadzi Fundusz. Funkcjonalność serwisu, tryb korzystania z niego oraz wzory wykorzystywanych w nim formularzy, w tym elektronicznych, określa Prezes Funduszu.</w:t>
      </w:r>
    </w:p>
    <w:p>
      <w:pPr>
        <w:pStyle w:val="TextBody"/>
        <w:numPr>
          <w:ilvl w:val="0"/>
          <w:numId w:val="9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wiadczeniodawca jest zobowiązany do korzystania z serwisu oraz dbania o aktualności dostępnych w nim informacji poprzez bieżącą aktualizację dotyczących go danych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związku z rozbieżnymi stanowiskami Izba Lecznictwa Polskiego zaproponowała przeniesienie  dyskusji na dzień następny, to jest 27 lutego 2008 r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ono do omówienia § 29. W trakcie dyskusji zgłoszono następujące wnioski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ąpienie w § 29 ust. 1 wyrazów „z przyczyn leżących po stronie świadczeniodawcy” wyrazami „z winy świadczeniodawcy” oraz wykreślenia § 29 ust. 6 – wniosek zaproponowany przez przedstawiciela Naczelnej Izby Lekarskiej.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ęcie § 29 w następującym brzmieniu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29.</w:t>
      </w:r>
    </w:p>
    <w:p>
      <w:pPr>
        <w:pStyle w:val="TextBody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może zawierać zastrzeżenie kary umownej w razie stwierdzenia niewykonania lub nienależytego  wykonania umowy,</w:t>
      </w:r>
    </w:p>
    <w:p>
      <w:pPr>
        <w:pStyle w:val="TextBody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yczerpania procedury odwoławczej oddziałowi wojewódzkiemu Funduszu przysługuje prawo do dokonania potrącenia kar umownych, wraz z ustawowymi odsetkami, z przysługujących świadczeniodawcy należności.</w:t>
      </w:r>
    </w:p>
    <w:p>
      <w:pPr>
        <w:pStyle w:val="TextBody"/>
        <w:numPr>
          <w:ilvl w:val="0"/>
          <w:numId w:val="11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są uprawnione do dochodzenia odszkodowania przewyższającego wysokość kary umownej.</w:t>
      </w:r>
    </w:p>
    <w:p>
      <w:pPr>
        <w:pStyle w:val="TextBody"/>
        <w:spacing w:lineRule="auto" w:line="360" w:before="120" w:after="0"/>
        <w:ind w:left="5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cześnie zaproponowano wykreślenie § 30 i § 31.</w:t>
      </w:r>
    </w:p>
    <w:p>
      <w:pPr>
        <w:pStyle w:val="TextBody"/>
        <w:spacing w:lineRule="auto" w:line="360" w:before="120" w:after="0"/>
        <w:ind w:left="5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ek zgłoszony przez przedstawiciela „Porozumienia Zielonogórskiego” Federacji Związków Pracodawców Ochrony Zdrowia w Zielonej Górze.</w:t>
      </w:r>
    </w:p>
    <w:p>
      <w:pPr>
        <w:pStyle w:val="TextBody"/>
        <w:spacing w:lineRule="auto" w:line="360" w:before="120" w:after="0"/>
        <w:ind w:left="5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oku dyskusji przedstawiciel „Porozumienia Zielonogórskiego” Federacji Związków Pracodawców Ochrony Zdrowia w Zielonej Górze zaproponował poszerzoną wersję zgłoszonego § 29 w następującym brzmieniu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29.</w:t>
      </w:r>
    </w:p>
    <w:p>
      <w:pPr>
        <w:pStyle w:val="TextBody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a może zawierać zastrzeżenie kary umownej w razie stwierdzenia niewykonania lub nienależytego  wykonania umowy,</w:t>
      </w:r>
    </w:p>
    <w:p>
      <w:pPr>
        <w:pStyle w:val="TextBody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sokość kary umownej ustala się z uwzględnieniem kwoty zobowiązania określonej w kontrolowanym zakresie umowy oraz rodzaju i wagi stwierdzonych nieprawidłowości.</w:t>
      </w:r>
    </w:p>
    <w:p>
      <w:pPr>
        <w:pStyle w:val="TextBody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, nałożone przez Fundusz, podlegają kumulacji, przy czym: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 w:before="12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a kwota kar umownych nałożonych w toku jednego postępowania kontrolnego nie może przekraczać 3% kwoty zobowiązania wynikającego z umowy;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080" w:leader="none"/>
        </w:tabs>
        <w:spacing w:lineRule="auto" w:line="360" w:before="12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Łączna kwota kar umownych nałożonych w okresie obowiązywania umowy nie może przekraczać 4% kwoty zobowiązania Funduszu wynikającego z umowy wobec świadczeniodawcy.</w:t>
      </w:r>
    </w:p>
    <w:p>
      <w:pPr>
        <w:pStyle w:val="TextBody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yczerpania procedury odwoławczej oddziałowi wojewódzkiemu Funduszu przysługuje prawo do dokonania potrącenia kar umownych, wraz z ustawowymi odsetkami, z przysługujących świadczeniodawcy należności.</w:t>
      </w:r>
    </w:p>
    <w:p>
      <w:pPr>
        <w:pStyle w:val="TextBody"/>
        <w:numPr>
          <w:ilvl w:val="0"/>
          <w:numId w:val="7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ony są uprawnione do dochodzenia odszkodowania przewyższającego wysokość kary umownej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ono do omówienia § 32 i uznano, że jego redakcja nastąpi po zakończeniu omawiania treści Ogólnych warunków umów z uwagi na porządkowy charakter zapisu tego paragrafu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ono do omówienia § 33, który jednogłośnie przyjęto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§ 33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</w:t>
        <w:tab/>
        <w:t>W przypadku gdy umowa zostaje zawarta na okres dłuższy niż rok, kwota zobowiązania w poszczególnych zakresach na następne okresy rozliczeniowe ustalana jest corocznie, w terminie do dnia 30 listopada, o ile strony nie postanowią inaczej. W tym samym terminie ustalane są warunki finansowania świadczeń w umowie niezawierajacej kwoty zobowiązania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</w:t>
        <w:tab/>
        <w:t>Ustalenie, o którym mowa w ust. 1, następuje w drodze zmiany umowy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.</w:t>
        <w:tab/>
        <w:t>W przypadku nieustalenia kwoty zobowiązania albo warunków finansowania, o których mowa w ust. 1, w terminie określonym w ust. 1, umowa ulega rozwiązaniu z ostatnim dniem lutego następnego roku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.</w:t>
        <w:tab/>
        <w:t>W przypadku, o którym mowa w ust. 3, oddział wojewódzki Funduszu dokonuje płatności za świadczenia udzielone w okresie styczeń-luty następnego roku, na zasadach obowiązujących w ostatnim miesiącu okresu obowiązywania umowy, w poprzednim okresie rozliczeniowym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5.</w:t>
        <w:tab/>
        <w:t xml:space="preserve">W przypadku, gdy okres rozliczeniowy kończy się przed upływem roku kalendarzowego, przepisy ust. 1 – 4 stosuje się odpowiednio. Termin ustalenia kwoty zobowiązania albo warunków finansowania świadczeń następuje miesiąc przed zakończeniem okresu rozliczeniowego. W przypadku nieustalenia kwoty zobowiązania albo warunków finansowania umowa ulega rozwiązaniu po upływie kolejnych dwóch miesięcy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ono do omówienia § 34, który jednogłośnie przyjęto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§ 34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</w:t>
        <w:tab/>
        <w:t>W przypadku gdy świadczeniodawca zamierza dokonać zmian podstaw formalno-prawnych prowadzonej działalności, mających wpływ na sposób realizacji umowy, jest on zobowiązany do pisemnego poinformowania o tym zamiarze oddziału wojewódzkiego Funduszu, nie później niż 30 dni przed ich dokonaniem. Po dokonaniu zmian świadczeniodawca w terminie 7 dni przedkłada oddziałowi wojewódzkiemu Funduszu dokumenty potwierdzające ich dokonanie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</w:t>
        <w:tab/>
        <w:t>O zamiarze rozwiązania, likwidacji lub zaprzestania działalności świadczeniodawca informuje oddział wojewódzki Funduszu niezwłocznie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/>
      </w:pPr>
      <w:r>
        <w:rPr>
          <w:rFonts w:cs="Verdana" w:ascii="Verdana" w:hAnsi="Verdana"/>
          <w:sz w:val="20"/>
        </w:rPr>
        <w:t>Przystąpiono do omówienia § 35, który jednogłośnie przyjęto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§ 35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</w:t>
        <w:tab/>
        <w:t>O zaistnieniu okoliczności stanowiących przeszkodę w wykonaniu umowy świadczeniodawca niezwłocznie informuje oddział wojewódzki Funduszu, który wyznacza świadczeniodawcy termin do usunięcia przeszkód, uwzględniając rodzaj przeszkody i możliwość jej usunięcia w określonym terminie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i/>
        </w:rPr>
        <w:t>2.</w:t>
        <w:tab/>
        <w:t>W przypadku nieusunięcia przeszkód w wyznaczonym terminie lub niemożności ich usunięcia dyrektor oddziału wojewódzkiego Funduszu może rozwiązać umowę, w całości albo w części, w której nie może być realizowana, bez zachowania okresu wypowiedzenia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ono do omówienia § 36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ono następujące wnioski:</w:t>
      </w:r>
    </w:p>
    <w:p>
      <w:pPr>
        <w:pStyle w:val="TextBody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reślenie § 36 ust. 1 pkt 6 i 8 oraz dodanie w pkt 5 przed wyrazem „nieodpowiadających” wyrazu „rażąco” – wniosek zgłoszony przez przedstawiciela „Porozumienia Zielonogórskiego” Federacji Związków Pracodawców Ochrony Zdrowia w Zielonej Górze.</w:t>
      </w:r>
    </w:p>
    <w:p>
      <w:pPr>
        <w:pStyle w:val="TextBody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danie na początku § 36 ust. 1 pkt 9 wyrazów „uporczywego przedstawiania” – wniosek zgłoszony przez Związek Powiatowych Samodzielnych Publicznych Zakładów Opieki Zdrowotnej Województwa Wielkopolskiego – Organizacja Pracodawców w Gnieźnie.</w:t>
      </w:r>
    </w:p>
    <w:p>
      <w:pPr>
        <w:pStyle w:val="TextBody"/>
        <w:numPr>
          <w:ilvl w:val="0"/>
          <w:numId w:val="12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ąpienie w § 36 ust. 1 pkt 9 wyrazów „uporczywego przedstawiania” wyrazami „wielokrotnego przedstawiania” – wniosek Narodowego Funduszu Zdrowia.</w:t>
      </w:r>
    </w:p>
    <w:p>
      <w:pPr>
        <w:pStyle w:val="TextBody"/>
        <w:numPr>
          <w:ilvl w:val="0"/>
          <w:numId w:val="12"/>
        </w:numPr>
        <w:spacing w:lineRule="auto" w:line="360" w:before="120" w:after="0"/>
        <w:rPr/>
      </w:pPr>
      <w:r>
        <w:rPr>
          <w:rFonts w:cs="Verdana" w:ascii="Verdana" w:hAnsi="Verdana"/>
          <w:sz w:val="20"/>
        </w:rPr>
        <w:t>dodanie na początku § 36 ust. 1 pkt 3 wyrazu „rażącego”.</w:t>
      </w:r>
    </w:p>
    <w:p>
      <w:pPr>
        <w:pStyle w:val="TextBody"/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nogłośnie przyjęto w kolejnych głosowaniach § 36 ust. 1 pkt 1, 2, 3, 4, 7, 10, 11, 12 oraz ust. 2, 3, 4 ,5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§ 36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i/>
        </w:rPr>
        <w:t>1.</w:t>
        <w:tab/>
        <w:t>Dyrektor oddziału wojewódzkiego Funduszu może rozwiązać umowę w części albo całości bez zachowania okresu wypowiedzenia w przypadku: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)</w:t>
        <w:tab/>
        <w:t>utraty przez świadczeniodawcę uprawnień koniecznych do udzielania świadczeń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Verdana" w:ascii="Verdana" w:hAnsi="Verdana"/>
          <w:i/>
        </w:rPr>
        <w:t>2)</w:t>
        <w:tab/>
        <w:t xml:space="preserve">naruszenia przepisu </w:t>
      </w:r>
      <w:hyperlink r:id="rId2">
        <w:r>
          <w:rPr>
            <w:rStyle w:val="InternetLink"/>
            <w:rFonts w:cs="Verdana" w:ascii="Verdana" w:hAnsi="Verdana"/>
            <w:i/>
          </w:rPr>
          <w:t>art. 132</w:t>
        </w:r>
      </w:hyperlink>
      <w:r>
        <w:rPr>
          <w:rFonts w:cs="Verdana" w:ascii="Verdana" w:hAnsi="Verdana"/>
          <w:i/>
        </w:rPr>
        <w:t xml:space="preserve"> ust. 3 ustawy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)</w:t>
        <w:tab/>
        <w:t>rażącego naruszenia § 6 ust. 4 lub § 8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)</w:t>
        <w:tab/>
        <w:t>udzielania świadczeń przez osoby nieuprawnione lub nieposiadające kwalifikacji i uprawnień do udzielania świadczeń opieki zdrowotnej w określonym zakresie lub w określonej dziedzinie medycyny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7)</w:t>
        <w:tab/>
        <w:t>przerwy w udzielaniu świadczeń lub ograniczenia ich dostępności uniemożliwiających Funduszowi wywiązanie się z terminowego i pełnego wykonania zobowiązań wobec świadczeniobiorców, z zastrzeżeniem § 9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0)</w:t>
        <w:tab/>
        <w:t>przedstawienia przez świadczeniodawcę nieprawdziwych lub niezgodnych ze stanem faktycznym danych lub informacji mających istotny wpływ na zawarcie umowy w toku postępowania w sprawie zawarcia umowy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Verdana" w:ascii="Verdana" w:hAnsi="Verdana"/>
          <w:i/>
        </w:rPr>
        <w:t>11)</w:t>
        <w:tab/>
        <w:t>udaremnienia kontroli świadczeniodawcy przeprowadzanej przez Fundusz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2)</w:t>
        <w:tab/>
        <w:t>niewykonania przez świadczeniodawcę zaleceń pokontrolnych, z przyczyn leżących po stronie świadczeniodawcy, o ile w tym przypadku wcześniej nie nałożono kary umownej z tego tytułu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</w:t>
        <w:tab/>
        <w:t>W przypadkach określonych w ust. 1 pkt 2-7, rozwiązanie umowy w części albo całości bez zachowania okresu wypowiedzenia wymaga uprzedniego wezwania świadczeniodawcy do usunięcia uchybień w terminie do 14 dni lub dłuższym, jeżeli strony tak ustalą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.</w:t>
        <w:tab/>
        <w:t>W przypadku nieusunięcia uchybień, o których mowa w ust. 2, w wyznaczonym terminie, dyrektorowi oddziału wojewódzkiego Funduszu przysługuje uprawnienie, o którym mowa w ust. 1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.</w:t>
        <w:tab/>
        <w:t>Wniesienie zażalenia na czynności dyrektora związane z obowiązkiem usunięcia uchybień, o których mowa w ust. 2 wstrzymuje możliwość rozwiązania umowy do czasu rozpatrzenia zażalenia przez Prezesa Funduszu oraz wniosku o ponowne rozpatrzenie sprawy z wyjątkiem sytuacji, o której mowa w ust. 5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5.</w:t>
        <w:tab/>
        <w:t>W przypadku wystąpienia zagrożenia zdrowia lub życia świadczeniobiorców w związku z zaistnieniem okoliczności, o których mowa w ust. 1, rozwiązanie umowy bez zachowania okresu wypowiedzenia nie wymaga uprzedniego wezwania świadczeniodawcy do usunięcia uchybień.</w:t>
      </w:r>
    </w:p>
    <w:p>
      <w:pPr>
        <w:pStyle w:val="TextBody"/>
        <w:spacing w:lineRule="auto" w:line="360" w:before="12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/>
      </w:pPr>
      <w:r>
        <w:rPr>
          <w:rFonts w:cs="Verdana" w:ascii="Verdana" w:hAnsi="Verdana"/>
          <w:sz w:val="20"/>
        </w:rPr>
        <w:t>Procesowanie nad § 36 ust. 1 pkt 5, 6, 8, 9 przełożono na dzień następny, to jest 27 lutego 2008 r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Prezesa ds. Medycznych, Jacek Grabowski zakończył negocjacje informacją, że jutrzejsza konferencja rozpocznie się przedstawieniem przez zespół roboczy wyniku prac oraz uwagami do przedstawionego protokołu Nr 1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stalono, że kolejne spotkanie planowane na dzień 27 lutego 2008 r. odbędzie się </w:t>
        <w:br/>
        <w:t>w godzinach 10.00 – 14.00.</w:t>
      </w:r>
    </w:p>
    <w:p>
      <w:pPr>
        <w:pStyle w:val="TextBody"/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II. DRUGI DZIEŃ KONFERENCJI - 27  LUTEGO 2008 r.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/>
      </w:pPr>
      <w:r>
        <w:rPr>
          <w:rFonts w:cs="Verdana" w:ascii="Verdana" w:hAnsi="Verdana"/>
          <w:sz w:val="20"/>
        </w:rPr>
        <w:t xml:space="preserve">W konferencji wzięli udział przedstawiciele Naczelnej Rady Lekarskiej, Naczelnej Rady Pielęgniarek i Położnych oraz przedstawiciele reprezentatywnych organizacji świadczeniodawców: Związek Pracodawców Ratownictwa Medycznego Samodzielnych Publicznych Zakładów Opieki Zdrowotnej, Wielkopolski Związek Zakładów Opieki Zdrowotnej – Organizacja Pracodawców, „Porozumienie Zielonogórskie” Federacja Związków Pracodawców Ochrony Zdrowia w Zielonej Górze, Izba Lecznictwa Polskiego, Konsorcjum Szpitali Wrocławskich, Ogólnopolski Związek Pracodawców Samodzielnych Publicznych Szpitali Klinicznych. Lista obecności stanowi załączniki </w:t>
      </w:r>
      <w:r>
        <w:rPr>
          <w:rFonts w:cs="Verdana" w:ascii="Verdana" w:hAnsi="Verdana"/>
          <w:b/>
          <w:sz w:val="20"/>
        </w:rPr>
        <w:t>nr 1</w:t>
      </w:r>
      <w:r>
        <w:rPr>
          <w:rFonts w:cs="Verdana" w:ascii="Verdana" w:hAnsi="Verdana"/>
          <w:sz w:val="20"/>
        </w:rPr>
        <w:t xml:space="preserve"> do protokołu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brady otworzył Zastępca Prezesa Narodowego Funduszu Zdrowia ds. Medycznych, Jacek Grabowski o godz. 10.00 i przewodniczył konferencji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/>
      </w:pPr>
      <w:r>
        <w:rPr>
          <w:rFonts w:cs="Verdana" w:ascii="Verdana" w:hAnsi="Verdana"/>
          <w:sz w:val="20"/>
        </w:rPr>
        <w:t>Zastępca Prezesa ds. Medycznych, Jacek Grabowski poinformował, że zespół roboczy powołany w celu ustalenia zapisów § 11 kontynuuje pracę w dniu dzisiejszym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ono do ponownego omówienia § 36 ust. 1 pkt 5, 6, 8 i 9. Zgłoszono następujące wnioski: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/>
      </w:pPr>
      <w:r>
        <w:rPr>
          <w:rFonts w:cs="Verdana" w:ascii="Verdana" w:hAnsi="Verdana"/>
          <w:sz w:val="20"/>
        </w:rPr>
        <w:t>w związku z propozycją przedstawiciela „Porozumienia Zielonogórskiego” Federacji Związków Pracodawców Ochrony Zdrowia w Zielonej Górze dopisania w § 36 ust. 1 pkt 5 przed wyrazem „nieodpowiadających” wyrazu „rażąco”, przedstawiciel Izby Lecznictwa Polskiego zaproponował zamianę wyrazu „rażąco” na wyraz „istotnie”</w:t>
      </w:r>
    </w:p>
    <w:p>
      <w:pPr>
        <w:pStyle w:val="TextBody"/>
        <w:numPr>
          <w:ilvl w:val="0"/>
          <w:numId w:val="8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pisanie w § 36 ust. 1 pkt 5 po wyrazie „przepisach” wyraz „prawa” – wniosek zgłoszony przez przedstawiciela „Porozumienia Zielonogórskiego” Federacji Związków Pracodawców Ochrony Zdrowia w Zielonej Górze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dano pod głosowanie § 36 ust. 1 pkt 5 i 9 oraz wykreślenie § 36 ust. 1 pkt 6 i 8. W ten sposób, uwzględniając zmiany w numeracji punktów, głosowano § 36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§ 36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</w:t>
        <w:tab/>
        <w:t>Dyrektor oddziału wojewódzkiego Funduszu może rozwiązać umowę w części albo całości bez zachowania okresu wypowiedzenia w przypadku: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)</w:t>
        <w:tab/>
        <w:t>utraty przez świadczeniodawcę uprawnień koniecznych do udzielania świadczeń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Verdana" w:ascii="Verdana" w:hAnsi="Verdana"/>
          <w:i/>
        </w:rPr>
        <w:t>2)</w:t>
        <w:tab/>
        <w:t xml:space="preserve">naruszenia przepisu </w:t>
      </w:r>
      <w:hyperlink r:id="rId3">
        <w:r>
          <w:rPr>
            <w:rStyle w:val="InternetLink"/>
            <w:rFonts w:cs="Verdana" w:ascii="Verdana" w:hAnsi="Verdana"/>
            <w:i/>
          </w:rPr>
          <w:t>art. 132</w:t>
        </w:r>
      </w:hyperlink>
      <w:r>
        <w:rPr>
          <w:rFonts w:cs="Verdana" w:ascii="Verdana" w:hAnsi="Verdana"/>
          <w:i/>
        </w:rPr>
        <w:t xml:space="preserve"> ust. 3 ustawy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Verdana" w:ascii="Verdana" w:hAnsi="Verdana"/>
          <w:i/>
        </w:rPr>
        <w:t>3)</w:t>
        <w:tab/>
        <w:t>rażącego naruszenia § 6 ust. 4 lub § 8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)</w:t>
        <w:tab/>
        <w:t>udzielania świadczeń przez osoby nieuprawnione lub nieposiadające kwalifikacji i uprawnień do udzielania świadczeń opieki zdrowotnej w określonym zakresie lub w określonej dziedzinie medycyny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5)</w:t>
        <w:tab/>
        <w:t>udzielania świadczeń w sposób i w warunkach istotnie nieodpowiadających wymogom określonym w obowiązujących przepisach prawa lub umowie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6)</w:t>
        <w:tab/>
        <w:t>przerwy w udzielaniu świadczeń lub ograniczenia ich dostępności uniemożliwiających Funduszowi wywiązanie się z terminowego i pełnego wykonania zobowiązań wobec świadczeniobiorców, z zastrzeżeniem § 9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7)</w:t>
        <w:tab/>
        <w:t>wielokrotnego przedstawiania przez świadczeniodawcę nieprawdziwych lub niezgodnych ze stanem faktycznym danych lub informacji, będących dla oddziału wojewódzkiego Funduszu podstawą ustalenia kwoty należności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8)</w:t>
        <w:tab/>
        <w:t>przedstawienia przez świadczeniodawcę nieprawdziwych lub niezgodnych ze stanem faktycznym danych lub informacji mających istotny wpływ na zawarcie umowy w toku postępowania w sprawie zawarcia umowy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Verdana" w:ascii="Verdana" w:hAnsi="Verdana"/>
          <w:i/>
        </w:rPr>
        <w:t>9)</w:t>
        <w:tab/>
        <w:t>udaremnienia kontroli świadczeniodawcy przeprowadzanej przez Fundusz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0)</w:t>
        <w:tab/>
        <w:t>niewykonania przez świadczeniodawcę zaleceń pokontrolnych, z przyczyn leżących po stronie świadczeniodawcy, o ile w tym przypadku wcześniej nie nałożono kary umownej z tego tytułu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</w:t>
        <w:tab/>
        <w:t>W przypadkach określonych w ust. 1 pkt 2-7, rozwiązanie umowy w części albo całości bez zachowania okresu wypowiedzenia wymaga uprzedniego wezwania świadczeniodawcy do usunięcia uchybień w terminie do 14 dni lub dłuższym, jeżeli strony tak ustalą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.</w:t>
        <w:tab/>
        <w:t>W przypadku nieusunięcia uchybień, o których mowa w ust. 2, w wyznaczonym terminie, dyrektorowi oddziału wojewódzkiego Funduszu przysługuje uprawnienie, o którym mowa w ust. 1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.</w:t>
        <w:tab/>
        <w:t>Wniesienie zażalenia na czynności dyrektora związane z obowiązkiem usunięcia uchybień, o których mowa w ust. 2 wstrzymuje możliwość rozwiązania umowy do czasu rozpatrzenia zażalenia przez Prezesa Funduszu oraz wniosku o ponowne rozpatrzenie sprawy z wyjątkiem sytuacji, o której mowa w ust. 5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5.</w:t>
        <w:tab/>
        <w:t>W przypadku wystąpienia zagrożenia zdrowia lub życia świadczeniobiorców w związku z zaistnieniem okoliczności, o których mowa w ust. 1, rozwiązanie umowy bez zachowania okresu wypowiedzenia nie wymaga uprzedniego wezwania świadczeniodawcy do usunięcia uchybień.</w:t>
      </w:r>
    </w:p>
    <w:p>
      <w:pPr>
        <w:pStyle w:val="TextBody"/>
        <w:spacing w:lineRule="auto" w:line="360" w:before="120" w:after="0"/>
        <w:ind w:left="18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Za przyjęciem § 36 w powyższym brzmieniu były następujące organizacje: Naczelna Rada Lekarska, Izba Lecznictwa Polskiego, Związek Pracodawców Ratownictwa Medycznego Samodzielnych Publicznych Zakładów Opieki Zdrowotnej, Wielkopolski Związek Zakładów Opieki Zdrowotnej – Organizacja Pracodawców, Stowarzyszenie Szpitali Powiatowych Województwa Małopolskiego, „Porozumienie Zielonogórskie” Federacja Związków Pracodawców Ochrony Zdrowia w Zielonej Górze, Konsorcjum Szpitali Wrocławskich, Ogólnopolski Związek Pracodawców Samodzielnych Publicznych Szpitali Klinicznych oraz Narodowy Fundusz Zdrowia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głosowania wstrzymał się przedstawiciel Naczelnej Rady Pielęgniarek i Położnych, ponieważ z uwagi na uczestnictwo w zespole roboczym nie brał udziału we wcześniejszej dyskusji nad brzmieniem § 36.</w:t>
      </w:r>
    </w:p>
    <w:p>
      <w:pPr>
        <w:pStyle w:val="TextBody"/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stąpiono do omówienia § 37. Przedstawiciel „Porozumienia Zielonogórskiego” Federacji Związków Pracodawców Ochrony Zdrowia w Zielonej Górze zgłosił wniosek przyjęcia § 37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§ 37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wiadczeniodawca może rozwiązać umowę bez zachowania okresu wypowiedzenia w przypadku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dokonania przez oddział wojewódzki Funduszu płatności za co najmniej dwa kolejne okresy sprawozdawcze udzielania świadczeń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raty przez świadczeniodawcę uprawnień koniecznych do udzielania świadczeń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łoszenia likwidacji lub upadłości obejmującej likwidację majątku świadczeniodawcy,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pacing w:lineRule="auto" w:line="360"/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żące naruszenie przez Fundusz obowiązujących przepisów prawa lub umowy, dotyczących udzielania świadczeń.</w:t>
      </w:r>
    </w:p>
    <w:p>
      <w:pPr>
        <w:pStyle w:val="TextBody"/>
        <w:spacing w:lineRule="auto" w:line="360" w:before="120" w:after="0"/>
        <w:ind w:left="1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 związku z rozbieżnościami stanowisk przeniesiono dyskusję nad § 37 i § 38 na dzień następny negocjacji to jest 29 lutego 2008 r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ępca Prezesa ds. Medycznych, Jacek Grabowski poinformował o dołączeniu do negocjacji przedstawiciela Stowarzyszenia Szpitali Powiatowych Województwa Małopolskiego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/>
      </w:pPr>
      <w:r>
        <w:rPr>
          <w:rFonts w:cs="Verdana" w:ascii="Verdana" w:hAnsi="Verdana"/>
          <w:sz w:val="20"/>
        </w:rPr>
        <w:t>Przystąpiono do omówienia § 39, który  jednogłośnie przyjęto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§ 39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Zmiana postanowień umowy wymaga zachowania formy pisemnej pod rygorem nieważności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zystąpiono do omówienia § 40, który jednogłośnie przyjęto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§ 40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</w:t>
        <w:tab/>
        <w:t>Oświadczenia Funduszu wymagające doręczenia świadczeniodawcy na piśmie są skuteczne, jeżeli zostaną dokonane listem poleconym na adres siedziby świadczeniodawcy lub wskazany przez niego adres do doręczeń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</w:t>
        <w:tab/>
        <w:t>Oświadczenia, o których mowa w ust. 1, mogą być doręczone w inny zwyczajowo przyjęty sposób, z zastrzeżeniem, że fakt oraz data doręczenia powinny być potwierdzone podpisem odbiorcy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.</w:t>
        <w:tab/>
        <w:t>Doręczenie jest skuteczne również, gdy świadczeniodawca nie poinformował oddziału wojewódzkiego Funduszu o zmianie siedziby lub adresu do doręczeń.</w:t>
      </w:r>
    </w:p>
    <w:p>
      <w:pPr>
        <w:pStyle w:val="TextBody"/>
        <w:spacing w:lineRule="auto" w:line="360" w:before="120" w:after="0"/>
        <w:ind w:left="18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zystąpiono do omówienia § 41, który przyjęto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§ 41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o oświadczeń świadczeniodawcy wymagających doręczenia Funduszowi na piśmie § 40 stosuje się odpowiednio.</w:t>
      </w:r>
    </w:p>
    <w:p>
      <w:pPr>
        <w:pStyle w:val="TextBody"/>
        <w:spacing w:lineRule="auto" w:line="360" w:before="120" w:after="0"/>
        <w:ind w:left="18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zystąpiono do omówienia § 42. Po przedyskutowaniu zapisów § 42 przystąpiono do głosowania, w wyniku którego jednogłośnie przyjęto § 42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§ 42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</w:t>
        <w:tab/>
        <w:t>Z zastrzeżeniem przypadków wynikających ze zmiany obowiązujących przepisów prawa oraz ust. 3 i 4, umowa nie może zostać wypowiedziana z powodu braku zgody jednej ze stron na zmianę treści umowy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</w:t>
        <w:tab/>
        <w:t>W przypadku braku zgody strony na wprowadzenie niezbędnych zmian w treści umowy, wynikających ze zmian stanu prawnego, umowa ulega rozwiązaniu za wypowiedzeniem, przy czym okres wypowiedzenia może zostać skrócony nie dłużej niż do jednego miesiąca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i/>
        </w:rPr>
        <w:t>3.</w:t>
        <w:tab/>
        <w:t>W przypadku, gdy świadczeniodawca rażąco narusza obowiązek realizowania umowy zgodnie z planem rzeczowo – finansowym, polegający na niepełnym wykonywaniu umowy, dyrektor oddziału wojewódzkiego Funduszu może wypowiedzieć, z terminem 30 - dniowym, dotychczasowe warunki umowy w zakresie kwoty zobowiązania i zaproponować nowe, odpowiednie do dotychczasowego wykonania świadczeń. Nowe warunki obowiązują od pierwszego dnia miesiąca, następującego po upływie terminu wypowiedzenia, z zastrzeżeniem ust. 4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.</w:t>
        <w:tab/>
        <w:t>W przypadku odmowy przyjęcia przez świadczeniodawcę zmienionych warunków umowy, o których mowa w ust. 1, umowa ulega rozwiązaniu po upływie 60 dni od daty wypowiedzenia, jednak nie później niż w ostatnim dniu okresu rozliczeniowego.</w:t>
      </w:r>
    </w:p>
    <w:p>
      <w:pPr>
        <w:pStyle w:val="TextBody"/>
        <w:spacing w:lineRule="auto" w:line="360" w:before="120" w:after="0"/>
        <w:ind w:left="180" w:hanging="0"/>
        <w:rPr>
          <w:rFonts w:ascii="Verdana" w:hAnsi="Verdana" w:cs="Verdana"/>
          <w:i/>
          <w:i/>
          <w:color w:val="FF00FF"/>
          <w:sz w:val="20"/>
        </w:rPr>
      </w:pPr>
      <w:r>
        <w:rPr>
          <w:rFonts w:cs="Verdana" w:ascii="Verdana" w:hAnsi="Verdana"/>
          <w:i/>
          <w:color w:val="FF00FF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/>
      </w:pPr>
      <w:r>
        <w:rPr>
          <w:rFonts w:cs="Verdana" w:ascii="Verdana" w:hAnsi="Verdana"/>
          <w:sz w:val="20"/>
        </w:rPr>
        <w:t>Przystąpiono do omówienia § 43, który jednogłośnie przyjęto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§43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</w:t>
        <w:tab/>
        <w:t>Każda ze stron umowy może w uzasadnionych przypadkach wnioskować na piśmie o zmianę warunków umowy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</w:t>
        <w:tab/>
        <w:t>W przypadku złożenia wniosku, o którym mowa w ust. 1, strony nie później niż w terminie 30 dni od dnia złożenia wniosku podejmują czynności zmierzające do ustalenia nowych warunków umowy, chyba że strona umowy, do której skierowano wniosek nie wyrazi zgody na zmianę warunków umowy i uzasadni swoje stanowisko na piśmie.</w:t>
      </w:r>
    </w:p>
    <w:p>
      <w:pPr>
        <w:pStyle w:val="TextBody"/>
        <w:spacing w:lineRule="auto" w:line="360" w:before="120" w:after="0"/>
        <w:ind w:left="18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/>
      </w:pPr>
      <w:r>
        <w:rPr>
          <w:rFonts w:cs="Verdana" w:ascii="Verdana" w:hAnsi="Verdana"/>
          <w:sz w:val="20"/>
        </w:rPr>
        <w:t>Przystąpiono do omówienia § 44, który jednogłośnie przyjęto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§ 44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</w:rPr>
        <w:t>Spory między stronami powstające w związku z realizacją umowy rozstrzygane będą polubownie z zachowaniem zasady działania w dobrej wierze i z poszanowaniem słusznych interesów stron.</w:t>
      </w:r>
    </w:p>
    <w:p>
      <w:pPr>
        <w:pStyle w:val="TextBody"/>
        <w:spacing w:lineRule="auto" w:line="360" w:before="120" w:after="0"/>
        <w:ind w:left="18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nownie podjęto dyskusję nad § 27. Zgłoszono następujące wnioski: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pacing w:lineRule="auto" w:line="360" w:before="120" w:after="0"/>
        <w:ind w:left="108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związku z wcześniej  zgłoszonym wnioskiem przedstawiciela Naczelnej Rady Lekarskiej uzupełnienia zapisów § 27 ust. 3 o zdanie: „Odsetki ustawowe nie przysługują Funduszowi za okres rozpoczynający się z dniem złożenia zażalenia, a kończący się z dniem jego rozpoznania” oraz wprowadzenie analogicznej zmiany w § 29 ust. 5 i 6, Narodowy Fundusz Zdrowia zaproponował następującą zmianę treści § 27 ust. 3: „W przypadku wyczerpania procedury odwoławczej, o której mowa w art. 64 i 161 ustawy,  oddziałowi wojewódzkiemu Funduszu przysługuje prawo do dokonania potrącenia nienależnie przekazanych środków wraz z odsetkami ustawowymi z należności przysługującej świadczeniodawcy. Odsetki ustawowe nie przysługują Funduszowi za okres od dnia, w którym upłynął termin określony w ustawie do rozpatrzenia zażalenia na czynności dyrektora oddziału wojewódzkiego Funduszu do dnia jego rozpatrzenia.”</w:t>
      </w:r>
    </w:p>
    <w:p>
      <w:pPr>
        <w:pStyle w:val="TextBody"/>
        <w:numPr>
          <w:ilvl w:val="2"/>
          <w:numId w:val="10"/>
        </w:numPr>
        <w:tabs>
          <w:tab w:val="clear" w:pos="709"/>
        </w:tabs>
        <w:spacing w:lineRule="auto" w:line="360" w:before="120" w:after="0"/>
        <w:ind w:left="1080" w:hanging="360"/>
        <w:rPr/>
      </w:pPr>
      <w:r>
        <w:rPr>
          <w:rFonts w:cs="Verdana" w:ascii="Verdana" w:hAnsi="Verdana"/>
          <w:sz w:val="20"/>
        </w:rPr>
        <w:t>dopisanie w § 27 ust. 3 po wyrazie „odwoławczej” wyrazów: „o której mowa w art. 64, 160 i 161 ustawy”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Jednogłośnie przyjęto § 27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§ 27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</w:t>
        <w:tab/>
        <w:t>W przypadku stwierdzenia przez oddział wojewódzki Funduszu przekazania świadczeniodawcy nienależnych środków finansowych, kwota przekazanych środków podlega zwrotowi w terminie 14 dni od dnia otrzymania wezwania Funduszu do ich zwrotu. W przypadku gdy termin określony w wezwaniu do zapłaty przypadnie wcześniej niż termin dokonania kolejnej płatności przez Narodowy Fundusz Zdrowia, świadczeniodawca jest zobowiązany do dokonania zlecenia przelewu w dniu dokonania płatności przez Fundusz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</w:t>
        <w:tab/>
        <w:t>W przypadku, gdy obowiązek zwrotu nienależnie pobranych środków finansowych wynika z zakwestionowania wykonanych świadczeń, świadczeniodawca jest zobowiązany do złożenia korygujących dokumentów rozliczeniowych.</w:t>
      </w:r>
    </w:p>
    <w:p>
      <w:pPr>
        <w:pStyle w:val="TextBody"/>
        <w:spacing w:lineRule="auto" w:line="360" w:before="120" w:after="0"/>
        <w:ind w:left="360" w:hanging="360"/>
        <w:rPr/>
      </w:pPr>
      <w:r>
        <w:rPr>
          <w:rFonts w:cs="Verdana" w:ascii="Verdana" w:hAnsi="Verdana"/>
          <w:i/>
          <w:sz w:val="20"/>
        </w:rPr>
        <w:t>3.</w:t>
        <w:tab/>
        <w:t>W przypadku wyczerpania procedury odwoławczej, o której mowa w art. 64, 160 i 161 ustawy,  oddziałowi wojewódzkiemu Funduszu przysługuje prawo do dokonania potrącenia nienależnie przekazanych środków wraz z odsetkami ustawowymi z należności przysługującej świadczeniodawcy. Odsetki ustawowe nie przysługują Funduszowi za okres od dnia, w którym upłynął termin określony w ustawie do rozpatrzenia zażalenia na czynności dyrektora oddziału wojewódzkiego Funduszu do dnia jego rozpatrzenia.</w:t>
      </w:r>
    </w:p>
    <w:p>
      <w:pPr>
        <w:pStyle w:val="TextBody"/>
        <w:spacing w:lineRule="auto" w:line="360" w:before="120" w:after="0"/>
        <w:ind w:left="360" w:hanging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spacing w:lineRule="auto" w:line="360" w:before="120" w:after="0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głosowaniu nie uczestniczył przedstawiciel Stowarzyszenia Szpitali Powiatowych Województwa Małopolskiego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nownie podjęto dyskusję nad § 28.</w:t>
      </w:r>
    </w:p>
    <w:p>
      <w:pPr>
        <w:pStyle w:val="TextBody"/>
        <w:numPr>
          <w:ilvl w:val="0"/>
          <w:numId w:val="13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 Związku Pracodawców Ratownictwa Medycznego Samodzielnych Publicznych Zakładów Opieki Zdrowotnej zaproponował następujące brzmienie § 28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 28</w:t>
      </w:r>
    </w:p>
    <w:p>
      <w:pPr>
        <w:pStyle w:val="TextBody"/>
        <w:numPr>
          <w:ilvl w:val="0"/>
          <w:numId w:val="15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nności administracyjne związane z realizacją umowy, w tym dokonywanie zmian w umowie, składanie sprawozdań i dokumentów rozliczeniowych, powiadomień, zgłoszeń i wniosków mogą być wspierane poprzez wykorzystanie techniki informatycznej w postaci dedykowanego serwisu internetowego. W szczególności dopuszcza się przekazywanie tą drogą: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ń o których mowa w § 6 ust. 2 oraz zmian wyposażenia, o którym mowa w § 7 ust. 1,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niosków o zmianę miejsca udzielania świadczeń o której mowa w § 7 ust. 3,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iadomień, o których mowa w § 9,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formacji na temat list oczekujących na udzielenie świadczenia opieki zdrowotnej.</w:t>
      </w:r>
    </w:p>
    <w:p>
      <w:pPr>
        <w:pStyle w:val="TextBody"/>
        <w:numPr>
          <w:ilvl w:val="0"/>
          <w:numId w:val="15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dokonywania zmian umowy, o których mowa w § 6 i § 7, na podstawie wielu zaakceptowanych przez dyrektora oddziału wojewódzkiego Funduszu zgłoszeń lub wniosków dopuszcza się podpisywanie zbiorczych aneksów, dotyczących okresów sprawozdawczych, w czasie których złożono przedmiotowe zgłoszenia lub wnioski.</w:t>
      </w:r>
    </w:p>
    <w:p>
      <w:pPr>
        <w:pStyle w:val="TextBody"/>
        <w:numPr>
          <w:ilvl w:val="0"/>
          <w:numId w:val="15"/>
        </w:numPr>
        <w:spacing w:lineRule="auto" w:line="360" w:before="120" w:after="0"/>
        <w:rPr>
          <w:rFonts w:ascii="Verdana" w:hAnsi="Verdana" w:cs="Verdana"/>
          <w:strike/>
          <w:sz w:val="20"/>
        </w:rPr>
      </w:pPr>
      <w:r>
        <w:rPr>
          <w:rFonts w:cs="Verdana" w:ascii="Verdana" w:hAnsi="Verdana"/>
          <w:sz w:val="20"/>
        </w:rPr>
        <w:t>Serwis, o którym mowa w ust. 1 prowadzi Fundusz.</w:t>
      </w:r>
    </w:p>
    <w:p>
      <w:pPr>
        <w:pStyle w:val="TextBody"/>
        <w:numPr>
          <w:ilvl w:val="0"/>
          <w:numId w:val="15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ady Korzystania z serwisu określa umowa o korzystaniu z serwisu.</w:t>
      </w:r>
    </w:p>
    <w:p>
      <w:pPr>
        <w:pStyle w:val="TextBody"/>
        <w:numPr>
          <w:ilvl w:val="0"/>
          <w:numId w:val="15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 podpisaniu umowy, w której mowa w ust. 4, świadczeniodawca jest zobowiązany do korzystania z serwisu oraz dbania o aktualności dostępnych w nim informacji poprzez bieżącą aktualizację dotyczących go danych.</w:t>
      </w:r>
    </w:p>
    <w:p>
      <w:pPr>
        <w:pStyle w:val="TextBody"/>
        <w:spacing w:lineRule="auto" w:line="360" w:before="120" w:after="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3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 „Porozumienia Zielonogórskiego” Federacji Związków Pracodawców Ochrony Zdrowia w Zielonej Górze zaproponował następujące brzmienie § 28: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28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ynności administracyjne związane z realizacją umowy, mogą być wspierane poprzez wykorzystanie techniki informatycznej w postaci dedykowanego serwisu internetowego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dokonywania zmian umowy, o których mowa w § 6 i § 7, na podstawie wielu zaakceptowanych przez dyrektora oddziału wojewódzkiego Funduszu zgłoszeń lub wniosków dopuszcza się podpisywanie zbiorczych aneksów, dotyczących okresów sprawozdawczych, w czasie których złożono przedmiotowe zgłoszenia lub wnioski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erwis, o którym mowa w ust. 1 prowadzi Fundusz. Funkcjonalność serwisu, tryb korzystania z niego oraz wzory wykorzystywanych w nim formularzy, w tym elektronicznych, określa Prezes Funduszu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Świadczeniodawca korzysta (prośba o dopisanie pełnego brzmienia propozycji).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…</w:t>
      </w:r>
      <w:r>
        <w:rPr>
          <w:rFonts w:eastAsia="Verdana" w:cs="Verdana" w:ascii="Verdana" w:hAnsi="Verdana"/>
          <w:color w:val="FF0000"/>
          <w:sz w:val="20"/>
        </w:rPr>
        <w:t xml:space="preserve"> </w:t>
      </w:r>
      <w:r>
        <w:rPr>
          <w:rFonts w:cs="Verdana" w:ascii="Verdana" w:hAnsi="Verdana"/>
          <w:color w:val="FF0000"/>
          <w:sz w:val="20"/>
        </w:rPr>
        <w:t>(do uzupełnienia)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Zastępca Prezesa ds. Medycznych, Jacek Grabowski udostępnił uczestnikom negocjacji kopię wzoru umowy w raz z regulaminem korzystania z portalu NFZ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arodowy Fundusz Zdrowia zaproponował wykreślenie rozdziału 5 zatytułowanego „Zasady gromadzenia i przekazywania danych” oraz przeniesienie treści § 28 do innego rozdziału Ogólnych warunków umów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toku dyskusji poddano pod głosowanie „§ 28”, który przyjęto jednogłośnie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§ 28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i/>
          <w:i/>
          <w:strike/>
          <w:sz w:val="20"/>
        </w:rPr>
      </w:pPr>
      <w:r>
        <w:rPr>
          <w:rFonts w:cs="Verdana" w:ascii="Verdana" w:hAnsi="Verdana"/>
          <w:i/>
          <w:sz w:val="20"/>
        </w:rPr>
        <w:t xml:space="preserve">Czynności administracyjne związane z realizacją umowy mogą być wspierane poprzez wykorzystanie techniki informatycznej w postaci dedykowanego serwisu internetowego. 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i/>
          <w:i/>
          <w:strike/>
          <w:sz w:val="20"/>
        </w:rPr>
      </w:pPr>
      <w:r>
        <w:rPr>
          <w:rFonts w:cs="Verdana" w:ascii="Verdana" w:hAnsi="Verdana"/>
          <w:i/>
          <w:sz w:val="20"/>
        </w:rPr>
        <w:t>W przypadku dokonywania zmian umowy, o których mowa w § 6 i § 7, na podstawie wielu zaakceptowanych przez dyrektora oddziału wojewódzkiego Funduszu zgłoszeń lub wniosków dopuszcza się podpisywanie zbiorczych aneksów, dotyczących okresów sprawozdawczych, w czasie których złożono przedmiotowe zgłoszenia lub wnioski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i/>
          <w:i/>
          <w:strike/>
          <w:sz w:val="20"/>
        </w:rPr>
      </w:pPr>
      <w:r>
        <w:rPr>
          <w:rFonts w:cs="Verdana" w:ascii="Verdana" w:hAnsi="Verdana"/>
          <w:i/>
          <w:sz w:val="20"/>
        </w:rPr>
        <w:t>Dokonanie zgłoszenia lub złożenie wniosku, o którym mowa w ust. 1,  z wykorzystaniem serwisu internetowego, o którym mowa w ust. 1 uważa się za spełnienie obowiązku informacyjnego wynikającego z § 6, § 7 i § 9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i/>
          <w:i/>
          <w:strike/>
          <w:sz w:val="20"/>
        </w:rPr>
      </w:pPr>
      <w:r>
        <w:rPr>
          <w:rFonts w:cs="Verdana" w:ascii="Verdana" w:hAnsi="Verdana"/>
          <w:i/>
          <w:sz w:val="20"/>
        </w:rPr>
        <w:t xml:space="preserve">Serwis, o którym mowa w ust. 1 prowadzi Fundusz. 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i/>
          <w:i/>
          <w:strike/>
          <w:sz w:val="20"/>
        </w:rPr>
      </w:pPr>
      <w:r>
        <w:rPr>
          <w:rFonts w:cs="Verdana" w:ascii="Verdana" w:hAnsi="Verdana"/>
          <w:i/>
          <w:sz w:val="20"/>
        </w:rPr>
        <w:t>Zasady Korzystania z serwisu określa umowa o korzystaniu z serwisu.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rPr>
          <w:rFonts w:ascii="Verdana" w:hAnsi="Verdana" w:cs="Verdana"/>
          <w:i/>
          <w:i/>
          <w:strike/>
          <w:sz w:val="20"/>
        </w:rPr>
      </w:pPr>
      <w:r>
        <w:rPr>
          <w:rFonts w:cs="Verdana" w:ascii="Verdana" w:hAnsi="Verdana"/>
          <w:i/>
          <w:sz w:val="20"/>
        </w:rPr>
        <w:t>Po podpisaniu umowy, w której mowa w ust. 5, świadczeniodawca jest zobowiązany do korzystania z serwisu oraz dbania o aktualności dostępnych w nim informacji poprzez bieżącą aktualizację dotyczących go danych.</w:t>
      </w:r>
    </w:p>
    <w:p>
      <w:pPr>
        <w:pStyle w:val="TextBody"/>
        <w:spacing w:lineRule="auto" w:line="360" w:before="120" w:after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/>
      </w:pPr>
      <w:r>
        <w:rPr>
          <w:rFonts w:cs="Verdana" w:ascii="Verdana" w:hAnsi="Verdana"/>
          <w:sz w:val="20"/>
        </w:rPr>
        <w:t xml:space="preserve">Zespół roboczy przedstawił ustalenia dotyczące § 11 Projektu Ogólnych Warunków Umów o udzielanie świadczeń zdrowotnych, który stanowi załącznik </w:t>
      </w:r>
      <w:r>
        <w:rPr>
          <w:rFonts w:cs="Verdana" w:ascii="Verdana" w:hAnsi="Verdana"/>
          <w:b/>
          <w:sz w:val="20"/>
        </w:rPr>
        <w:t>nr 2</w:t>
      </w:r>
      <w:r>
        <w:rPr>
          <w:rFonts w:cs="Verdana" w:ascii="Verdana" w:hAnsi="Verdana"/>
          <w:sz w:val="20"/>
        </w:rPr>
        <w:t xml:space="preserve"> do protokołu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ddano pod głosowanie przyjęcie § 11 w brzmieniu zaproponowanym przez zespół robocz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Za przyjęciem § 11 głosowały następujące organizacje: Naczelna Rada Lekarska, Naczelna Rada Pielęgniarek i Położnych, Izba Lecznictwa Polskiego, Związek Pracodawców Ratownictwa Medycznego Samodzielnych Publicznych Zakładów Opieki Zdrowotnej, „Porozumienie Zielonogórskie” Federacja Związków Pracodawców Ochrony Zdrowia w Zielonej Górze, Ogólnopolski Związek Pracodawców Samodzielnych Publicznych Szpitali Klinicznych oraz Narodowy Fundusz Zdrowia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ciw przyjęciu § 11 głosowały następujące organizacje: Stowarzyszenie Szpitali Powiatowych Województwa Małopolskiego i Konsorcjum Szpitali Wrocławskich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d głosowania wstrzymał się Wielkopolski Związek Zakładów Opieki Zdrowotnej – Organizacja Pracodawców.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głosowaniu nie brał udziału Związek Powiatowych Samodzielnych Publicznych Zakładów Opieki Zdrowotnej Województwa Wielkopolskiego – Organizacja Pracodawców w Gnieźnie.</w:t>
      </w:r>
    </w:p>
    <w:p>
      <w:pPr>
        <w:pStyle w:val="TextBody"/>
        <w:spacing w:lineRule="auto" w:line="360" w:before="120" w:after="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zedstawiciel Wielkopolskiego Związku Zakładów Opieki Zdrowotnej – Organizacja Pracodawców zgłosił uwagi do § 11 ust. 9 pkt 1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 naradzie zespół roboczy zaproponował wykreślenie w 11 ust. 9 pkt 1 wyrazów „dla lekarza kierującego oraz lekarza podstawowej opieki zdrowotnej, do którego zadeklarowany jest świadczeniobiorca”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ddano pod głosowanie § 11 uwzględniający poprawkę przedstawioną przez zespół roboczy, który przyjęto jednogłośnie.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głosowaniu nie brał udziału Związek Powiatowych Samodzielnych Publicznych Zakładów Opieki Zdrowotnej Województwa Wielkopolskiego – Organizacja Pracodawców w Gnieźnie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nownie podjęto dyskusję nad § 2 ust. 1 pkt 15, zaproponowanym przez przedstawiciela Związku Pracodawców Ratownictwa Medycznego Samodzielnych Publicznych Zakładów Opieki Zdrowotnej, w brzmieniu: „ambulatoryjna i wyjazdowa nocna i świąteczna pomoc lekarska i pielęgniarska”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 toku dyskusji przedstawiciel Związku Pracodawców Ratownictwa Medycznego Samodzielnych Publicznych Zakładów Opieki Zdrowotnej wycofał zgłoszony wniosek i przystąpiono do głosowania § 2, który jednogłośnie przyjęto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§ 2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</w:t>
        <w:tab/>
        <w:t>Przedmiotem umów jest udzielanie świadczeń w następujących rodzajach: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)</w:t>
        <w:tab/>
        <w:t>podstawowa opieka zdrowotna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Verdana" w:ascii="Verdana" w:hAnsi="Verdana"/>
          <w:i/>
        </w:rPr>
        <w:t>2)</w:t>
        <w:tab/>
        <w:t>ambulatoryjna  opieka specjalistyczna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)</w:t>
        <w:tab/>
        <w:t>leczenie szpitalne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)</w:t>
        <w:tab/>
        <w:t>opieka psychiatryczna i leczenie uzależnień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5)</w:t>
        <w:tab/>
        <w:t>rehabilitacja lecznicza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6)</w:t>
        <w:tab/>
        <w:t>świadczenia pielęgnacyjne i opiekuńcze w ramach opieki długoterminowej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7)</w:t>
        <w:tab/>
        <w:t>leczenie stomatologiczne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8)</w:t>
        <w:tab/>
        <w:t>lecznictwo uzdrowiskowe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Verdana" w:ascii="Verdana" w:hAnsi="Verdana"/>
          <w:i/>
        </w:rPr>
        <w:t>9)</w:t>
        <w:tab/>
        <w:t>pomoc doraźna i transport sanitarny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0)</w:t>
        <w:tab/>
        <w:t>profilaktyczne programy zdrowotne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1)</w:t>
        <w:tab/>
        <w:t>świadczenia zdrowotne kontraktowane odrębnie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2)</w:t>
        <w:tab/>
        <w:t xml:space="preserve">zaopatrzenie w wyroby medyczne będące przedmiotami ortopedycznymi oraz środkami pomocniczymi; 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3)</w:t>
        <w:tab/>
        <w:t>programy zdrowotne;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Verdana" w:ascii="Verdana" w:hAnsi="Verdana"/>
          <w:i/>
        </w:rPr>
        <w:t>14) ratownictwo medyczne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5) opieka paliatywna i hospicyjna;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2. </w:t>
        <w:tab/>
        <w:t xml:space="preserve">Prezes Funduszu przed określeniem przedmiotu postępowania w sprawie zawarcia umowy o udzielanie świadczeń opieki zdrowotnej, kryteriów oceny ofert i warunków wymaganych od świadczeniodawców zasięga opinii Naczelnej Rady Lekarskiej, Naczelnej Rady Pielęgniarek i Położnych oraz reprezentatywnych organizacji świadczeniodawców. 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.</w:t>
        <w:tab/>
        <w:t xml:space="preserve">Prezes Funduszu udostępnia projekty rozwiązań dotyczących kwestii, o których mowa w ust. 2, na stronie internetowej Funduszu i jednocześnie powiadamia uprawnione podmioty o ich udostępnieniu drogą pocztową, przy pomocy telefaksu lub poczty elektronicznej, </w:t>
      </w:r>
    </w:p>
    <w:p>
      <w:pPr>
        <w:pStyle w:val="Normal"/>
        <w:spacing w:lineRule="auto" w:line="360"/>
        <w:ind w:left="720" w:hanging="72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4. </w:t>
        <w:tab/>
        <w:t>Opinia, o której mowa w ust. 2, jest przekazywana Prezesowi Funduszu w terminie nie dłuższym niż 21 dni od dnia udostępnienia, chyba, że w powiadomieniu, o którym mowa w ust. 3, Prezes Funduszu wskaże dłuższy termin.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głosowaniu nie brał udziału Związek Powiatowych Samodzielnych Publicznych Zakładów Opieki Zdrowotnej Województwa Wielkopolskiego – Organizacja Pracodawców w Gnieźnie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nownie podjęto dyskusję nad § 6. Narodowy Fundusz Zdrowia zaproponował dodanie w  § 6 ust. 1 po wyrazie „medycyny” wyrazów „zgodnie z załącznikiem do umowy”. Poddano pod głosowania § 6, który jednogłośnie przyjęto w następującym brzmieniu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§ 6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i/>
        </w:rPr>
        <w:t>1.</w:t>
        <w:tab/>
        <w:t>Świadczenia udzielane są osobiście, przez osoby wykonujące zawody medyczne lub inne osoby posiadające odpowiednie kwalifikacje i uprawnienia do udzielania świadczeń opieki zdrowotnej w określonym zakresie lub określonej dziedzinie medycyny, zgodnie z załącznikiem do umowy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i/>
        </w:rPr>
        <w:t>2.</w:t>
        <w:tab/>
        <w:t>Zmiany w wykazie, o którym mowa w ust. 1, wymagają zgłoszenia dyrektorowi oddziału wojewódzkiego Funduszu najpóźniej w dniu poprzedzającym ich powstanie albo w przypadkach losowych niezwłocznie po zaistnieniu zdarzenia</w:t>
      </w:r>
      <w:r>
        <w:rPr>
          <w:rFonts w:cs="Verdana" w:ascii="Verdana" w:hAnsi="Verdana"/>
          <w:i/>
          <w:u w:val="single"/>
        </w:rPr>
        <w:t>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i/>
        </w:rPr>
        <w:t>3.</w:t>
        <w:tab/>
        <w:t xml:space="preserve">Zmiany, o których mowa w ust. 2, nie mogą naruszać wymagań dotyczących kwalifikacji personelu medycznego, określonych w odrębnych przepisach oraz w warunkach wymaganych od świadczeniodawców określonych przez Prezesa Funduszu na podstawie </w:t>
      </w:r>
      <w:hyperlink r:id="rId4">
        <w:r>
          <w:rPr>
            <w:rStyle w:val="InternetLink"/>
            <w:rFonts w:cs="Verdana" w:ascii="Verdana" w:hAnsi="Verdana"/>
            <w:i/>
          </w:rPr>
          <w:t>art. 146</w:t>
        </w:r>
      </w:hyperlink>
      <w:r>
        <w:rPr>
          <w:rFonts w:cs="Verdana" w:ascii="Verdana" w:hAnsi="Verdana"/>
          <w:i/>
        </w:rPr>
        <w:t xml:space="preserve"> ust. 1 pkt 3 i </w:t>
      </w:r>
      <w:hyperlink r:id="rId5">
        <w:r>
          <w:rPr>
            <w:rStyle w:val="InternetLink"/>
            <w:rFonts w:cs="Verdana" w:ascii="Verdana" w:hAnsi="Verdana"/>
            <w:i/>
          </w:rPr>
          <w:t>art. 159</w:t>
        </w:r>
      </w:hyperlink>
      <w:r>
        <w:rPr>
          <w:rFonts w:cs="Verdana" w:ascii="Verdana" w:hAnsi="Verdana"/>
          <w:i/>
        </w:rPr>
        <w:t xml:space="preserve"> ust. 2 ustawy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4.</w:t>
        <w:tab/>
        <w:t>Osoby, o których mowa w ust. 1, w czasie wyznaczonym dla udzielania świadczeń w harmonogramie pracy, nie mogą udzielać świadczeń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) w innej jednostce organizacyjnej u tego samego świadczeniodawcy;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) u innego świadczeniodawcy.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głosowaniu nie brał udziału Związek Powiatowych Samodzielnych Publicznych Zakładów Opieki Zdrowotnej Województwa Wielkopolskiego – Organizacja Pracodawców w Gnieźnie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nownie podjęto dyskusję nad § 14. Zgłoszono następujące wnioski:</w:t>
      </w:r>
    </w:p>
    <w:p>
      <w:pPr>
        <w:pStyle w:val="TextBody"/>
        <w:numPr>
          <w:ilvl w:val="0"/>
          <w:numId w:val="13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 Związku Pracodawców Ratownictwa Medycznego Samodzielnych Publicznych Zakładów Opieki Zdrowotnej zaproponował następujące brzmienie § 14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4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</w:t>
        <w:tab/>
        <w:t>Ceny jednostkowe poszczególnych świadczeń lub odpowiadających im jednostek rozliczeniowych uzgadniają strony umowy w trybie określonym przepisami art. 142, 143 i 159 ustawy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</w:t>
        <w:tab/>
        <w:t>Punktem wyjścia uzgodnień, o których jest mowa w ust. 1, jest cena jednostkowa określona w ofercie złożonej przez podmiot ubiegający się o zawarcie umowy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</w:t>
        <w:tab/>
        <w:t>Określenie jednostek rozliczeniowych dla poszczególnych zakresów świadczeń oraz wycenę punktową świadczeń, dla których jednostką rozliczeniową jest punkt oraz współczynników korygujących, ustala Prezes Funduszu na podstawie art. 146 ust. 1 pkt 1 i art. 159 ustawy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strike/>
          <w:color w:val="008000"/>
          <w:u w:val="single"/>
        </w:rPr>
      </w:pPr>
      <w:r>
        <w:rPr>
          <w:rFonts w:cs="Verdana" w:ascii="Verdana" w:hAnsi="Verdana"/>
        </w:rPr>
        <w:t>4.</w:t>
        <w:tab/>
        <w:t xml:space="preserve">Dokonując wyceny punktowej Prezes Funduszu bierze pod uwagę wzajemne relacje kosztowe udzielanych świadczeń, uwzględniając rzeczywiste koszty własne ich wytworzenia, w tym uzasadnione koszty zapewnienia gotowości do ich udzielania przez świadczeniodawców. 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.</w:t>
        <w:tab/>
        <w:t>W zakresie ustalania relacji kosztowych udzielanych świadczeń Fundusz zaprasza do współpracy wybranych świadczeniodawców w poszczególnych rodzajach i zakresach świadczeń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</w:t>
        <w:tab/>
        <w:t>Do ustalenia kosztów, o których mowa w ust. 4, Prezes Funduszu wykorzystuje informacje udostępniane przez Agencję Oceny Technologii Medycznych oraz kalkulacje kosztów sporządzane przez podmioty wymienione w ust. 5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</w:t>
        <w:tab/>
        <w:t>Do sporządzenia kalkulacji kosztów stosowane są w szczególności zasady określone w rozporządzeniu Ministra Zdrowia i Opieki Społecznej z dnia 22 grudnia 1998 r. w sprawie szczególnych zasad rachunku kosztów w publicznych zakładach opieki zdrowotnej (Dz. U. Nr 164, poz. 1194).</w:t>
      </w:r>
    </w:p>
    <w:p>
      <w:pPr>
        <w:pStyle w:val="TextBody"/>
        <w:spacing w:lineRule="auto" w:line="360" w:before="120" w:after="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3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dstawiciel „Porozumienie Zielonogórskie” Federacja Związków Pracodawców Ochrony Zdrowia w Zielonej Górze zaproponował następujące brzmienie § 14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§ 14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</w:rPr>
        <w:t>1.</w:t>
        <w:tab/>
        <w:t>Ceny poszczególnych świadczeń lub ceny</w:t>
      </w:r>
      <w:r>
        <w:rPr>
          <w:rFonts w:cs="Verdana" w:ascii="Verdana" w:hAnsi="Verdana"/>
          <w:color w:val="008000"/>
        </w:rPr>
        <w:t xml:space="preserve"> </w:t>
      </w:r>
      <w:r>
        <w:rPr>
          <w:rFonts w:cs="Verdana" w:ascii="Verdana" w:hAnsi="Verdana"/>
        </w:rPr>
        <w:t>odpowiadających im jednostek rozliczeniowych uzgadniają strony umowy w trybie określonym przepisami art. 142, 143 i 159 ustawy.</w:t>
      </w:r>
    </w:p>
    <w:p>
      <w:pPr>
        <w:pStyle w:val="TextBody"/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Punktem wyjścia uzgodnień, o których jest mowa w ust. 1, jest cena określona w ofercie lub wniosku złożonym przez podmiot ubiegający się o zawarcie umowy.</w:t>
      </w:r>
    </w:p>
    <w:p>
      <w:pPr>
        <w:pStyle w:val="TextBody"/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Prezes Funduszu po konsultacji z reprezentatywnymi organizacjami świadczeniodawców w rozumieniu ustawy w danym zakresie świadczeń, określa procentowy udział tych świadczeń w planie finansowym Funduszu. Obsługę techniczną konsultacji zapewnia centrala Narodowego Funduszu Zdrowia.</w:t>
      </w:r>
    </w:p>
    <w:p>
      <w:pPr>
        <w:pStyle w:val="TextBody"/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Na podstawie uzyskanego parytetu podziału środków Prezes określa wycenę poszczególnych świadczeń na podst. Art. 146 ust. 1 pkt 1 ustawy i art. 159. Wycena dokonywana jest nie rzadziej niż raz w roku.</w:t>
      </w:r>
    </w:p>
    <w:p>
      <w:pPr>
        <w:pStyle w:val="TextBody"/>
        <w:spacing w:lineRule="auto" w:line="360" w:before="120" w:after="0"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W związku z rozbieżnymi stanowiskami Narodowy Fundusz Zdrowia zobowiązał się do przygotowania nowej propozycji brzmienia § 14 na następny dzień negocjacji to jest 29 lutego 2008 r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odjęto dyskusję nad § 18. Narodowy Fundusz Zdrowia zaproponował nowe brzmienie § 18, które jednogłośnie przyjęto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§ 18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.</w:t>
        <w:tab/>
        <w:t>W przypadku świadczeń rozliczanych ryczałtem należność z tytułu realizacji świadczeń za okres sprawozdawczy, określona w rachunku przekazywanym przez świadczeniodawcę, z zastrzeżeniem ust. 3, stanowi część kwoty zobowiązania za dany zakres świadczeń: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1) proporcjonalną do liczby dni w miesiącu, który jest okresem sprawozdawczym - w przypadku ryczałtu dobowego;</w:t>
      </w:r>
    </w:p>
    <w:p>
      <w:pPr>
        <w:pStyle w:val="Normal"/>
        <w:spacing w:lineRule="auto" w:line="360"/>
        <w:ind w:left="72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) stanowiącą iloczyn odwrotności liczby okresów sprawozdawczych w okresie rozliczeniowym i kwoty zobowiązania - w przypadku ryczałtu miesięcznego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2.</w:t>
        <w:tab/>
        <w:t>Należność, o której mowa w ust. 1, nie obejmuje kosztów świadczeń udzielonych osobom uprawnionym na podstawie przepisów o koordynacji rozliczanych na podstawie formularza E 125, a także udzielonych osobom, o których mowa w art. 14b ustawy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3.</w:t>
        <w:tab/>
        <w:t>Należność z tytułu realizacji świadczeń, stanowiąca równowartość rzeczywistych kosztów świadczeń udzielonych osobom uprawnionym na podstawie przepisów o koordynacji rozliczanych na podstawie formularza E 125, za okres sprawozdawczy, jest określona w odrębnych rachunkach, dotyczących poszczególnych osób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4.  Należność z tytułu realizacji świadczeń, stanowiąca równowartość rzeczywistych kosztów świadczeń udzielonych osobom, o których mowa w art. 14b ustawy, za okres sprawozdawczy, jest określona w odrębnym rachunku, dotyczącym tej kategorii osób. 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5.</w:t>
        <w:tab/>
        <w:t>Świadczeniodawca, na wniosek oddziału wojewódzkiego Funduszu, przedstawia kalkulację rzeczywistych kosztów, o których mowa w ust. 3 i 4, w celu ich weryfikacji.</w:t>
      </w:r>
    </w:p>
    <w:p>
      <w:pPr>
        <w:pStyle w:val="TextBody"/>
        <w:spacing w:lineRule="auto" w:line="360" w:before="120" w:after="0"/>
        <w:ind w:left="180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głosowaniu nie brał udziału Związek Powiatowych Samodzielnych Publicznych Zakładów Opieki Zdrowotnej Województwa Wielkopolskiego – Organizacja Pracodawców w Gnieźnie.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uto" w:line="360" w:before="120" w:after="0"/>
        <w:ind w:left="540" w:hanging="360"/>
        <w:rPr/>
      </w:pPr>
      <w:r>
        <w:rPr/>
        <w:t xml:space="preserve"> </w:t>
      </w:r>
      <w:r>
        <w:rPr>
          <w:rFonts w:cs="Verdana" w:ascii="Verdana" w:hAnsi="Verdana"/>
          <w:sz w:val="20"/>
        </w:rPr>
        <w:t>Ustalono, że: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agi do protokołu Nr 1 z negocjacji dotyczących projektu Ogólnych warunków umów o udzielanie świadczeń opieki zdrowotnej w dniach 19, 20 i 21 lutego 2008 r., przesłanego drogą elektroniczną w dniu 25 lutego 2008 r. organizacjom biorącym udział w negocjacjach zostaną przekazane na posiedzeniu w dniu 29 lutego 2008 r.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tokół Nr 2 z negocjacji dotyczących projektu Ogólnych warunków umów o udzielanie świadczeń opieki zdrowotnej w dniach 26 i 27 lutego 2008 r. oraz przyjęte paragrafy Ogólnych warunków umów zostaną przesłane uczestniczącym w negocjacjach organizacjom drogą elektroniczną w dniu 28 lutego 2008 r.</w:t>
      </w:r>
    </w:p>
    <w:p>
      <w:pPr>
        <w:pStyle w:val="TextBody"/>
        <w:spacing w:lineRule="auto" w:line="360" w:before="120" w:after="0"/>
        <w:ind w:left="90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wagi do protokołu Nr 2 zostaną przedstawione w dniu 29 lutego 2008 r. 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otkanie w dniu 29 lutego 2008 r. rozpocznie się o godz. 10.00.</w:t>
      </w:r>
    </w:p>
    <w:p>
      <w:pPr>
        <w:pStyle w:val="TextBody"/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 konferencji - 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ind w:left="1843" w:hanging="1843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Protokolanci w dniach 26 i 27 lutego 2008 r. ...................................................</w:t>
      </w:r>
    </w:p>
    <w:p>
      <w:pPr>
        <w:pStyle w:val="Normal"/>
        <w:numPr>
          <w:ilvl w:val="0"/>
          <w:numId w:val="0"/>
        </w:numPr>
        <w:ind w:left="1843" w:hanging="1843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                              …………………………………………………………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Verdana" w:ascii="Verdana" w:hAnsi="Verdana"/>
        </w:rPr>
        <w:t>………………………………………………………</w:t>
      </w:r>
      <w:r>
        <w:rPr>
          <w:rFonts w:cs="Verdana" w:ascii="Verdana" w:hAnsi="Verdana"/>
        </w:rPr>
        <w:t>..</w:t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czelna Rada Lekarska -      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 xml:space="preserve">   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 xml:space="preserve">   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 xml:space="preserve">   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Naczelna Rada Pielęgniarek i Położnych - ………………………………………………………….</w:t>
      </w:r>
    </w:p>
    <w:p>
      <w:pPr>
        <w:pStyle w:val="Normal"/>
        <w:spacing w:lineRule="auto" w:line="360"/>
        <w:ind w:left="42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42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ind w:left="4253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wiązek Powiatowych Samodzielnych Publicznych Zakładów Opieki Zdrowotnej Województwa Wielkopolskiego – Organizacja Pracodawców w Gnieźnie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Związek Pracodawców Ratownictwa Medycznego Samodzielnych Publicznych Zakładów Opieki Zdrowotnej</w:t>
      </w:r>
    </w:p>
    <w:p>
      <w:pPr>
        <w:pStyle w:val="Normal"/>
        <w:spacing w:lineRule="auto" w:line="360"/>
        <w:ind w:left="2977" w:hanging="0"/>
        <w:rPr/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Wielkopolski Związek Zakładów Opieki Zdrowotnej – Organizacja Pracodawców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/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owarzyszenie Szpitali Powiatowych Województwa Małopolskiego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„</w:t>
      </w:r>
      <w:r>
        <w:rPr>
          <w:rFonts w:cs="Verdana" w:ascii="Verdana" w:hAnsi="Verdana"/>
          <w:color w:val="000000"/>
        </w:rPr>
        <w:t>Porozumienie Zielonogórskie” Federacja Związków Pracodawców Ochrony Zdrowia w Zielonej Górze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ind w:left="2977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onsorcjum Szpitali Wrocławskich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  <w:r>
        <w:rPr>
          <w:rFonts w:cs="Verdana" w:ascii="Verdana" w:hAnsi="Verdana"/>
          <w:color w:val="000000"/>
        </w:rPr>
        <w:t>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  <w:r>
        <w:rPr>
          <w:rFonts w:cs="Verdana" w:ascii="Verdana" w:hAnsi="Verdana"/>
          <w:color w:val="000000"/>
        </w:rPr>
        <w:t>…………………………………………………………………………</w:t>
      </w:r>
      <w:r>
        <w:rPr>
          <w:rFonts w:cs="Verdana" w:ascii="Verdana" w:hAnsi="Verdana"/>
          <w:color w:val="000000"/>
        </w:rPr>
        <w:t>.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zba Lecznictwa Polskiego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 </w:t>
      </w: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ólnopolski Związek Pracodawców Samodzielnych Publicznych Szpitali Klinicznych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 </w:t>
      </w: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                                 </w:t>
      </w:r>
      <w:r>
        <w:rPr>
          <w:rFonts w:cs="Verdana" w:ascii="Verdana" w:hAnsi="Verdana"/>
          <w:color w:val="000000"/>
        </w:rPr>
        <w:t>……………………………………………………………………………</w:t>
      </w:r>
    </w:p>
    <w:p>
      <w:pPr>
        <w:pStyle w:val="TextBody"/>
        <w:spacing w:lineRule="auto" w:line="360" w:before="120" w:after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lineRule="auto" w:line="36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7"/>
        </w:tabs>
        <w:ind w:left="510" w:hanging="51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Verdana" w:hAnsi="Verdana" w:eastAsia="Times New Roman" w:cs="Times New Roman"/>
      <w:b/>
    </w:rPr>
  </w:style>
  <w:style w:type="character" w:styleId="WW8Num23z1">
    <w:name w:val="WW8Num23z1"/>
    <w:qFormat/>
    <w:rPr>
      <w:rFonts w:ascii="Symbol" w:hAnsi="Symbol" w:cs="Symbol"/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rFonts w:ascii="Wingdings" w:hAnsi="Wingdings" w:cs="Wingdings"/>
      <w:b/>
      <w:color w:val="000000"/>
    </w:rPr>
  </w:style>
  <w:style w:type="character" w:styleId="WW8Num27z0">
    <w:name w:val="WW8Num27z0"/>
    <w:qFormat/>
    <w:rPr>
      <w:strike w:val="false"/>
      <w:dstrike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w w:val="101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Wingdings" w:hAnsi="Wingdings" w:cs="Wingdings"/>
      <w:b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lineRule="auto" w:line="360" w:before="120" w:after="0"/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709"/>
        <w:tab w:val="left" w:pos="874" w:leader="none"/>
      </w:tabs>
      <w:autoSpaceDE w:val="false"/>
      <w:spacing w:lineRule="exact" w:line="413"/>
      <w:ind w:left="360" w:hanging="0"/>
    </w:pPr>
    <w:rPr>
      <w:rFonts w:ascii="Arial" w:hAnsi="Arial" w:cs="Arial"/>
      <w:b/>
      <w:color w:val="000000"/>
      <w:spacing w:val="-2"/>
      <w:w w:val="101"/>
      <w:sz w:val="2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.cen.nfz.gov.pl/cgi-bin/genhtml?id=4798693f3219&amp;&amp;pspdate=2008.01.24&amp;psphas=1&amp;comm=jn&amp;akt=nr17127716&amp;ver=-1&amp;jedn=a132" TargetMode="External"/><Relationship Id="rId3" Type="http://schemas.openxmlformats.org/officeDocument/2006/relationships/hyperlink" Target="http://lex.cen.nfz.gov.pl/cgi-bin/genhtml?id=4798693f3219&amp;&amp;pspdate=2008.01.24&amp;psphas=1&amp;comm=jn&amp;akt=nr17127716&amp;ver=-1&amp;jedn=a132" TargetMode="External"/><Relationship Id="rId4" Type="http://schemas.openxmlformats.org/officeDocument/2006/relationships/hyperlink" Target="http://lex.cen.nfz.gov.pl/cgi-bin/genhtml?id=4798693f3219&amp;&amp;pspdate=2008.01.24&amp;psphas=1&amp;comm=jn&amp;akt=nr17127716&amp;ver=-1&amp;jedn=a146" TargetMode="External"/><Relationship Id="rId5" Type="http://schemas.openxmlformats.org/officeDocument/2006/relationships/hyperlink" Target="http://lex.cen.nfz.gov.pl/cgi-bin/genhtml?id=4798693f3219&amp;&amp;pspdate=2008.01.24&amp;psphas=1&amp;comm=jn&amp;akt=nr17127716&amp;ver=-1&amp;jedn=a15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21:30:00Z</dcterms:created>
  <dc:creator>sekretariatpp</dc:creator>
  <dc:description/>
  <dc:language>en-US</dc:language>
  <cp:lastModifiedBy>ap</cp:lastModifiedBy>
  <dcterms:modified xsi:type="dcterms:W3CDTF">2008-03-08T21:30:00Z</dcterms:modified>
  <cp:revision>2</cp:revision>
  <dc:subject/>
  <dc:title>dddd</dc:title>
</cp:coreProperties>
</file>