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2024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rozumienie Wyborcze                                   </w:t>
      </w:r>
      <w:r>
        <w:rPr>
          <w:b/>
        </w:rPr>
        <w:drawing>
          <wp:inline distT="0" distB="0" distL="0" distR="0">
            <wp:extent cx="91249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międ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tformą Obywatelską a Porozumieniem Zielonogórsk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rozumienie Wyborcze pomiędzy Platformą Obywatelską a Porozumieniem Zielonogórskim zostaje zawarte w celu skutecznej realizacji kompleksowej reformy ochrony zdrowia, której od lat bezskutecznie oczekują Obywatele. Wspólne cele Platforma Obywatelska i Porozumienie Zielonogórskie przedstawiają w trwającej Kampani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ie strony na pierwszym miejscu stawiają bezpieczeństwo pacj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rybie pilnym należy doprowadzić do uszczelnienia systemu poprzez wprowadzenie elektronicznej karty ubezpieczenia zdrowotnego dla każdego Obywatela RP. Pozwoli to stopniowo zmniejszyć i likwidować kolejki do specjalistów i szpitali. Ujednolici to także zbieranie, przekazywanie i przetwarzanie danych o zdarzeniach medycznych w skali całego kra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podejmą wszystkie możliwe działania, aby polskie pielęgniarki i polscy lekarze wykształceni w naszym kraju leczyli Obywateli Polski, a nie emigrowali by leczyć obywateli bogatych krajów uni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jonalne zmiany w systemie ochrony zdrowia muszą także oznaczać niepodważalną rolę lekarza rodzinnego, który powinien być prawdziwym przewodnikiem pacj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jak najszybciej wprowadzić obowiązkowe badania profilaktyczne. Uchroni to wielu pacjentów przed leczeniem choroby dopiero w zaawansowanym stadium. W tej kwestii ważna jest aktywność samorządów lok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a jest prawidłowa wycena usług medycznych, tak by doprowadzić do należnego finansowania pracy lekarzy i pielęgniar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a jednostka ochrony zdrowia powinna otrzymywać pieniądze za konkretną usługę medy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doprowadzą do prawidłowego finansowania szpitali w oparciu o zasady konkurencyjności usług oraz  odpowiednie ich finanso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powinny dotyczyć także prawidłowego kształcenia specjalis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będą dążyły by wszystkie wspólne działania były czytelne i zrozumiałe dla społeczeń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e jest uporządkowanie systemu prawnego, tak by stworzyć stabilne podstawy funkcjonowania systemu ochrony zdrow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ystemu należy wprowadzić mechanizmy umożliwiające konkurencję, która przyczyni się do podniesienia jakości usług oraz zredukuje kolejki do specjalistów i szpit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ym Obywatelom należy umożliwić leczenie nowoczesnymi i tańszymi le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problemy i ewentualne różnice zdań związane z realizacją tego porozumienia będą rozstrzygane na drodze partnerskich uzgodnień pomiędzy liderami obu organiz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>
          <w:b/>
        </w:rPr>
        <w:t>Przyjmując powyższe postanowienia do realizacji porozumienie podpisali</w:t>
      </w:r>
      <w:r>
        <w:rPr/>
        <w:t>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Platformy Obywatelskiej                                                  W imieniu Porozumienia Zielo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– Donald Tusk                                        Sekretarz - Główny Negocjator – Marek Tward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Sejmowej  Komisji Zdrowia- Ewa Kopacz        Sekretarz  ds. finansowych – Bożena Janick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7:00Z</dcterms:created>
  <dc:creator>Małgosia</dc:creator>
  <dc:description/>
  <dc:language>en-US</dc:language>
  <cp:lastModifiedBy>ap</cp:lastModifiedBy>
  <cp:lastPrinted>2007-10-02T16:36:00Z</cp:lastPrinted>
  <dcterms:modified xsi:type="dcterms:W3CDTF">2007-10-10T15:17:00Z</dcterms:modified>
  <cp:revision>2</cp:revision>
  <dc:subject/>
  <dc:title>Porozumienie Wyborcze zawarte pomiędzy Platformą Obywatelską, a Porozumieniem Zielonogórskim</dc:title>
</cp:coreProperties>
</file>