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342900</wp:posOffset>
            </wp:positionV>
            <wp:extent cx="1282065" cy="1129665"/>
            <wp:effectExtent l="0" t="0" r="0" b="0"/>
            <wp:wrapTight wrapText="bothSides">
              <wp:wrapPolygon edited="0">
                <wp:start x="-160" y="0"/>
                <wp:lineTo x="-160" y="20178"/>
                <wp:lineTo x="20632" y="20178"/>
                <wp:lineTo x="20632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Biuletyn nr 20/2007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1.12.2007 – 15.12.200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wyborem nowego Prezesa Narodowego Funduszu Zdrowia, w dniu 3 grudnia wystosowano pismo z gratulacjami do Pana Jacka Paszkiewic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5 grudnia w Koninie odbyło się posiedzenie Sekretariatu PZ, w którym uczestniczyli Sekretarze: Krystian Adamik, Bożena Janicka, Jacek Krajewski, Janusz Tylewicz i Mariusz Wójtowicz oraz Rzecznik PZ Robert Sapa, Prawnik Federacji Andrzej Kulisz i Dyrektor Biura Cezary Marczek. Na spotkaniu poruszono temat praktyk grupowych, czasu pracy lekarzy, zajęto się aktami prawnymi, sprawą reprezentacji Sekretariatu na Sejmowych i Senackich Komisjach Zdrowia. Rozmawiano również o planowanych spotkaniach - rozmowach w Centrali NFZ i Ministerstwie Zdrowia. Sekretarze spotkali się także z przedstawicielami Łódzkiego Związku Pracodawców Ochrony Zdrowia. W trakcie rozmów określono zasady współpracy pomiędzy obiema organizacjami. Przedstawiciele Sekretariatu PZ wskazali na konieczność poprawy liczebności członków tej organizacji regionalnej i jej infrastruktury. Obie organizacje wyraziły wolę zacieśnienia wzajemnych kontaktów, a w przyszłości w zależności od aktywności członków - pracodawców wejście ŁZPOZ w struktury Federacji PZ wg założonego harmon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Sekretariacie, w nawiązaniu do wcześniejszych rozmów telefonicznych i na sugestie sekretariatu Minister Ewy Kopacz wystosowano pismo o spotkanie w sprawach bieżących, informatycznych  i kontraktowanie w P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nia 7 grudnia Biuro Federacji PZ odwiedził prof. Jerzy Regulski - Przewodniczący Fundacji Rozwoju Demokracji Lokalnej. W spotkaniu udział wzięli Janusz Tylewicz, Robert Sapa, Elżbieta Polak Dyrektor Regionalnego Ośrodka Fundacji Rozwoju Demokracji Lokalnej w Zielonej Górze oraz Dyrektor Biura Cezary Marczek. Przedstawiciele PZ zapoznali Gościa z historią powstania, specyfiką organizacji, rolą Federacji w kształtowaniu polityki zdrowotnej. Szczególne zainteresowanie profesora Jerzego Regulskiego wzbudziły problemy związane z organizacją i rozwiązaniami systemu ochrony zdrowia w Polsce. Biorący udział w spotkaniu wyjaśniali sprawy związane z systemem ochrony zdrowia. Wymienione zostały poglądy ze szczególnym uwzględnieniem roli Samorządu Lokalnego i jego wpływu na sposób i stopień prywatyzacji zawiadywanych pomieszczeń z przeznaczeniem na przychodnie lekarskie.</w:t>
        <w:br/>
        <w:t>Dyrektor Biura wręczył Panu Profesorowi okolicznościowe pamiątki. Wykonano także pamiątkowe zd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11 grudnia w siedzibie NFZ w Warszawie odbyło się spotkanie Sekretarzy PZ: Bożeny Janickiej, Jacka Krajewskiego i Mariusza Wójtowicza z Prezesem NFZ dr n. med. Jackiem Paszkiewiczem oraz wiceprezesem NFZ dr Jackiem Grabowskim. W trakcie spotkania ustalon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nioski o zawarcie umowy na rok 2008 w formie uproszczonej – papierowej składane będą w Oddziałach Wojewódzkich Narodowego Funduszu Zdrowia w terminie do końca grudnia 2007r. Po uwzględnieniu poniższych ustal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Aplikacja elektroniczna –aktualizacja danych do wniosku o zawarcie umowy, w formie dostosowanej do potrzeb POZ, zostanie przekazana przez świadczeniodawców w poszczególnych Oddziałach w zależności od stanu zaawansowania baz danych portali świadczeniodawców do końca marca 2008r. W przypadkach koniecznych termin ten może ulec przedłuże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W sprawach otwartości formatu wymiany danych nie osiągnięto porozumienia. Według NFZ, instytucja ta nie jest stroną uprawnioną do podejmowania decyzji o zakresie i terminie otwartości formatu wymiany danych. Instytucją odpowiedzialną za ten zakres jest Ministerstwo Zdrowia. PZ zgłosiło jednak zastrzeżenie, że powstała sytuacja w zakresie otwartego formatu wymiany danych stanowi zagrożenia dla rozliczenia wykonanych świadczeń zdrowotnych pomiędzy świadczeniodawcami a NFZ w nadchodzącym roku. To skutkuje tym,  że powyższy problem dotyczy także Narodowego Funduszu Zdrowi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Przedstawiciele PZ zgłosili szereg uwag do zapisów Zarządzenia Prezesa NFZ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  <w:t>nr 105/2007 z dnia 5 grudnia 2007r. Uwagi przekazano odpowiednim działom Funduszu wskazanym przez Prezesa NFZ. Wszystkie uwagi zostały przyjęte do analizy i realiz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Kolejne spotkanie zaproponowano pod koniec tego tygodnia w celu akceptacji i weryfikacji wspólnych stanowis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dniu 11.12.2007 w godzinach popołudniowych w MZ , odbyło się spotkanie z Ministrem Zdrowia Markiem Twardowskim, gdzie przekazano informacje o problemach w kontraktowaniu POZ –u. W spotkaniu udział wzięli Bożena Janicka i Jacek Krajews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W dniu 12.12.2007 w Warszawie w Domu Dziennikarza odbyła się konferencja  „Trzy życzenia dla ochrony zdrowia” prowadzona przez Panią redaktor Jadwigę Kamińską, w której uczestniczyli Minister Zdrowia Ewa Kopacz, Prezes NFZ Jacek Paszkiewicz, Andrzej Włodarczyk, Ksiądz A. Nowak. Życzenia Kopacz dotyczyły tego, by w ochronie zdrowia było mniej absurdu, a więcej wolności; życzyła pacjentom spokoju i satysfakcji z reformowanego systemu, a sobie, by rozmowy z szefem Ogólnopolskiego Związku Zawodowego Lekarzy Krzysztofem Bukielem nie dotyczyły tylko pieniędzy.</w:t>
        <w:br/>
        <w:t xml:space="preserve">Zdaniem nowego prezesa NFZ Jacka Paszkiewicza, w ciągu roku sytuacja w </w:t>
        <w:br/>
        <w:t xml:space="preserve">ochronie zdrowia powinna zmienić się na lepsze, lekarze będą pracować w </w:t>
        <w:br/>
        <w:t xml:space="preserve">godnych warunkach i dobrze zarabiać. Paszkiewicz życzył pacjentom niepogorszonego lub lepszego systemu ochrony zdrowia, a menedżerom, by poradzili sobie ze zmianami organizacji pracy spowodowanymi nowymi przepisami o czasie pracy lekarzy. Włodarczyk mówił, że życzy sobie, by przyszły rok pokazał, iż ochrona zdrowia rzeczywiście jest dla rządu priorytetem; minister zdrowia życzył </w:t>
        <w:br/>
        <w:t>konsekwencji i otaczania się fachowcami. W odpowiedzi Kopacz poinformowała, że Włodarczyk został właśnie powołany na wiceministra w jej resorcie.</w:t>
        <w:br/>
        <w:t xml:space="preserve">Szef OZZL żartobliwie życzył z kolei Polakom, by przestali chorować, bo </w:t>
        <w:br/>
        <w:t xml:space="preserve">wtedy nakłady na zdrowie nie będą musiały być podnoszone, a lekarze będą </w:t>
        <w:br/>
        <w:t xml:space="preserve">chodzić do pracy z przyjemnością . Bożena Janicka mówiła, </w:t>
        <w:br/>
        <w:t xml:space="preserve">o konieczności reform za którymi "idą pieniądze". Obecni na spotkaniu farmaceuci radzili Kopacz, by powołała zespół niezależnych ekspertów, którzy negocjowaliby z firmami ceny leków i decydowali o umieszczaniu na listach leków refundowanych.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/>
        <w:t>Na tym spotkaniu Bożena Janicka odbyła rozmowę z Panią Minister Zdrowia Ewą  Kopacz o problemach w kontraktowaniu POZ i otwartości formatu wymiany danych i umówiła się na pilne spotkanie w MZ w dniu 14.12.2007, a z Prezesem NFZ Jackiem Paszkiewiczem dyskutowała o konieczności i pilności kolejnego spotkania celem zakończenia negocjacji i spraw kontraktowania w POZ 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/>
        <w:t>Dnia 15 grudnia w Koninie odbyło się posiedzenie Sekretariatu PZ poszerzone o spotkanie z Prezesami oraz posiedzenie Prezydium PZ. Na spotkaniach omówiono między innymi kontraktowanie 2008, wymieniono informacje z regionów, kwestię kontroli NFZ, zmiany w Zarządzie lubuskiego Porozumienia Zielonogórskiego, czas pracy problemem również w POZ, planowane zmiany w Rozporządzeniu MZ w sprawie recept, Zarządzenie Nr 105/2007/DSOZ Prezesa Narodowego Funduszu Zdrowia z dnia 5.12.2007 r. oraz  systemy informatyczne. Podjęto uchwały i ustalono dalsze dzia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Sprawy różne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bieżąca obsługa  korespondencji Federacji – Biuro PZ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sprawy finansowe – informacje,  przypomnienie o przesłaniu  potwierdzenie do Biura PZ salda  -  zgodności o stanie zaksięgowanych wpłat członkowskich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kontakty z firmami współpracującymi – Biuro P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/>
        <w:t>- opiniowanie aktów prawnych – zespół ds. aktów prawnych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monitoring spływu informacji ze Związków Regionalnych o strukturze członkowskiej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5">
    <w:name w:val="nazwa5"/>
    <w:basedOn w:val="Normal"/>
    <w:qFormat/>
    <w:pPr>
      <w:spacing w:before="280" w:after="280"/>
      <w:ind w:left="150" w:right="150" w:hanging="0"/>
    </w:pPr>
    <w:rPr>
      <w:rFonts w:ascii="Helvetica" w:hAnsi="Helvetica" w:cs="Helvetica"/>
      <w:color w:val="4682B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41:00Z</dcterms:created>
  <dc:creator>Małgosia</dc:creator>
  <dc:description/>
  <cp:keywords/>
  <dc:language>en-US</dc:language>
  <cp:lastModifiedBy>Andrzej Przystaś</cp:lastModifiedBy>
  <cp:lastPrinted>2007-12-19T13:15:00Z</cp:lastPrinted>
  <dcterms:modified xsi:type="dcterms:W3CDTF">2007-12-23T15:41:00Z</dcterms:modified>
  <cp:revision>2</cp:revision>
  <dc:subject/>
  <dc:title>Biuletyn nr 4</dc:title>
</cp:coreProperties>
</file>