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WIĄZEK PRACODAWCÓW OCHRONY ZDROWIA</w:t>
      </w:r>
    </w:p>
    <w:p>
      <w:pPr>
        <w:pStyle w:val="Heading3"/>
        <w:rPr/>
      </w:pPr>
      <w:r>
        <w:rPr/>
        <w:t>Biuro :  62-510 Konin ul. Ks. Jerzego Popiełuszki 2    tel/fax 0-63 211-28-74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714500" cy="1191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Konin 05.05.2008 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ani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Ewa Kopa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Minister Zdrow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anowana Pani Mini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Uprzejmie informuję, że w ostatnich kilku tygodniach Wielkopolski Oddział Wojewódzki Narodowego Funduszu Zdrowia zawiadomił znaczną część świadczeniodawców podstawowej opieki zdrowotnej o konieczności dostosowania czyli albo zatrudnienie dodatkowego personelu lekarskiego którego nie ma lub zmniejszenia przez ilości świadczeniobiorców pozostających pod ich opieką. Ilość ta ma być zgodna z  Zarządzeniem Prezesa NFZ Nr 69/DSOZ/2007 tzn. nie może przekraczać 2 750 osób. Oznacza to konieczność dokonania z urzędu skreśleń pacjentów z  list lekarzy, których wcześniej pacjenci wybrali.</w:t>
      </w:r>
    </w:p>
    <w:p>
      <w:pPr>
        <w:pStyle w:val="Normal"/>
        <w:jc w:val="both"/>
        <w:rPr/>
      </w:pPr>
      <w:r>
        <w:rPr/>
        <w:t>Lekarze zrzeszeni w Federacji Związku Pracodawców Ochrony Zdrowia Porozumienie Zielonogórskie od dawna postulują przy różnych okazjach, że w trosce o dobrą jakość udzielanych świadczeń w podstawowej opiece zdrowotnej pod opieką jednego lekarza nie powinno być więcej niż 1 500 świadczeniobiorców. W chwili obecnej ustawa o świadczeniach opieki zdrowotnej finansowanych ze środków publicznych daje jedynie pacjentowi możliwość dokonywania wyboru świadczeniodawcy POZ. Lekarz nie ma natomiast możliwości odmowy przyjęcia pod opiekę świadczeniodawcy w sytuacji, gdy wcześniej wybrało go już 1 500 pacjentów. Nie ma też możliwości dokonania skreśleń pacjentów z listy po to aby dostosować ilość zgromadzonych opcji do poziomu określonego Zarządzeniami Prezesa NFZ. Zwracam się zatem z prośbą o inicjatywę ustawodawczą w celu dokonania szybkiej nowelizacji obowiązującej ustawy o świadczeniach opieki zdrowotnej finansowanych ze środków publicznych  w taki sposób, aby możliwe było przestrzeganie norm ilościowych objęcia opieką pacjentów  przez świadczeniodawców w podstawowej opiece zdrowotnej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Bożena Janic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rezes ZPOZ Wlkp -P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ezes NFZ-  Jacek Pasz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1">
    <w:name w:val="txt11"/>
    <w:basedOn w:val="Normal"/>
    <w:qFormat/>
    <w:pPr/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2:00Z</dcterms:created>
  <dc:creator>Bożena</dc:creator>
  <dc:description/>
  <dc:language>en-US</dc:language>
  <cp:lastModifiedBy>ap</cp:lastModifiedBy>
  <cp:lastPrinted>2006-12-12T00:17:00Z</cp:lastPrinted>
  <dcterms:modified xsi:type="dcterms:W3CDTF">2008-05-07T10:12:00Z</dcterms:modified>
  <cp:revision>2</cp:revision>
  <dc:subject/>
  <dc:title>                                                                                                                          Konin 25</dc:title>
</cp:coreProperties>
</file>