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nr 1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zarządzenia nr 22/2008/DSOZ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zesa NFZ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7 kwietnia 2008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 do umowy POZ, stanowiącej załącznik nr 19 do zarządzenia Nr 69/2007/DSOZ Prezesa Narodowego Funduszu Zdrowia z dnia 25 września 2007 r.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</w:rPr>
        <w:t>Załącznik Nr 5 do umowy POZ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>
          <w:sz w:val="18"/>
        </w:rPr>
      </w:pPr>
      <w:r>
        <w:rPr>
          <w:sz w:val="18"/>
        </w:rPr>
        <w:t>Świadczeniodawca: (nazwa)</w:t>
      </w:r>
    </w:p>
    <w:p>
      <w:pPr>
        <w:pStyle w:val="Normal"/>
        <w:ind w:left="-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umowy : (nr sygnatury)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</w:rPr>
        <w:t>Okres sprawozdawczy (Symbol ankiety): POZ-(xx)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-2007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ZÓR ZBIORCZEGO RAPORTU STATYSTYCZNEGO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Z REALIZACJI  ŚWIADCZEŃ W POZ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Świadczenia sprawozdawane za pomocą komunikatu XML:</w:t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20"/>
        <w:gridCol w:w="608"/>
        <w:gridCol w:w="5241"/>
        <w:gridCol w:w="10"/>
        <w:gridCol w:w="815"/>
        <w:gridCol w:w="1908"/>
      </w:tblGrid>
      <w:tr>
        <w:trPr>
          <w:trHeight w:val="19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świadczenia wg NFZ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świadczenia wg rozporządzenia MZ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jednostki sprawozdawa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świadcze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 okres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awozdawczość elektroniczna – format XML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karz po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01.00.00000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rada lekarska diagnostyczno-terapeutyczna udzielona w miejscu udzielania świadcze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.01.00.00000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diagnostyczno-terapeutyczna udzielona w domu pacjen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.01.00.00000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ada lekarska diagnostyczno-terapeutyczna udzielona osobie spoza listy świadczeniobiorców zamieszkałej na terenie tego samego województwa ale poza gminą własną i sąsiadującymi z tym miejscem lub osobie spoza listy świadczeniobiorców zamieszkałej na terenie innego województw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.01.00.00000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diagnostyczno-terapeutyczna udzielona osobie spoza listy świadczeniobiorców uprawnionej na podstawie przepisów o koordynacj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.01.00.00000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w programie profilaktyki chorób układu krąż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awozdawczość merytorycz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 rozliczeniowa </w:t>
            </w:r>
            <w:r>
              <w:rPr>
                <w:rFonts w:cs="Arial" w:ascii="Arial" w:hAnsi="Arial"/>
                <w:sz w:val="18"/>
              </w:rPr>
              <w:t xml:space="preserve">– SIMP </w:t>
            </w:r>
            <w:r>
              <w:rPr>
                <w:rFonts w:cs="Arial" w:ascii="Arial" w:hAnsi="Arial"/>
                <w:i/>
                <w:sz w:val="18"/>
              </w:rPr>
              <w:t>on line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.01.00.00000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ada lekarska w programie profilaktyki chorób odtytoniowych (w tym POChP) - </w:t>
            </w:r>
            <w:r>
              <w:rPr>
                <w:rFonts w:cs="Arial" w:ascii="Arial" w:hAnsi="Arial"/>
                <w:i/>
                <w:sz w:val="18"/>
              </w:rPr>
              <w:t>z uwzględnieniem informacji o efekcie udzielonego świadczenia wg słownika efektów dla Programu pod objaśnieniam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.01.00.0000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w programie profilaktyki chorób odtytoniowych (w tym POChP) z wykonanym badaniem spirometrycznym –</w:t>
            </w:r>
            <w:r>
              <w:rPr>
                <w:rFonts w:cs="Arial" w:ascii="Arial" w:hAnsi="Arial"/>
                <w:i/>
                <w:sz w:val="18"/>
              </w:rPr>
              <w:t xml:space="preserve"> z uwzględnieniem informacji o efekcie udzielonego świadczenia wg słownika efektów dla Programu pod objaśnieniam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.01.00.00000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kwalifikacyjna do transportu sanitarnego ,,dalekiego” w POZ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rad patronażowych u dzieci do 6 tyg. życia udzielonych w miejscu udzielania świadcze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rad patronażowych u dzieci do 6 tyg. życia udzielonych w domu pacjen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ykonanych badań bilansowych 2 latk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ykonanych badań bilansowych 4 latk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3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wykonanych badań bilansowych 6 latk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konanych pozostałych badań bilansowych u dzieci i młodzież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1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obowiązkowych szczepień ochronnych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 wykonanych w ramach profilaktycznej opieki nad dziećmi w wieku od 0 do 6 la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obowiązkowych szczepień ochronnych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wykonanych w ramach profilaktycznej opieki nad dziećmi i młodzieżą w wieku od 7 do 19 la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y badań zgodnie z załącznikiem nr 6 do umow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ykonanych badań diagnostycznych świadczeniobiorcom, zgodnie z wykazem określonym w załączniku nr 6 do umow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anymi zbiorczymi (co pół roku)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lęgniarka poz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y zgodnie z ,,Katalogiem świadczeń pielęgniarskich w POZ”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zrealizowane w okresie rozliczeniowym w trakcie wizyt pacjentów zadeklarowanych zgodnie z ,,Katalogiem świadczeń pielęgniarskich w POZ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33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omunikat dla </w:t>
            </w:r>
          </w:p>
          <w:p>
            <w:pPr>
              <w:pStyle w:val="Normal"/>
              <w:ind w:left="-733" w:firstLine="73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adczeń </w:t>
            </w:r>
          </w:p>
          <w:p>
            <w:pPr>
              <w:pStyle w:val="Normal"/>
              <w:ind w:left="-733" w:firstLine="73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ulatoryjnych</w:t>
            </w:r>
          </w:p>
          <w:p>
            <w:pPr>
              <w:pStyle w:val="Normal"/>
              <w:ind w:left="-733" w:firstLine="73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wizyt patronażowych zrealizowanych w okresie rozliczeniowym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zostałych wizyt domowych zrealizowanych w okresie rozliczeniow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izyt zrealizowanych w okresie rozliczeniowym w gabinecie pielęgniarki po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profilaktyczna w programie profilaktyki gruźlicy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i/>
                <w:sz w:val="18"/>
              </w:rPr>
              <w:t>z uwzględnieniem informacji o efekcie udzielonego świadczenia wg słownika efektów dla Programu pod objaśnienia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e pielęgniarki poz zrealizowane u osoby spoza listy świadczeniobiorców zamieszkałej na terenie tego samego województwa ale poza gminą własną i sąsiadującymi z tym miejscem lub u osoby spoza listy świadczeniobiorców zamieszkałej na terenie innego województ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.01.00.00000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e pielęgniarki poz zrealizowane u osoby spoza listy świadczeniobiorców uprawnionej na podstawie przepisów o koordynacj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łożna po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realizowanych wizyt patronażowych u pacjentów zadeklarowan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zostałych wizyt domowych zrealizowanych w okresie rozliczeniow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wizyt zrealizowanych w okresie rozliczeniowym w gabinecie polożnej po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świadczeń profilaktycznych zrealizowanych w okresie rozliczeniow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świadczeń diagnostycznych zrealizowanych w okresie rozliczeniow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świadczeń pielęgnacyjnych zrealizowanych w okresie rozliczeniow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świadczeń leczniczych zrealizowanych w okresie rozliczeniow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świadczeń rehabilitacyjnych zrealizowanych w okresie rozliczeniow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e położnej poz zrealizowane u osoby spoza listy świadczeniobiorców zamieszkałej na terenie tego samego województwa ale poza gminą własną i sąsiadującymi z tym miejscem lub u osoby spoza listy świadczeniobiorców zamieszkałej na terenie innego województ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e położnej poz zrealizowane u osoby spoza listy świadczeniobiorców uprawnionej na podstawie przepisów o koordynacj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lęgniarka szkol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1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iczba wykonanych bilansów zdrowi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ykonanych badań przesiewowych w pozostałych rocznika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2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iczba wykonanych i udokumentowanych innych świadczeń profilaktycznych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dzielonych uczniom świadczeń pomocy doraź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2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czniów klas I-VI objętych grupową profilaktyką fluorkową w okresie sprawozdawcz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  <w:tab/>
        <w:tab/>
        <w:tab/>
        <w:t xml:space="preserve">                                              .............................................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miejscowość, data)</w:t>
        <w:tab/>
        <w:tab/>
        <w:tab/>
        <w:tab/>
        <w:t xml:space="preserve">                                           (podpis osoby uprawnionej 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aśnienia: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 oznaczenie miesiąca  (okresu sprawozdawczego) w formacie  dwucyfrowym np. 01 – styczeń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</w:rPr>
        <w:t>kod wskazywany przez świadczeniodawcę przy sporządzaniu sprawozdania</w:t>
      </w:r>
    </w:p>
    <w:p>
      <w:pPr>
        <w:pStyle w:val="Normal"/>
        <w:ind w:left="-709" w:firstLine="709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kod dopisujący się automatycznie po wskazaniu przez świadczeniodawcę kodu NFZ</w:t>
      </w:r>
    </w:p>
    <w:p>
      <w:pPr>
        <w:pStyle w:val="Normal"/>
        <w:ind w:left="180" w:hanging="180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8"/>
        </w:rPr>
        <w:t xml:space="preserve"> dotyczy jednostkowo wykonanego szczepienia niezależnie od postaci szczepionki (np. szczepionki skojarzone należy wykazywać, jako jedno szczepieni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8"/>
        </w:rPr>
        <w:t>Słownik efektów udzielanych świadczeń w Programie profilaktyki chorób odtytoniowych (w tym POChP)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8039"/>
      </w:tblGrid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efektu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efektu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podjął próbę zaprzestania palenia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objęty leczeniem odwykowym w etapie podstawowym Programu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zakwalifikowany do grupy ryzyka POChP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z rozpoznaną POChP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cjent skierowany do leczenia odwykowego w etapie specjalistycznym Programu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skierowany do leczenia odwykowego w poradni leczenia uzależnień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łownik efektów udzielanych świadczeń w Programie profilaktyki gruźlicy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8039"/>
      </w:tblGrid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efektu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efektu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skorzystał z edukacji zdrowotnej w Programie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zakwalifikowany do grupy umiarkowanego ryzyka zachorowania na gruźlicę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jent zakwalifikowany do grupy podwyższonego ryzyka zachorowania na gruźlicę</w:t>
            </w:r>
          </w:p>
        </w:tc>
      </w:tr>
      <w:tr>
        <w:trPr>
          <w:trHeight w:val="28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cjent przekazany celem dalszej diagnostyki i leczenia lekarzowi poz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nr 2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zarządzenia nr 22/2008/DSOZ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zesa NFZ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7 kwietnia 2008 r.</w:t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44" w:after="1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nr 6 do umowy POZ, stanowiącej załącznik nr 20 do zarządzenia Nr 69/2007/DSOZ Prezesa Narodowego Funduszu Zdrowia z dnia 25 września 2007 r. 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</w:rPr>
        <w:t>Załącznik Nr 6 do umowy POZ (NiŚPLiP)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jc w:val="both"/>
        <w:rPr>
          <w:sz w:val="20"/>
        </w:rPr>
      </w:pPr>
      <w:r>
        <w:rPr>
          <w:sz w:val="20"/>
        </w:rPr>
        <w:t>Świadczeniodawca: (</w:t>
      </w:r>
      <w:r>
        <w:rPr>
          <w:i/>
          <w:sz w:val="20"/>
        </w:rPr>
        <w:t>nazwa)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Kod umowy : </w:t>
      </w:r>
      <w:r>
        <w:rPr>
          <w:rFonts w:cs="Arial" w:ascii="Arial" w:hAnsi="Arial"/>
          <w:i/>
        </w:rPr>
        <w:t>(nr sygnatury)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Okres sprawozdawczy (Symbol ankiety): POZ-(</w:t>
      </w:r>
      <w:r>
        <w:rPr>
          <w:rFonts w:cs="Arial" w:ascii="Arial" w:hAnsi="Arial"/>
          <w:i/>
        </w:rPr>
        <w:t>xx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-20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BIORCZEGO RAPORTU  STATYSTYCZNEGO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REALIZACJI ŚWIADCZEŃ W POZ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: nocna i świąteczna opieka lekarska i pielęgniarska w POZ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rFonts w:cs="Arial" w:ascii="Arial" w:hAnsi="Arial"/>
          <w:b/>
          <w:sz w:val="18"/>
        </w:rPr>
        <w:t>Świadczenia sprawozdawane za pomocą komunikatu XML, zgodnie z przedmiotem umowy: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świadczeniobiorców objętych opieką w okresie sprawozdawczym: ……………………</w:t>
      </w:r>
    </w:p>
    <w:p>
      <w:pPr>
        <w:pStyle w:val="Normal"/>
        <w:ind w:lef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536"/>
        <w:gridCol w:w="851"/>
        <w:gridCol w:w="5571"/>
        <w:gridCol w:w="807"/>
        <w:gridCol w:w="1776"/>
      </w:tblGrid>
      <w:tr>
        <w:trPr>
          <w:trHeight w:val="18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świadczenia wg NFZ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świadczenia wg rozporządzenia MZ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jednostki sprawozdawane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świadcz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okres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rawozdawczość elektroniczna – format XML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spacing w:before="240" w:after="120"/>
              <w:rPr>
                <w:sz w:val="18"/>
              </w:rPr>
            </w:pPr>
            <w:r>
              <w:rPr>
                <w:sz w:val="18"/>
              </w:rPr>
              <w:t>Nocna i świąteczna opieka medyczna w PO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8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rady lekarskie ambulatoryjne udzielone osobom znajdującym się na liście świadczeniobiorcó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y lekarskie wyjazdowe udzielone osobom znajdującym się na liście świadczeniobiorcó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 danymi zbiorczymi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y lekarskie udzielone ambulatoryjnie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y lekarskie wyjazdowe udzielone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.01.00.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ambulatoryjna udzielona osobie spoza listy świadczeniobiorców, uprawnionej na podstawie przepisów o 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wyjazdowa udzielona osobie spoza listy świadczeniobiorców, uprawnionej na podstawie przepisów o 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8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ada lekarska udzielona ambulatoryjnie osobie spoza listy świadczeniobiorców zamieszkałej poza terenem właściwości OW NFZ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wyjazdowa udzielona osobie spoza listy świadczeniobiorców zamieszkałej poza terenem właściwości OW NF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izyt pielęgniarskich udzielonych ambulatoryjnie osobom znajdującym się na liście świadczeniobiorcó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izyt pielęgniarskich udzielonych w trybie wyjazdowym osobom znajdującym się na liście świadczeniobiorców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wizyt pielęgniarskich udzielonych ambulatoryjnie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wizyt pielęgniarskich udzielonych w trybie wyjazdowym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yta pielęgniarska udzielona ambulatoryjnie osobie spoza listy świadczeniobiorców, uprawnionej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yta pielęgniarska udzielone w trybie wyjazdowym osobie spoza listy świadczeniobiorców, uprawnionej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.01.00.000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zyta pielęgniarska udzielona ambulatoryjnie osobie spoza listy świadczeniobiorców zamieszkałej poza terenem właściwości OW NFZ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yta pielęgniarska udzielona w trybie wyjazdowym osobie spoza listy świadczeniobiorców zamieszkałej poza terenem właściwości OW NF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cna i świąteczna ambulatoryjna opieka lekarska w PO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y lekarskie ambulatoryjne udzielone osobom znajdującym się na liście świadczeniobiorcó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ady lekarskie ambulatoryjne udzielone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ambulatoryjna udzielona osobie spoza listy świadczeniobiorców uprawnionej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ada lekarska udzielona ambulatoryjnie osobie spoza listy świadczeniobiorców zamieszkałej poza terenem właściwości OW NFZ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cna i świąteczna wyjazdowa opieka lekarska w PO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y lekarskie wyjazdowe udzielone osobom znajdującym się na liście świadczeniobiorcó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y lekarskie wyjazdowe udzielone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ada lekarska wyjazdowa udzielona osobie spoza listy świadczeniobiorców, uprawnionej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a lekarska wyjazdowa udzielona osobie spoza listy świadczeniobiorców zamieszkałej poza terenem właściwości OW NF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cna i świąteczna ambulatoryjna opieka pielęgniarska w PO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izyt pielęgniarskich udzielonych ambulatoryjnie osobom znajdującym się na liście świadczeniobiorcó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izyt pielęgniarskich udzielonych ambulatoryjnie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yta pielęgniarska udzielona ambulatoryjnie osobie spoza listy świadczeniobiorców, uprawnionej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zyta pielęgniarska udzielona ambulatoryjnie osobie spoza listy świadczeniobiorców zamieszkałej poza terenem właściwości OW NFZ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cna i świąteczna wyjazdowa opieka pielęgniarska w PO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izyt pielęgniarskich udzielonych w trybie wyjazdowym osobom znajdującym się na liście świadczeniobiorców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czba wizyt pielęgniarskich udzielonych w trybie wyjazdowym osobom spoza listy świadczeniobiorców innym niż osoby spoza terenu OW oraz osoby uprawnione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z danymi zbiorczymi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yta pielęgniarska udzielona w trybie wyjazdowym osobie spoza listy świadczeniobiorców, uprawnionej na podstawie przepisów o koordynac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0.000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yta pielęgniarska udzielona w trybie wyjazdowym osobie spoza listy świadczeniobiorców zamieszkałej poza terenem właściwości OW NF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t dla świadczeń ambulatoryjnych i szpitaln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</w:t>
        <w:tab/>
        <w:tab/>
        <w:tab/>
        <w:tab/>
        <w:tab/>
        <w:t xml:space="preserve">………………………………………………... </w:t>
      </w:r>
    </w:p>
    <w:p>
      <w:pPr>
        <w:pStyle w:val="Normal"/>
        <w:ind w:left="-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)</w:t>
        <w:tab/>
        <w:tab/>
        <w:tab/>
        <w:tab/>
        <w:tab/>
        <w:tab/>
        <w:tab/>
        <w:t>(podpis osoby uprawnionej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bjaśnien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8"/>
        </w:rPr>
        <w:t xml:space="preserve"> oznaczenie miesiąca  (okresu sprawozdawczego) w formacie  dwucyfrowym np. 01 – styczeń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kod wskazywany przez świadczeniodawcę przy sporządzaniu sprawozdani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kod dopisujący się automatycznie po wskazaniu przez świadczeniodawcę kodu NFZ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spacing w:lineRule="auto" w:line="360" w:before="120" w:after="0"/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8" w:leader="dot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8:00Z</dcterms:created>
  <dc:creator>hanna.klimczak</dc:creator>
  <dc:description/>
  <dc:language>en-US</dc:language>
  <cp:lastModifiedBy>ap</cp:lastModifiedBy>
  <cp:lastPrinted>2008-04-08T10:50:00Z</cp:lastPrinted>
  <dcterms:modified xsi:type="dcterms:W3CDTF">2008-04-08T13:48:00Z</dcterms:modified>
  <cp:revision>2</cp:revision>
  <dc:subject/>
  <dc:title>Zarządzenie Nr …</dc:title>
</cp:coreProperties>
</file>