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.U.07.97.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RZĄDZENIE</w:t>
      </w:r>
    </w:p>
    <w:p>
      <w:pPr>
        <w:pStyle w:val="Normal"/>
        <w:rPr/>
      </w:pPr>
      <w:r>
        <w:rPr/>
        <w:t>MINISTRA ZDROWIA1)</w:t>
      </w:r>
    </w:p>
    <w:p>
      <w:pPr>
        <w:pStyle w:val="Normal"/>
        <w:rPr/>
      </w:pPr>
      <w:r>
        <w:rPr/>
        <w:t>z dnia 17 maja 2007 r.</w:t>
      </w:r>
    </w:p>
    <w:p>
      <w:pPr>
        <w:pStyle w:val="Normal"/>
        <w:rPr/>
      </w:pPr>
      <w:r>
        <w:rPr/>
        <w:t>w sprawie recept lekar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45 ust. 3 ustawy z dnia 5 grudnia 1996 r. o zawodach lekarza i lekarza dentysty (Dz. U. z 2005 r. Nr 226, poz. 1943 oraz z 2006 r. Nr 117, poz. 790, Nr 191, poz. 1410 i Nr 220, poz. 1600)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rządzenie określa:</w:t>
      </w:r>
    </w:p>
    <w:p>
      <w:pPr>
        <w:pStyle w:val="Normal"/>
        <w:rPr/>
      </w:pPr>
      <w:r>
        <w:rPr/>
        <w:t xml:space="preserve">1) </w:t>
        <w:tab/>
        <w:t>sposób i tryb wystawiania recept lekarskich, zwanych dalej „receptami";</w:t>
      </w:r>
    </w:p>
    <w:p>
      <w:pPr>
        <w:pStyle w:val="Normal"/>
        <w:rPr/>
      </w:pPr>
      <w:r>
        <w:rPr/>
        <w:t xml:space="preserve">2) </w:t>
        <w:tab/>
        <w:t>wzór recepty uprawniającej do nabycia leku lub wyrobu medycznego bezpłatnie, za opłatą ryczałtową lub częściową odpłatnością oraz wystawianej dla osób, o których mowa w art. 43-46 ustawy z dnia 27 sierpnia 2004 r. o świadczeniach opieki zdrowotnej finansowanych ze środków publicznych (Dz. U. Nr 210, poz. 2135, z późn. zm. 2)), zwanej dalej „ustawą";</w:t>
      </w:r>
    </w:p>
    <w:p>
      <w:pPr>
        <w:pStyle w:val="Normal"/>
        <w:rPr/>
      </w:pPr>
      <w:r>
        <w:rPr/>
        <w:t xml:space="preserve">3) </w:t>
        <w:tab/>
        <w:t>sposób zaopatrywania w druki recept, ich przechowywania, sposób realizacji recept oraz kontroli ich wystawiania i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stawienie recepty polega na czytelnym oraz trwałym naniesieniu na awersie recepty treści obejmującej dane określone w rozporządzeniu oraz złożeniu własnoręcznego podpisu przez osobę uprawnioną na podstawie odrębnych przepisów do wystawiania recept, zwaną dalej „osobą wystawiającą receptę".</w:t>
      </w:r>
    </w:p>
    <w:p>
      <w:pPr>
        <w:pStyle w:val="Normal"/>
        <w:rPr/>
      </w:pPr>
      <w:r>
        <w:rPr/>
        <w:t>2. Na recepcie mogą być dokonywane poprawki wyłącznie przez osobę wystawiającą receptę, z zastrzeżeniem § 16 ust. 1 pkt 1 lit. a i f oraz pkt 3 i 4. Każda poprawka dokonywana na recepcie wymaga dodatkowego odciśnięcia pieczątki i podpisu tej osoby, umieszczonych przy poprawionej informacji.</w:t>
      </w:r>
    </w:p>
    <w:p>
      <w:pPr>
        <w:pStyle w:val="Normal"/>
        <w:rPr/>
      </w:pPr>
      <w:r>
        <w:rPr/>
        <w:t>3. Na recepcie nie mogą być zamieszczane informacje niezwiązane z jej przeznaczeniem, w tym reklamy.</w:t>
      </w:r>
    </w:p>
    <w:p>
      <w:pPr>
        <w:pStyle w:val="Normal"/>
        <w:rPr/>
      </w:pPr>
      <w:r>
        <w:rPr/>
        <w:t>4. Na dole recepty umieszcza się dane podmiotu drukującego receptę, a w przypadku, gdy wydruku dokonuje podmiot wystawiający receptę, umieszcza się napis „wydruk własn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ne niezbędne do wystawienia recepty, jeżeli co najmniej jeden z przepisanych leków lub wyrobów medycznych ma być wydany za opłatą ryczałtową, za częściową odpłatnością lub bezpłatnie, zwanych dalej „refundowanymi lekami i wyrobami medycznymi", obejmują:</w:t>
      </w:r>
    </w:p>
    <w:p>
      <w:pPr>
        <w:pStyle w:val="Normal"/>
        <w:rPr/>
      </w:pPr>
      <w:r>
        <w:rPr/>
        <w:t xml:space="preserve">1) </w:t>
        <w:tab/>
        <w:t>dane określone w § 4 dotyczące podmiotu, zwanego dalej „upoważnionym podmiotem", z którym Narodowy Fundusz Zdrowia, zwany dalej „Funduszem", zawarł umowę upoważniającą do wystawiania recept na refundowane leki i wyroby medyczne zgodnie z przepisami ustawy;</w:t>
      </w:r>
    </w:p>
    <w:p>
      <w:pPr>
        <w:pStyle w:val="Normal"/>
        <w:rPr/>
      </w:pPr>
      <w:r>
        <w:rPr/>
        <w:t xml:space="preserve">2) </w:t>
        <w:tab/>
        <w:t>dane dotyczące pacjenta:</w:t>
      </w:r>
    </w:p>
    <w:p>
      <w:pPr>
        <w:pStyle w:val="Normal"/>
        <w:rPr/>
      </w:pPr>
      <w:r>
        <w:rPr/>
        <w:t xml:space="preserve">a) </w:t>
        <w:tab/>
        <w:t>imię i nazwisko,</w:t>
      </w:r>
    </w:p>
    <w:p>
      <w:pPr>
        <w:pStyle w:val="Normal"/>
        <w:rPr/>
      </w:pPr>
      <w:r>
        <w:rPr/>
        <w:t xml:space="preserve">b) </w:t>
        <w:tab/>
        <w:t>adres miejsca zamieszkania lub miejsce pełnienia służby wojskowej, jeżeli dotyczy; w przypadku osoby bezdomnej - miejsce zamieszkania albo siedzibę świadczeniodawcy, który udzielił świadczenia,</w:t>
      </w:r>
    </w:p>
    <w:p>
      <w:pPr>
        <w:pStyle w:val="Normal"/>
        <w:rPr/>
      </w:pPr>
      <w:r>
        <w:rPr/>
        <w:t xml:space="preserve">c) </w:t>
        <w:tab/>
        <w:t>wiek – w przypadku pacjenta do lat 18,</w:t>
      </w:r>
    </w:p>
    <w:p>
      <w:pPr>
        <w:pStyle w:val="Normal"/>
        <w:rPr/>
      </w:pPr>
      <w:r>
        <w:rPr/>
        <w:t xml:space="preserve">d) </w:t>
        <w:tab/>
        <w:t>kod uprawnień dodatkowych pacjenta, określony w załączniku nr 1 do rozporządzenia, a jeżeli pacjentowi nie przysługują te uprawnienia - znak „X",</w:t>
      </w:r>
    </w:p>
    <w:p>
      <w:pPr>
        <w:pStyle w:val="Normal"/>
        <w:rPr/>
      </w:pPr>
      <w:r>
        <w:rPr/>
        <w:t xml:space="preserve">e) </w:t>
        <w:tab/>
        <w:t>kod uprawnień dla pacjentów chorujących na choroby określone w przepisach wydanych na podstawie art. 37 ust. 2 ustawy, w postaci znaku „P", a jeżeli pacjentowi nie przysługują te uprawnienia - znak „X",</w:t>
      </w:r>
    </w:p>
    <w:p>
      <w:pPr>
        <w:pStyle w:val="Normal"/>
        <w:rPr/>
      </w:pPr>
      <w:r>
        <w:rPr/>
        <w:t xml:space="preserve">f) </w:t>
        <w:tab/>
        <w:t>w przypadku korzystania ze świadczeń na podstawie przepisów o koordynacji - numer poświadczenia o prawie do świadczeń zdrowotnych, a w razie braku poświadczenia - numer identyfikacyjny znajdujący się na dokumencie uprawniającym do korzystania ze świadczeń na podstawie przepisów o koordynacji,</w:t>
      </w:r>
    </w:p>
    <w:p>
      <w:pPr>
        <w:pStyle w:val="Normal"/>
        <w:rPr/>
      </w:pPr>
      <w:r>
        <w:rPr/>
        <w:t xml:space="preserve">g) </w:t>
        <w:tab/>
        <w:t>numer PESEL, a w przypadku dziecka do pierwszego roku życia, nieposiadającego numeru PESEL albo niemożności ustalenia tego numeru – numer PESEL jednego z rodziców, a w przypadku cudzoziemca – numer paszportu lub innego dokumentu potwierdzającego tożsamość;</w:t>
      </w:r>
    </w:p>
    <w:p>
      <w:pPr>
        <w:pStyle w:val="Normal"/>
        <w:rPr/>
      </w:pPr>
      <w:r>
        <w:rPr/>
        <w:t xml:space="preserve">3) </w:t>
        <w:tab/>
        <w:t>identyfikator płatnika:</w:t>
      </w:r>
    </w:p>
    <w:p>
      <w:pPr>
        <w:pStyle w:val="Normal"/>
        <w:rPr/>
      </w:pPr>
      <w:r>
        <w:rPr/>
        <w:t xml:space="preserve">a) </w:t>
        <w:tab/>
        <w:t>oddziału wojewódzkiego Funduszu właściwego dla miejsca zamieszkania pacjenta, określony w załączniku nr 2 do rozporządzenia, lub</w:t>
      </w:r>
    </w:p>
    <w:p>
      <w:pPr>
        <w:pStyle w:val="Normal"/>
        <w:rPr/>
      </w:pPr>
      <w:r>
        <w:rPr/>
        <w:t xml:space="preserve">b) </w:t>
        <w:tab/>
        <w:t>znak „X" w przypadku pacjentów nieubezpieczonych w Funduszu i nieposiadających dokumentu potwierdzającego prawo do świadczeń zdrowotnych, lub</w:t>
      </w:r>
    </w:p>
    <w:p>
      <w:pPr>
        <w:pStyle w:val="Normal"/>
        <w:rPr/>
      </w:pPr>
      <w:r>
        <w:rPr/>
        <w:t xml:space="preserve">c) </w:t>
        <w:tab/>
        <w:t>symbol państwa, w którym znajduje się instytucja właściwa dla osoby korzystającej ze świadczeń na podstawie przepisów o koordynacji, określony w załączniku nr 3 do rozporządzenia;</w:t>
      </w:r>
    </w:p>
    <w:p>
      <w:pPr>
        <w:pStyle w:val="Normal"/>
        <w:rPr/>
      </w:pPr>
      <w:r>
        <w:rPr/>
        <w:t xml:space="preserve">4) </w:t>
        <w:tab/>
        <w:t>dane dotyczące przepisanych leków lub wyrobów medycznych określone w § 6;</w:t>
      </w:r>
    </w:p>
    <w:p>
      <w:pPr>
        <w:pStyle w:val="Normal"/>
        <w:rPr/>
      </w:pPr>
      <w:r>
        <w:rPr/>
        <w:t xml:space="preserve">5) </w:t>
        <w:tab/>
        <w:t>datę wystawienia recepty;</w:t>
      </w:r>
    </w:p>
    <w:p>
      <w:pPr>
        <w:pStyle w:val="Normal"/>
        <w:rPr/>
      </w:pPr>
      <w:r>
        <w:rPr/>
        <w:t xml:space="preserve">6) </w:t>
        <w:tab/>
        <w:t>datę realizacji recepty, w przypadkach, o których mowa w § 8 ust. 3, a jeżeli nie dotyczy - znak „X”;</w:t>
      </w:r>
    </w:p>
    <w:p>
      <w:pPr>
        <w:pStyle w:val="Normal"/>
        <w:rPr/>
      </w:pPr>
      <w:r>
        <w:rPr/>
        <w:t xml:space="preserve">7) </w:t>
        <w:tab/>
        <w:t>dane dotyczące osoby wystawiającej receptę, w tym co najmniej:</w:t>
      </w:r>
    </w:p>
    <w:p>
      <w:pPr>
        <w:pStyle w:val="Normal"/>
        <w:rPr/>
      </w:pPr>
      <w:r>
        <w:rPr/>
        <w:t xml:space="preserve">a) </w:t>
        <w:tab/>
        <w:t>imię i nazwisko,</w:t>
      </w:r>
    </w:p>
    <w:p>
      <w:pPr>
        <w:pStyle w:val="Normal"/>
        <w:rPr/>
      </w:pPr>
      <w:r>
        <w:rPr/>
        <w:t xml:space="preserve">b) </w:t>
        <w:tab/>
        <w:t>numer prawa wykonywania zawodu lekarza określony w odrębnych przepisach.</w:t>
      </w:r>
    </w:p>
    <w:p>
      <w:pPr>
        <w:pStyle w:val="Normal"/>
        <w:rPr/>
      </w:pPr>
      <w:r>
        <w:rPr/>
        <w:t>2. Dane, o których mowa w ust. 1, mogą być dodatkowo przedstawione na recepcie techniką służącą do ich automatycznego odczytu, a w szczególności w postaci jedno- lub dwuwymiarowych kodów kreskowych.</w:t>
      </w:r>
    </w:p>
    <w:p>
      <w:pPr>
        <w:pStyle w:val="Normal"/>
        <w:rPr/>
      </w:pPr>
      <w:r>
        <w:rPr/>
        <w:t>3. Jeżeli osoba wystawiająca receptę wystawia ją dla siebie albo dla małżonka, zstępnych lub wstępnych w linii prostej oraz dla własnego rodzeństwa, w części recepty przeznaczonej na wpisanie danych pacjenta wpisuje dodatkowo adnotację: „pro auctore" lub „pro familia". Na recepcie wystawianej z adnotacją "pro auctore" dane dotyczące pacjenta, o których mowa w ust. 1 pkt 2, mogą nie zawierać elementów, które są umieszczone na pieczątce lekarskiej.</w:t>
      </w:r>
    </w:p>
    <w:p>
      <w:pPr>
        <w:pStyle w:val="Normal"/>
        <w:rPr/>
      </w:pPr>
      <w:r>
        <w:rPr/>
        <w:t>4. Na recepcie, o której mowa w ust. 1, umieszcza się dodatkowo:</w:t>
      </w:r>
    </w:p>
    <w:p>
      <w:pPr>
        <w:pStyle w:val="Normal"/>
        <w:rPr/>
      </w:pPr>
      <w:r>
        <w:rPr/>
        <w:t xml:space="preserve">1) </w:t>
        <w:tab/>
        <w:t>numer recepty nadawany przez Fundusz w przypadku, o którym mowa w § 9 ust. 2, którego sposób budowy określa załącznik nr 4 do rozporządzenia;</w:t>
      </w:r>
    </w:p>
    <w:p>
      <w:pPr>
        <w:pStyle w:val="Normal"/>
        <w:rPr/>
      </w:pPr>
      <w:r>
        <w:rPr/>
        <w:t xml:space="preserve">2) </w:t>
        <w:tab/>
        <w:t>numer potwierdzający identyfikację pacjenta nadawany przez Fundusz w przypadku, o którym mowa w § 9 ust. 5, którego sposób budowy określa załącznik nr 4 do rozporządzenia.</w:t>
      </w:r>
    </w:p>
    <w:p>
      <w:pPr>
        <w:pStyle w:val="Normal"/>
        <w:rPr/>
      </w:pPr>
      <w:r>
        <w:rPr/>
        <w:t>5. Dane, o których mowa w ust. 4, przedstawia się dodatkowo techniką służącą do ich automatycznego odczytu, a w szczególności w postaci jedno- lub dwuwymiarowych kodów kreskowych.</w:t>
      </w:r>
    </w:p>
    <w:p>
      <w:pPr>
        <w:pStyle w:val="Normal"/>
        <w:rPr/>
      </w:pPr>
      <w:r>
        <w:rPr/>
        <w:t>6. Sposób przedstawiania danych w postaci kodu kreskowego, o którym mowa w ust. 2 i 5, określa załącznik nr 5 do rozporządzenia.</w:t>
      </w:r>
    </w:p>
    <w:p>
      <w:pPr>
        <w:pStyle w:val="Normal"/>
        <w:rPr/>
      </w:pPr>
      <w:r>
        <w:rPr/>
        <w:t>7. Dane, o których mowa w ust. 1 pkt 1 i 7, nanoszone są za pomocą:</w:t>
      </w:r>
    </w:p>
    <w:p>
      <w:pPr>
        <w:pStyle w:val="Normal"/>
        <w:rPr/>
      </w:pPr>
      <w:r>
        <w:rPr/>
        <w:t xml:space="preserve">1) </w:t>
        <w:tab/>
        <w:t>nadruku, lub</w:t>
      </w:r>
    </w:p>
    <w:p>
      <w:pPr>
        <w:pStyle w:val="Normal"/>
        <w:rPr/>
      </w:pPr>
      <w:r>
        <w:rPr/>
        <w:t xml:space="preserve">2) </w:t>
        <w:tab/>
        <w:t>pieczątki, lub</w:t>
      </w:r>
    </w:p>
    <w:p>
      <w:pPr>
        <w:pStyle w:val="Normal"/>
        <w:rPr/>
      </w:pPr>
      <w:r>
        <w:rPr/>
        <w:t xml:space="preserve">3) </w:t>
        <w:tab/>
        <w:t>naklejki przymocowanej do recepty w sposób uniemożliwiający jej usunięcie bez zniszczenia druku recepty, przy czym wszystkie dane muszą być czyte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żeli receptę wystawia lekarz zatrudniony w zakładzie opieki zdrowotnej, lekarz wykonujący zawód w ramach indywidualnej praktyki lekarskiej, indywidualnej specjalistycznej praktyki lekarskiej lub grupowej praktyki lekarskiej, dane dotyczące upoważnionego podmiotu obejmują:</w:t>
      </w:r>
    </w:p>
    <w:p>
      <w:pPr>
        <w:pStyle w:val="Normal"/>
        <w:rPr/>
      </w:pPr>
      <w:r>
        <w:rPr/>
        <w:t xml:space="preserve">1) </w:t>
        <w:tab/>
        <w:t>nazwę zakładu opieki zdrowotnej, indywidualnej praktyki lekarskiej, indywidualnej specjalistycznej praktyki lekarskiej lub grupowej praktyki lekarskiej;</w:t>
      </w:r>
    </w:p>
    <w:p>
      <w:pPr>
        <w:pStyle w:val="Normal"/>
        <w:rPr/>
      </w:pPr>
      <w:r>
        <w:rPr/>
        <w:t xml:space="preserve">2) </w:t>
        <w:tab/>
        <w:t>adres i numer telefonu upoważnionego podmiotu;</w:t>
      </w:r>
    </w:p>
    <w:p>
      <w:pPr>
        <w:pStyle w:val="Normal"/>
        <w:rPr/>
      </w:pPr>
      <w:r>
        <w:rPr/>
        <w:t xml:space="preserve">3) </w:t>
        <w:tab/>
        <w:t>identyfikator upoważnionego podmiotu lub jego komórki organizacyjnej, jeżeli są one wyodrębnione w jego strukturze, stanowiący 9 pierwszych cyfr numeru identyfikacyjnego REGON.</w:t>
      </w:r>
    </w:p>
    <w:p>
      <w:pPr>
        <w:pStyle w:val="Normal"/>
        <w:rPr/>
      </w:pPr>
      <w:r>
        <w:rPr/>
        <w:t>2. Jeżeli recepta jest wystawiana w warunkach innych niż określone w ust. 1, dane dotyczące upoważnionego podmiotu obejmują:</w:t>
      </w:r>
    </w:p>
    <w:p>
      <w:pPr>
        <w:pStyle w:val="Normal"/>
        <w:rPr/>
      </w:pPr>
      <w:r>
        <w:rPr/>
        <w:t xml:space="preserve">1) </w:t>
        <w:tab/>
        <w:t>imię i nazwisko osoby, która zawarła z Funduszem umowę upoważniającą do wystawiania recept na refundowane leki i wyroby medyczne;</w:t>
      </w:r>
    </w:p>
    <w:p>
      <w:pPr>
        <w:pStyle w:val="Normal"/>
        <w:rPr/>
      </w:pPr>
      <w:r>
        <w:rPr/>
        <w:t xml:space="preserve">2) </w:t>
        <w:tab/>
        <w:t>adres i numer telefonu tej osoby;</w:t>
      </w:r>
    </w:p>
    <w:p>
      <w:pPr>
        <w:pStyle w:val="Normal"/>
        <w:rPr/>
      </w:pPr>
      <w:r>
        <w:rPr/>
        <w:t xml:space="preserve">3) </w:t>
        <w:tab/>
        <w:t>dziewięciocyfrowy numer identyfikacyjny określony w tej umowie, na który składają się:</w:t>
      </w:r>
    </w:p>
    <w:p>
      <w:pPr>
        <w:pStyle w:val="Normal"/>
        <w:rPr/>
      </w:pPr>
      <w:r>
        <w:rPr/>
        <w:t xml:space="preserve">a) </w:t>
        <w:tab/>
        <w:t>dwie pierwsze cyfry o wartości „98",</w:t>
      </w:r>
    </w:p>
    <w:p>
      <w:pPr>
        <w:pStyle w:val="Normal"/>
        <w:rPr/>
      </w:pPr>
      <w:r>
        <w:rPr/>
        <w:t xml:space="preserve">b) </w:t>
        <w:tab/>
        <w:t>dwie następne cyfry będące identyfikatorem oddziału wojewódzkiego Funduszu, który zawarł umowę upoważniającą do wystawiania recept na refundowane leki i wyroby medyczne,</w:t>
      </w:r>
    </w:p>
    <w:p>
      <w:pPr>
        <w:pStyle w:val="Normal"/>
        <w:rPr/>
      </w:pPr>
      <w:r>
        <w:rPr/>
        <w:t xml:space="preserve">c) </w:t>
        <w:tab/>
        <w:t>pięć pozostałych cyfr będących numerem ustalonym przez Fundu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żeli na recepcie przepisano tylko leki i wyroby medyczne niepodlegające refundacji, osoba wystawiająca receptę może ograniczyć dane niezbędne do wystawienia recepty do danych określonych w § 3 ust. 1 pkt 2 lit. a-c oraz pkt 4-7.</w:t>
      </w:r>
    </w:p>
    <w:p>
      <w:pPr>
        <w:pStyle w:val="Normal"/>
        <w:rPr/>
      </w:pPr>
      <w:r>
        <w:rPr/>
        <w:t>2. Jeżeli osoba wystawiająca receptę posiadająca uprawnienia do wystawiania recept na refundowane leki i wyroby medyczne korzysta z wzoru recepty, o którym mowa w § 9 ust. 1, do przepisania leku lub wyrobu medycznego niepodlegającego refundacji - dodatkowo wpisuje na recepcie dane określone w § 3 ust. 1 pkt 2 lit. d i e oraz pkt 3 lub w ich miejsce znak „X".</w:t>
      </w:r>
    </w:p>
    <w:p>
      <w:pPr>
        <w:pStyle w:val="Normal"/>
        <w:rPr/>
      </w:pPr>
      <w:r>
        <w:rPr/>
        <w:t>3. Jeżeli osoba wystawiająca receptę nieposiadająca uprawnień do wystawiania recept na refundowane leki i wyroby medyczne korzysta z wzoru recepty, o którym mowa w § 9 ust. 1, w miejsce danych określonych w § 3 ust. 1 pkt 2 lit. d i e oraz pkt 3 wpisuje znak „X" niezależnie od uprawnień pacj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ne dotyczące przepisanych leków lub wyrobów medycznych obejmują:</w:t>
      </w:r>
    </w:p>
    <w:p>
      <w:pPr>
        <w:pStyle w:val="Normal"/>
        <w:rPr/>
      </w:pPr>
      <w:r>
        <w:rPr/>
        <w:t xml:space="preserve">1) </w:t>
        <w:tab/>
        <w:t>międzynarodową lub własną nazwę leku albo nazwę handlową wyrobu medycznego;</w:t>
      </w:r>
    </w:p>
    <w:p>
      <w:pPr>
        <w:pStyle w:val="Normal"/>
        <w:rPr/>
      </w:pPr>
      <w:r>
        <w:rPr/>
        <w:t xml:space="preserve">2) </w:t>
        <w:tab/>
        <w:t>postać, w jakiej lek ma być wydany, jeżeli lek jest zarejestrowany w więcej niż jednej postaci;</w:t>
      </w:r>
    </w:p>
    <w:p>
      <w:pPr>
        <w:pStyle w:val="Normal"/>
        <w:rPr/>
      </w:pPr>
      <w:r>
        <w:rPr/>
        <w:t xml:space="preserve">3) </w:t>
        <w:tab/>
        <w:t>dawkę leku;</w:t>
      </w:r>
    </w:p>
    <w:p>
      <w:pPr>
        <w:pStyle w:val="Normal"/>
        <w:rPr/>
      </w:pPr>
      <w:r>
        <w:rPr/>
        <w:t xml:space="preserve">4) </w:t>
        <w:tab/>
        <w:t>ilość leku lub wyrobu medycznego, a w przypadku leku recepturowego - nazwę i ilość surowców farmaceutycznych, które mają być użyte do jego sporządzenia, określone w sposób, o którym mowa w § 7;</w:t>
      </w:r>
    </w:p>
    <w:p>
      <w:pPr>
        <w:pStyle w:val="Normal"/>
        <w:rPr/>
      </w:pPr>
      <w:r>
        <w:rPr/>
        <w:t xml:space="preserve">5) </w:t>
        <w:tab/>
        <w:t>sposób dawkowania w przypadku przepisania:</w:t>
      </w:r>
    </w:p>
    <w:p>
      <w:pPr>
        <w:pStyle w:val="Normal"/>
        <w:rPr/>
      </w:pPr>
      <w:r>
        <w:rPr/>
        <w:t xml:space="preserve">a) </w:t>
        <w:tab/>
        <w:t>ilości leku określonej w § 8 ust. 1 pkt 2,</w:t>
      </w:r>
    </w:p>
    <w:p>
      <w:pPr>
        <w:pStyle w:val="Normal"/>
        <w:rPr/>
      </w:pPr>
      <w:r>
        <w:rPr/>
        <w:t xml:space="preserve">b) </w:t>
        <w:tab/>
        <w:t>leku gotowego, dopuszczonego do obrotu na terytorium Rzeczypospolitej Polskiej, który zawiera w swoim składzie środek odurzający lub substancję psychotropową,</w:t>
      </w:r>
    </w:p>
    <w:p>
      <w:pPr>
        <w:pStyle w:val="Normal"/>
        <w:rPr/>
      </w:pPr>
      <w:r>
        <w:rPr/>
        <w:t xml:space="preserve">c) </w:t>
        <w:tab/>
        <w:t>leku recepturowego zawierającego w swoim składzie środek odurzający lub substancję psychotropową.</w:t>
      </w:r>
    </w:p>
    <w:p>
      <w:pPr>
        <w:pStyle w:val="Normal"/>
        <w:rPr/>
      </w:pPr>
      <w:r>
        <w:rPr/>
        <w:t>2. Jeżeli przepisana dawka jednorazowa lub dobowa leku zawierającego w swoim składzie środek odurzający lub substancję psychotropową przekracza dawkę maksymalną, osoba wystawiająca receptę jest obowiązana obok przepisanej dawki postawić wykrzyknik, zapisać ją słownie oraz umieścić swój podpis.</w:t>
      </w:r>
    </w:p>
    <w:p>
      <w:pPr>
        <w:pStyle w:val="Normal"/>
        <w:rPr/>
      </w:pPr>
      <w:r>
        <w:rPr/>
        <w:t>3. Poza danymi dotyczącymi przepisanych leków lub wyrobów medycznych można dodatkowo zamieścić:</w:t>
      </w:r>
    </w:p>
    <w:p>
      <w:pPr>
        <w:pStyle w:val="Normal"/>
        <w:rPr/>
      </w:pPr>
      <w:r>
        <w:rPr/>
        <w:t xml:space="preserve">1) </w:t>
        <w:tab/>
        <w:t>polecenie pilnej realizacji przez zamieszczenie adnotacji „Cito" lub innej równoznacznej;</w:t>
      </w:r>
    </w:p>
    <w:p>
      <w:pPr>
        <w:pStyle w:val="Normal"/>
        <w:rPr/>
      </w:pPr>
      <w:r>
        <w:rPr/>
        <w:t xml:space="preserve">2) </w:t>
        <w:tab/>
        <w:t>zastrzeżenie o konieczności wydania pacjentowi wyłącznie określonego leku przez zamieszczenie adnotacji „nie zamieniać” lub „NZ", przy pozycji leku, którego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ość leku lub wyrobu medycznego określa się cyframi arabskimi przez podanie liczby:</w:t>
      </w:r>
    </w:p>
    <w:p>
      <w:pPr>
        <w:pStyle w:val="Normal"/>
        <w:rPr/>
      </w:pPr>
      <w:r>
        <w:rPr/>
        <w:t xml:space="preserve">1) </w:t>
        <w:tab/>
        <w:t>opakowań oznaczanych adnotacją „op." lub „lag." oraz wielkości opakowania lub</w:t>
      </w:r>
    </w:p>
    <w:p>
      <w:pPr>
        <w:pStyle w:val="Normal"/>
        <w:rPr/>
      </w:pPr>
      <w:r>
        <w:rPr/>
        <w:t xml:space="preserve">2) </w:t>
        <w:tab/>
        <w:t>jednostek dawkowania oznaczanych odpowiednią adnotacją, w szczególności „tabl.", „kaps.", „amp.".</w:t>
      </w:r>
    </w:p>
    <w:p>
      <w:pPr>
        <w:pStyle w:val="Normal"/>
        <w:rPr/>
      </w:pPr>
      <w:r>
        <w:rPr/>
        <w:t>2. Jeżeli wielkość opakowania, o którym mowa w ust. 1 pkt 1, nie została określona, przyjmuje się, że jest to najmniejsze dostępne opakowanie tego leku lub wyrobu medycznego określone:</w:t>
      </w:r>
    </w:p>
    <w:p>
      <w:pPr>
        <w:pStyle w:val="Normal"/>
        <w:rPr/>
      </w:pPr>
      <w:r>
        <w:rPr/>
        <w:t xml:space="preserve">1) </w:t>
        <w:tab/>
        <w:t>w wykazach refundowanych leków i wyrobów medycznych - w przypadku recept na refundowane leki i wyroby medyczne wymienione w tych wykazach;</w:t>
      </w:r>
    </w:p>
    <w:p>
      <w:pPr>
        <w:pStyle w:val="Normal"/>
        <w:rPr/>
      </w:pPr>
      <w:r>
        <w:rPr/>
        <w:t xml:space="preserve">2) </w:t>
        <w:tab/>
        <w:t>dla leku gotowego, dopuszczonego do obrotu na terytorium Rzeczypospolitej Polskiej, który zawiera w swoim składzie środek odurzający lub substancję psychotropową - w przypadku recept na leki i wyroby medyczne niepodlegające refundacji albo recept na refundowane leki i wyroby medyczne niewymienione w wykazach, o których mowa w pkt 1.</w:t>
      </w:r>
    </w:p>
    <w:p>
      <w:pPr>
        <w:pStyle w:val="Normal"/>
        <w:rPr/>
      </w:pPr>
      <w:r>
        <w:rPr/>
        <w:t>3. Ilość surowca farmaceutycznego przeznaczonego do sporządzenia leku recepturowego określa się cyframi arabskimi, wagowo, w systemie metrycznym lub wykorzystując jednostki międzynarodowe, z tym że:</w:t>
      </w:r>
    </w:p>
    <w:p>
      <w:pPr>
        <w:pStyle w:val="Normal"/>
        <w:rPr/>
      </w:pPr>
      <w:r>
        <w:rPr/>
        <w:t xml:space="preserve">1) </w:t>
        <w:tab/>
        <w:t>ilość surowca płynnego można podawać w kroplach;</w:t>
      </w:r>
    </w:p>
    <w:p>
      <w:pPr>
        <w:pStyle w:val="Normal"/>
        <w:rPr/>
      </w:pPr>
      <w:r>
        <w:rPr/>
        <w:t xml:space="preserve">2) </w:t>
        <w:tab/>
        <w:t>ilość surowca będącego środkiem obojętnym, przeznaczonym do nadania odpowiedniej postaci leku, można oznaczać wyrazami „ilość odpowiednia", „quantum satis" lub „q.s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oba wystawiająca receptę może przepisać, dla jednego pacjenta, jednorazowo maksymalnie:</w:t>
      </w:r>
    </w:p>
    <w:p>
      <w:pPr>
        <w:pStyle w:val="Normal"/>
        <w:rPr/>
      </w:pPr>
      <w:r>
        <w:rPr/>
        <w:t xml:space="preserve">1) </w:t>
        <w:tab/>
        <w:t>bez potrzeby podawania na recepcie sposobu dawkowania, z zastrzeżeniem § 6 ust. 1 pkt 5 lit. b i c:</w:t>
      </w:r>
    </w:p>
    <w:p>
      <w:pPr>
        <w:pStyle w:val="Normal"/>
        <w:rPr/>
      </w:pPr>
      <w:r>
        <w:rPr/>
        <w:t xml:space="preserve">a) </w:t>
        <w:tab/>
        <w:t>dwa najmniejsze opakowania leku lub wyrobu medycznego określone:</w:t>
      </w:r>
    </w:p>
    <w:p>
      <w:pPr>
        <w:pStyle w:val="Normal"/>
        <w:rPr/>
      </w:pPr>
      <w:r>
        <w:rPr/>
        <w:t xml:space="preserve">- </w:t>
        <w:tab/>
        <w:t>w wykazach refundowanych leków i wyrobów medycznych - w przypadku recept na refundowane leki i wyroby medyczne wymienione w tych wykazach,</w:t>
      </w:r>
    </w:p>
    <w:p>
      <w:pPr>
        <w:pStyle w:val="Normal"/>
        <w:rPr/>
      </w:pPr>
      <w:r>
        <w:rPr/>
        <w:t xml:space="preserve">- </w:t>
        <w:tab/>
        <w:t>dla leku gotowego, dopuszczonego do obrotu na terytorium Rzeczypospolitej Polskiej, który zawiera w swoim składzie środek odurzający lub substancję psychotropową - w przypadku recept na leki niepodlegające refundacji albo recept na leki refundowane niewymienione w wykazie leków refundowanych,</w:t>
      </w:r>
    </w:p>
    <w:p>
      <w:pPr>
        <w:pStyle w:val="Normal"/>
        <w:rPr/>
      </w:pPr>
      <w:r>
        <w:rPr/>
        <w:t xml:space="preserve">b) </w:t>
        <w:tab/>
        <w:t>100 sztuk strzykawek do insuliny wraz z igłami,</w:t>
      </w:r>
    </w:p>
    <w:p>
      <w:pPr>
        <w:pStyle w:val="Normal"/>
        <w:rPr/>
      </w:pPr>
      <w:r>
        <w:rPr/>
        <w:t xml:space="preserve">c) </w:t>
        <w:tab/>
        <w:t>100 sztuk pasków diagnostycznych,</w:t>
      </w:r>
    </w:p>
    <w:p>
      <w:pPr>
        <w:pStyle w:val="Normal"/>
        <w:rPr/>
      </w:pPr>
      <w:r>
        <w:rPr/>
        <w:t xml:space="preserve">d) </w:t>
        <w:tab/>
        <w:t>ilość doustnego środka antykoncepcyjnego niezbędną na sześciomiesięczne stosowanie;</w:t>
      </w:r>
    </w:p>
    <w:p>
      <w:pPr>
        <w:pStyle w:val="Normal"/>
        <w:rPr/>
      </w:pPr>
      <w:r>
        <w:rPr/>
        <w:t xml:space="preserve">2) </w:t>
        <w:tab/>
        <w:t>podając na recepcie sposób dawkowania - ilość leku lub wyrobu medycznego większą niż określona w pkt 1, niezbędną pacjentowi na maksymalnie trzymiesięczne stosowanie.</w:t>
      </w:r>
    </w:p>
    <w:p>
      <w:pPr>
        <w:pStyle w:val="Normal"/>
        <w:rPr/>
      </w:pPr>
      <w:r>
        <w:rPr/>
        <w:t>2. Na jednej recepcie można przepisać podwójną ilość leku recepturowego, jeżeli zostanie zachowana jego trwałość w okresie stosowania.</w:t>
      </w:r>
    </w:p>
    <w:p>
      <w:pPr>
        <w:pStyle w:val="Normal"/>
        <w:rPr/>
      </w:pPr>
      <w:r>
        <w:rPr/>
        <w:t>3. Osoba, o której mowa w ust. 1, może wystawić trzy recepty na kolejne miesięczne kuracje, określając dzień, po którym może nastąpić realizacja.</w:t>
      </w:r>
    </w:p>
    <w:p>
      <w:pPr>
        <w:pStyle w:val="Normal"/>
        <w:rPr/>
      </w:pPr>
      <w:r>
        <w:rPr/>
        <w:t>4.Jeżeli recepta została wystawiona na leki oznaczone symbolem „Rp”,</w:t>
      </w:r>
    </w:p>
    <w:p>
      <w:pPr>
        <w:pStyle w:val="Normal"/>
        <w:rPr/>
      </w:pPr>
      <w:r>
        <w:rPr/>
        <w:t>z wyłączeniem środków odurzających, substancji psychotropowych i prekursorów, a także leków, o których mowa art. 36, 37 oraz 44-46 ustawy, osoba wydająca lek ma możliwość wystawienia odpisu, który może być zrealizowany za pełną odpłatnością wyłącznie w aptece, która odpis wystawiła. Odpis recepty powinien zawierać:</w:t>
      </w:r>
    </w:p>
    <w:p>
      <w:pPr>
        <w:pStyle w:val="Normal"/>
        <w:rPr/>
      </w:pPr>
      <w:r>
        <w:rPr/>
        <w:t xml:space="preserve">1) </w:t>
        <w:tab/>
        <w:t>pełne dane apteki w formie nadruku lub pieczęci;</w:t>
      </w:r>
    </w:p>
    <w:p>
      <w:pPr>
        <w:pStyle w:val="Normal"/>
        <w:rPr/>
      </w:pPr>
      <w:r>
        <w:rPr/>
        <w:t xml:space="preserve">2) </w:t>
        <w:tab/>
        <w:t>imię i nazwisko, adres osoby dla której ma być wydany produkt leczniczy;</w:t>
      </w:r>
    </w:p>
    <w:p>
      <w:pPr>
        <w:pStyle w:val="Normal"/>
        <w:rPr/>
      </w:pPr>
      <w:r>
        <w:rPr/>
        <w:t xml:space="preserve">3) </w:t>
        <w:tab/>
        <w:t>nazwę produktu leczniczego, który ma być wydany;</w:t>
      </w:r>
    </w:p>
    <w:p>
      <w:pPr>
        <w:pStyle w:val="Normal"/>
        <w:rPr/>
      </w:pPr>
      <w:r>
        <w:rPr/>
        <w:t xml:space="preserve">4) </w:t>
        <w:tab/>
        <w:t>postać farmaceutyczną;</w:t>
      </w:r>
    </w:p>
    <w:p>
      <w:pPr>
        <w:pStyle w:val="Normal"/>
        <w:rPr/>
      </w:pPr>
      <w:r>
        <w:rPr/>
        <w:t xml:space="preserve">5) </w:t>
        <w:tab/>
        <w:t>dawkę;</w:t>
      </w:r>
    </w:p>
    <w:p>
      <w:pPr>
        <w:pStyle w:val="Normal"/>
        <w:rPr/>
      </w:pPr>
      <w:r>
        <w:rPr/>
        <w:t xml:space="preserve">6) </w:t>
        <w:tab/>
        <w:t>ilość produktu leczniczego, będącą różnicą między ilością przepisaną na recepcie i wydaną przez aptekę;</w:t>
      </w:r>
    </w:p>
    <w:p>
      <w:pPr>
        <w:pStyle w:val="Normal"/>
        <w:rPr/>
      </w:pPr>
      <w:r>
        <w:rPr/>
        <w:t xml:space="preserve">7) </w:t>
        <w:tab/>
        <w:t>sposób użycia, o ile na oryginale recepty zawarta była taka informacja;</w:t>
      </w:r>
    </w:p>
    <w:p>
      <w:pPr>
        <w:pStyle w:val="Normal"/>
        <w:rPr/>
      </w:pPr>
      <w:r>
        <w:rPr/>
        <w:t xml:space="preserve">8) </w:t>
        <w:tab/>
        <w:t>imię i nazwisko osoby wystawiającej receptę;</w:t>
      </w:r>
    </w:p>
    <w:p>
      <w:pPr>
        <w:pStyle w:val="Normal"/>
        <w:rPr/>
      </w:pPr>
      <w:r>
        <w:rPr/>
        <w:t xml:space="preserve">9) </w:t>
        <w:tab/>
        <w:t>termin realizacji odpisu recepty;</w:t>
      </w:r>
    </w:p>
    <w:p>
      <w:pPr>
        <w:pStyle w:val="Normal"/>
        <w:rPr/>
      </w:pPr>
      <w:r>
        <w:rPr/>
        <w:t xml:space="preserve">10) </w:t>
        <w:tab/>
        <w:t>datę wystawienia i numer ewidencyjny, nadany przez aptekę, recepty której dotyczy odpis;</w:t>
      </w:r>
    </w:p>
    <w:p>
      <w:pPr>
        <w:pStyle w:val="Normal"/>
        <w:rPr/>
      </w:pPr>
      <w:r>
        <w:rPr/>
        <w:t xml:space="preserve">11) </w:t>
        <w:tab/>
        <w:t>imię i nazwisko magistra farmacji sporządzającego odpis recepty w formie pieczęci lub nadruku;</w:t>
      </w:r>
    </w:p>
    <w:p>
      <w:pPr>
        <w:pStyle w:val="Normal"/>
        <w:rPr/>
      </w:pPr>
      <w:r>
        <w:rPr/>
        <w:t xml:space="preserve">12) </w:t>
        <w:tab/>
        <w:t>podpis magistra farmacji sporządzającego odpis recepty.</w:t>
      </w:r>
    </w:p>
    <w:p>
      <w:pPr>
        <w:pStyle w:val="Normal"/>
        <w:rPr/>
      </w:pPr>
      <w:r>
        <w:rPr/>
        <w:t>5. Odpisy, o których mowa w ust. 4, wystawione do danej recepty muszą obejmować czasookresy ich realizacji, wynikające z §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zór recepty, o której mowa w § 1 pkt 2, określa załącznik nr 6 do rozporządzenia, z zastrzeżeniem § 10.</w:t>
      </w:r>
    </w:p>
    <w:p>
      <w:pPr>
        <w:pStyle w:val="Normal"/>
        <w:rPr/>
      </w:pPr>
      <w:r>
        <w:rPr/>
        <w:t>2. Fundusz przydziela upoważnionym podmiotom zakresy liczb mających służyć jako numery recept.</w:t>
      </w:r>
    </w:p>
    <w:p>
      <w:pPr>
        <w:pStyle w:val="Normal"/>
        <w:rPr/>
      </w:pPr>
      <w:r>
        <w:rPr/>
        <w:t>3. Druki recept lub zakresy liczb przydzielone zgodnie z ust. 2 mogą być wykorzystywane tylko przez upoważnione podmioty lub osoby wystawiające recepty, którym te druki lub zakresy liczb przydzielono.</w:t>
      </w:r>
    </w:p>
    <w:p>
      <w:pPr>
        <w:pStyle w:val="Normal"/>
        <w:rPr/>
      </w:pPr>
      <w:r>
        <w:rPr/>
        <w:t>4. W przypadku, o którym mowa w ust. 2, upoważnione podmioty zaopatrują się w druki recept we własnym zakresie, przy czym możliwy jest ich wydruk w trakcie wystawiania recept.</w:t>
      </w:r>
    </w:p>
    <w:p>
      <w:pPr>
        <w:pStyle w:val="Normal"/>
        <w:rPr/>
      </w:pPr>
      <w:r>
        <w:rPr/>
        <w:t>5. Fundusz może wydawać świadczeniobiorcom paczki (zestawy, bloczki) druków recept określonych w ust. 1, na których nadrukowano dane, o których mowa w § 3 ust. 1 pkt 2 lit. a, b, d, g i pkt 3 oraz ust. 4 pk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cepta, na której przepisano wyłącznie leki i wyroby medyczne niepodlegające refundacji, z wyjątkiem leków psychotropowych, nie musi odpowiadać wzorowi, o którym mowa w § 9 ust. 1.</w:t>
      </w:r>
    </w:p>
    <w:p>
      <w:pPr>
        <w:pStyle w:val="Normal"/>
        <w:rPr/>
      </w:pPr>
      <w:r>
        <w:rPr/>
        <w:t>2. Wymiary recepty określonej w ust. 1 nie mogą być mniejsze niż 90 mm szerokości i 140 mm długości, a przed danymi dotyczącymi przepisanych leków lub wyrobów medycznych musi wystąpić adnotacja "Rp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cepty na środki odurzające, substancje psychotropowe lub inne leki, oznaczone symbolem „Rp. w" zgodnie z odrębnymi przepisami, wystawiane są wyłącznie na drukach w kolorze różowym, zgodnych z wzorem, o którym mowa w § 9 ust. 1, numerowanych zgodnie z § 3 ust. 4 pkt 1 i wydawanych przez Fundusz lub wskazany przez niego podmiot; druki tych recept są drukami ścisłego zarachowania.</w:t>
      </w:r>
    </w:p>
    <w:p>
      <w:pPr>
        <w:pStyle w:val="Normal"/>
        <w:rPr/>
      </w:pPr>
      <w:r>
        <w:rPr/>
        <w:t>2. Recepty, o których mowa w ust. 1, wystawiane są z kopią, która pozostaje u osoby wystawiającej recep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 jednej recepcie, o której mowa w § 9 i 10, można przepisać do pięciu leków gotowych lub wyrobów medycznych albo jeden lek recepturowy.</w:t>
      </w:r>
    </w:p>
    <w:p>
      <w:pPr>
        <w:pStyle w:val="Normal"/>
        <w:rPr/>
      </w:pPr>
      <w:r>
        <w:rPr/>
        <w:t>2. Na jednej recepcie można przepisać więcej niż jeden lek znajdujący się w wykazie leków wydanych na podstawie art. 37 ust. 2 ustawy, umieszczając na niej kod uprawnień, o którym mowa w § 3 ust. 1 pkt 2 lit. e, tylko wtedy, gdy na każdy z tych leków pacjentowi przysługują te uprawnienia.</w:t>
      </w:r>
    </w:p>
    <w:p>
      <w:pPr>
        <w:pStyle w:val="Normal"/>
        <w:rPr/>
      </w:pPr>
      <w:r>
        <w:rPr/>
        <w:t>3. Na receptach, o których mowa w § 11, można przepisać tylko jeden 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ruki recept przechowuje się w warunkach zapewniających należytą ochronę przed zniszczeniem, utratą lub kradzieżą.</w:t>
      </w:r>
    </w:p>
    <w:p>
      <w:pPr>
        <w:pStyle w:val="Normal"/>
        <w:rPr/>
      </w:pPr>
      <w:r>
        <w:rPr/>
        <w:t>2. W razie zniszczenia, utraty lub kradzieży recept, o których mowa w § 9 ust. 1 lub § 11, upoważniony podmiot lub osoba wystawiająca receptę powiadamiają niezwłocznie Fundusz, przekazując informacje o związanych z tym okolicznościach i numerach tych recept, jeśli jest to możliwe do ustalenia.</w:t>
      </w:r>
    </w:p>
    <w:p>
      <w:pPr>
        <w:pStyle w:val="Normal"/>
        <w:rPr/>
      </w:pPr>
      <w:r>
        <w:rPr/>
        <w:t>3. W przypadku określonym w ust. 2 Fundusz niezwłocznie blokuje numery recept i przekazuje w formie elektronicznej informacje o zablokowanych numerach wszystkim aptekom. Recepty zablokowane przez Fundusz nie mogą być zrealizowane od dnia następującego po dniu powiadomienia apteki o zablokowanych nume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alizacja recepty obejmuje potwierdzenie realizacji recepty, jej otaksowanie oraz wydanie przepisanych na niej leków lub wyrobów medycznych przez osobę uprawnioną do wydawania leków i wyrobów medycznych na podstawie odrębnych przepisów, zwaną dalej „osobą wydającą lek".</w:t>
      </w:r>
    </w:p>
    <w:p>
      <w:pPr>
        <w:pStyle w:val="Normal"/>
        <w:rPr/>
      </w:pPr>
      <w:r>
        <w:rPr/>
        <w:t>2. Potwierdzenie realizacji recepty dokonywane jest na recepcie i polega na umieszczeniu na niej:</w:t>
      </w:r>
    </w:p>
    <w:p>
      <w:pPr>
        <w:pStyle w:val="Normal"/>
        <w:rPr/>
      </w:pPr>
      <w:r>
        <w:rPr/>
        <w:t xml:space="preserve">1) </w:t>
        <w:tab/>
        <w:t>imienia i nazwiska osoby wydającej lek w formie nadruku lub pieczęci;</w:t>
      </w:r>
    </w:p>
    <w:p>
      <w:pPr>
        <w:pStyle w:val="Normal"/>
        <w:rPr/>
      </w:pPr>
      <w:r>
        <w:rPr/>
        <w:t xml:space="preserve">2) </w:t>
        <w:tab/>
        <w:t>odręcznego podpisu osoby wydającej lek.</w:t>
      </w:r>
    </w:p>
    <w:p>
      <w:pPr>
        <w:pStyle w:val="Normal"/>
        <w:rPr/>
      </w:pPr>
      <w:r>
        <w:rPr/>
        <w:t>3. Otaksowanie recepty polega na czytelnym naniesieniu na recepcie lub na odrębnym dokumencie przechowywanym łącznie z receptą lub receptami, których dotyczy, następujących danych dotyczących każdego z różnych opakowań wydanych leków i wyrobów medy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  <w:tab/>
        <w:t>nazwy leku, jego postaci i dawki albo nazwy wyrobu medycznego;</w:t>
      </w:r>
    </w:p>
    <w:p>
      <w:pPr>
        <w:pStyle w:val="Normal"/>
        <w:rPr/>
      </w:pPr>
      <w:r>
        <w:rPr/>
        <w:t xml:space="preserve">2) </w:t>
        <w:tab/>
        <w:t>wielkości opakowania;</w:t>
      </w:r>
    </w:p>
    <w:p>
      <w:pPr>
        <w:pStyle w:val="Normal"/>
        <w:rPr/>
      </w:pPr>
      <w:r>
        <w:rPr/>
        <w:t xml:space="preserve">3) </w:t>
        <w:tab/>
        <w:t>liczby wydanych opakowań;</w:t>
      </w:r>
    </w:p>
    <w:p>
      <w:pPr>
        <w:pStyle w:val="Normal"/>
        <w:rPr/>
      </w:pPr>
      <w:r>
        <w:rPr/>
        <w:t xml:space="preserve">4) </w:t>
        <w:tab/>
        <w:t>wartości wydanych opakowań;</w:t>
      </w:r>
    </w:p>
    <w:p>
      <w:pPr>
        <w:pStyle w:val="Normal"/>
        <w:rPr/>
      </w:pPr>
      <w:r>
        <w:rPr/>
        <w:t xml:space="preserve">5) </w:t>
        <w:tab/>
        <w:t>rodzaju odpłatności;</w:t>
      </w:r>
    </w:p>
    <w:p>
      <w:pPr>
        <w:pStyle w:val="Normal"/>
        <w:rPr/>
      </w:pPr>
      <w:r>
        <w:rPr/>
        <w:t xml:space="preserve">6) </w:t>
        <w:tab/>
        <w:t>wysokości limitu ceny dla wydanej ilości refundowanego leku lub wyrobu medycznego;</w:t>
      </w:r>
    </w:p>
    <w:p>
      <w:pPr>
        <w:pStyle w:val="Normal"/>
        <w:rPr/>
      </w:pPr>
      <w:r>
        <w:rPr/>
        <w:t xml:space="preserve">7) </w:t>
        <w:tab/>
        <w:t>opłaty wnoszonej przez pacjenta;</w:t>
      </w:r>
    </w:p>
    <w:p>
      <w:pPr>
        <w:pStyle w:val="Normal"/>
        <w:rPr/>
      </w:pPr>
      <w:r>
        <w:rPr/>
        <w:t xml:space="preserve">8) </w:t>
        <w:tab/>
        <w:t>kwoty podlegającej refundacji.</w:t>
      </w:r>
    </w:p>
    <w:p>
      <w:pPr>
        <w:pStyle w:val="Normal"/>
        <w:rPr/>
      </w:pPr>
      <w:r>
        <w:rPr/>
        <w:t>4. Na recepcie lub odrębnym dokumencie, o którym mowa w ust. 3, osoba wydająca lek umieszcza nazwę i adres apteki, datę realizacji recepty i numer nadany recepcie w aptece, przy czym, jeżeli odrębny dokument, o którym mowa w ust. 3, jest dokumentem zbiorczym, zawierającym dane dotyczące wielu recept, to:</w:t>
      </w:r>
    </w:p>
    <w:p>
      <w:pPr>
        <w:pStyle w:val="Normal"/>
        <w:rPr/>
      </w:pPr>
      <w:r>
        <w:rPr/>
        <w:t xml:space="preserve">1) </w:t>
        <w:tab/>
        <w:t>numer nadany recepcie w aptece umieszcza się na recepcie oraz na dokumencie zbiorczym obok danych dotyczących tej recepty lub</w:t>
      </w:r>
    </w:p>
    <w:p>
      <w:pPr>
        <w:pStyle w:val="Normal"/>
        <w:rPr/>
      </w:pPr>
      <w:r>
        <w:rPr/>
        <w:t xml:space="preserve">2) </w:t>
        <w:tab/>
        <w:t>jeżeli na recepcie występuje numer recepty lub numer potwierdzający identyfikację pacjenta, na dokumencie zbiorczym umieszcza się go obok danych dotyczących tej rece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realizacji recepty, na której przepisano tylko leki lub wyroby medyczne niepodlegające refundacji, otaksowanie recepty nie obejmuje danych wymienionych w § 14 ust. 3 pkt 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żeli na recepcie nie wpisano, wpisano w sposób nieczytelny lub niezgodny z rozporządzeniem dane niezbędne do wystawienia recepty, osoba wydająca lek może ją zrealizować w następujących przypadkach:</w:t>
      </w:r>
    </w:p>
    <w:p>
      <w:pPr>
        <w:pStyle w:val="Normal"/>
        <w:rPr/>
      </w:pPr>
      <w:r>
        <w:rPr/>
        <w:t xml:space="preserve">1) </w:t>
        <w:tab/>
        <w:t>jeżeli na recepcie nie wpisano, wpisano w sposób nieczytelny lub niezgodny z rozporządzeniem:</w:t>
      </w:r>
    </w:p>
    <w:p>
      <w:pPr>
        <w:pStyle w:val="Normal"/>
        <w:rPr/>
      </w:pPr>
      <w:r>
        <w:rPr/>
        <w:t xml:space="preserve">a) </w:t>
        <w:tab/>
        <w:t>identyfikator oddziału wojewódzkiego Funduszu lub kod uprawnień dodatkowych pacjenta - osoba wydająca lek może określić te dane na podstawie odpowiednich dokumentów dotyczących pacjenta przedstawionych przez osobę okazującą receptę lub po ich uzyskaniu z Funduszu; osoba wydająca lek umieszcza wówczas na recepcie odpowiednią adnotację oraz swój podpis,</w:t>
      </w:r>
    </w:p>
    <w:p>
      <w:pPr>
        <w:pStyle w:val="Normal"/>
        <w:rPr/>
      </w:pPr>
      <w:r>
        <w:rPr/>
        <w:t xml:space="preserve">b) </w:t>
        <w:tab/>
        <w:t>kod uprawnień dla pacjenta, o którym mowa w § 3 ust. 1 pkt 2 lit. e - osoba wydająca lek przyjmuje, że pacjentowi nie przysługują te uprawnienia,</w:t>
      </w:r>
    </w:p>
    <w:p>
      <w:pPr>
        <w:pStyle w:val="Normal"/>
        <w:rPr/>
      </w:pPr>
      <w:r>
        <w:rPr/>
        <w:t xml:space="preserve">c) </w:t>
        <w:tab/>
        <w:t>postać leku - osoba wydająca lek może ją określić na podstawie posiadanej wiedzy,</w:t>
      </w:r>
    </w:p>
    <w:p>
      <w:pPr>
        <w:pStyle w:val="Normal"/>
        <w:rPr/>
      </w:pPr>
      <w:r>
        <w:rPr/>
        <w:t xml:space="preserve">d) </w:t>
        <w:tab/>
        <w:t>dawkę leku - osoba wydająca lek przyjmuje, że jest to najmniejsza, dostępna dawka leku określona:</w:t>
      </w:r>
    </w:p>
    <w:p>
      <w:pPr>
        <w:pStyle w:val="Normal"/>
        <w:rPr/>
      </w:pPr>
      <w:r>
        <w:rPr/>
        <w:t xml:space="preserve">- </w:t>
        <w:tab/>
        <w:t>w wykazach refundowanych leków i wyrobów medycznych - w przypadku leków lub wyrobów medycznych wymienionych w tych wykazach,</w:t>
      </w:r>
    </w:p>
    <w:p>
      <w:pPr>
        <w:pStyle w:val="Normal"/>
        <w:rPr/>
      </w:pPr>
      <w:r>
        <w:rPr/>
        <w:t xml:space="preserve">- </w:t>
        <w:tab/>
        <w:t>dla leku gotowego, dopuszczonego do obrotu na terytorium Rzeczypospolitej Polskiej, który zawiera w swoim składzie środek odurzający lub substancję psychotropową - w przypadku leków niewymienionych w wykazie, o którym mowa w tiret pierwszym,</w:t>
      </w:r>
    </w:p>
    <w:p>
      <w:pPr>
        <w:pStyle w:val="Normal"/>
        <w:rPr/>
      </w:pPr>
      <w:r>
        <w:rPr/>
        <w:t xml:space="preserve">e) </w:t>
        <w:tab/>
        <w:t>ilość leku:</w:t>
      </w:r>
    </w:p>
    <w:p>
      <w:pPr>
        <w:pStyle w:val="Normal"/>
        <w:rPr/>
      </w:pPr>
      <w:r>
        <w:rPr/>
        <w:t xml:space="preserve">- </w:t>
        <w:tab/>
        <w:t>nie wpisano sposobu dawkowania lub określając sposób dawkowania, nie wpisano okresu stosowania - osoba wydająca lek przyjmuje, że jest to jedno najmniejsze opakowanie określone w wykazach, o których mowa w lit. d,</w:t>
      </w:r>
    </w:p>
    <w:p>
      <w:pPr>
        <w:pStyle w:val="Normal"/>
        <w:rPr/>
      </w:pPr>
      <w:r>
        <w:rPr/>
        <w:t xml:space="preserve">- </w:t>
        <w:tab/>
        <w:t>określając sposób dawkowania, wpisano okres stosowania - osoba wydająca lek przyjmuje obliczoną na tej podstawie ilość leku jako przepisaną przez lekarza,</w:t>
      </w:r>
    </w:p>
    <w:p>
      <w:pPr>
        <w:pStyle w:val="Normal"/>
        <w:rPr/>
      </w:pPr>
      <w:r>
        <w:rPr/>
        <w:t xml:space="preserve">f) </w:t>
        <w:tab/>
        <w:t>numer poświadczenia o prawie do świadczeń opieki zdrowotnej albo numer identyfikacyjny znajdujący się na dokumencie uprawniającym do korzystania ze świadczeń na podstawie przepisów o koordynacji oraz symbol państwa, w którym znajduje się instytucja właściwa dla osoby korzystającej ze świadczeń na podstawie przepisów o koordynacji - osoba wydająca lek może ustalić te dane na podstawie odpowiednich dokumentów dotyczących pacjenta przedstawionych przez osobę okazującą receptę lub po ich uzyskaniu z Funduszu; osoba wydająca lek umieszcza wówczas na recepcie odpowiednią adnotację oraz swój podpis;</w:t>
      </w:r>
    </w:p>
    <w:p>
      <w:pPr>
        <w:pStyle w:val="Normal"/>
        <w:rPr/>
      </w:pPr>
      <w:r>
        <w:rPr/>
        <w:t xml:space="preserve">2) </w:t>
        <w:tab/>
        <w:t>jeżeli z wpisanych na recepcie: liczby i wielkości opakowań, liczby jednostek dawkowania i sposobu dawkowania wynikają różne ilości leku, osoba wydająca lek przyjmuje najmniejszą z nich jako ilość leku przepisaną przez lekarza;</w:t>
      </w:r>
    </w:p>
    <w:p>
      <w:pPr>
        <w:pStyle w:val="Normal"/>
        <w:rPr/>
      </w:pPr>
      <w:r>
        <w:rPr/>
        <w:t xml:space="preserve">3) </w:t>
        <w:tab/>
        <w:t>jeżeli na recepcie wpisano mylnie lub w sposób nieczytelny numer PESEL, osoba wydająca lek może go skorygować na podstawie dokumentów przedstawionych przez osobę okazującą receptę; osoba wydająca lek umieszcza wówczas na recepcie odpowiednią adnotację oraz swój podpis;</w:t>
      </w:r>
    </w:p>
    <w:p>
      <w:pPr>
        <w:pStyle w:val="Normal"/>
        <w:rPr/>
      </w:pPr>
      <w:r>
        <w:rPr/>
        <w:t xml:space="preserve">4) </w:t>
        <w:tab/>
        <w:t>jeżeli na recepcie wpisano w sposób nieczytelny lub niepełny adres pacjenta, osoba wydająca lek może go skorygować na podstawie dokumentów przedstawionych przez osobę okazującą receptę; osoba wydająca lek umieszcza wówczas na recepcie odpowiednią adnotację oraz swój podpis.</w:t>
      </w:r>
    </w:p>
    <w:p>
      <w:pPr>
        <w:pStyle w:val="Normal"/>
        <w:rPr/>
      </w:pPr>
      <w:r>
        <w:rPr/>
        <w:t>2. Osoba wydająca lek nie dopisuje ani nie poprawia na recepcie żadnych danych niezbędnych do wystawienia recepty z wyjątkiem danych wymienionych w ust. 1 pkt 1 lit. a i f oraz pkt 3 i 4.</w:t>
      </w:r>
    </w:p>
    <w:p>
      <w:pPr>
        <w:pStyle w:val="Normal"/>
        <w:rPr/>
      </w:pPr>
      <w:r>
        <w:rPr/>
        <w:t>§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rmin realizacji recepty, z zastrzeżeniem ust. 2-4, nie może przekroczyć 30 dni od daty jej wystawienia, a w przypadkach określonych w § 8 ust. 3, 30 dniowy termin realizacji jest liczony od naniesionej na recepcie daty realizacji.</w:t>
      </w:r>
    </w:p>
    <w:p>
      <w:pPr>
        <w:pStyle w:val="Normal"/>
        <w:rPr/>
      </w:pPr>
      <w:r>
        <w:rPr/>
        <w:t>2. Termin realizacji recepty na antybiotyki oraz recepty wystawionej w ramach pomocy doraźnej nie może przekroczyć 7 dni od daty jej wystawienia.</w:t>
      </w:r>
    </w:p>
    <w:p>
      <w:pPr>
        <w:pStyle w:val="Normal"/>
        <w:rPr/>
      </w:pPr>
      <w:r>
        <w:rPr/>
        <w:t>3. Termin realizacji recepty na leki lub wyroby medyczne sprowadzane z zagranicy dla użytkowników indywidualnych na zasadach określonych w odrębnych przepisach nie może przekroczyć 120 dni od daty jej wystawienia.</w:t>
      </w:r>
    </w:p>
    <w:p>
      <w:pPr>
        <w:pStyle w:val="Normal"/>
        <w:rPr/>
      </w:pPr>
      <w:r>
        <w:rPr/>
        <w:t>4. Termin realizacji recepty na preparaty immunologiczne, wytwarzane dla indywidualnego pacjenta, nie może przekroczyć 90 dni od daty jej wysta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fundowane leki i wyroby medyczne wydaje się:</w:t>
      </w:r>
    </w:p>
    <w:p>
      <w:pPr>
        <w:pStyle w:val="Normal"/>
        <w:rPr/>
      </w:pPr>
      <w:r>
        <w:rPr/>
        <w:t xml:space="preserve">1) </w:t>
        <w:tab/>
        <w:t>w pełnych opakowaniach;</w:t>
      </w:r>
    </w:p>
    <w:p>
      <w:pPr>
        <w:pStyle w:val="Normal"/>
        <w:rPr/>
      </w:pPr>
      <w:r>
        <w:rPr/>
        <w:t xml:space="preserve">2) </w:t>
        <w:tab/>
        <w:t>w ilości maksymalnie zbliżonej, jednak mniejszej niż ilość określona przez osobę wystawiającą receptę.</w:t>
      </w:r>
    </w:p>
    <w:p>
      <w:pPr>
        <w:pStyle w:val="Normal"/>
        <w:rPr/>
      </w:pPr>
      <w:r>
        <w:rPr/>
        <w:t>2. Jeżeli nie przyczyni się to do zmiany gwarantowanej przez producenta jakości leku, a pacjent otrzyma lek w odpowiednio oznakowanym opakowaniu własnym apteki określonym w odrębnych przepisach, osoba wydająca antybiotyk lub lek przepisany w postaciach parenteralnych dzieli ilość leku zawartą w opakowaniu, aby maksymalnie zbliżyć ją do ilości określonej przez osobę wystawiającą receptę; dzieleniu nie podlegają opakowania bezpośrednie.</w:t>
      </w:r>
    </w:p>
    <w:p>
      <w:pPr>
        <w:pStyle w:val="Normal"/>
        <w:rPr/>
      </w:pPr>
      <w:r>
        <w:rPr/>
        <w:t>3. Jeżeli na recepcie nie podano sposobu dawkowania lub jest on nieczytelny, wydaje się lek w ilości nie większej niż dwa najmniejsze opakowania określone:</w:t>
      </w:r>
    </w:p>
    <w:p>
      <w:pPr>
        <w:pStyle w:val="Normal"/>
        <w:rPr/>
      </w:pPr>
      <w:r>
        <w:rPr/>
        <w:t xml:space="preserve">1) </w:t>
        <w:tab/>
        <w:t>w wykazach refundowanych leków i wyrobów medycznych - w przypadku leków lub wyrobów medycznych wymienionych w tych wykazach;</w:t>
      </w:r>
    </w:p>
    <w:p>
      <w:pPr>
        <w:pStyle w:val="Normal"/>
        <w:rPr/>
      </w:pPr>
      <w:r>
        <w:rPr/>
        <w:t xml:space="preserve">2) </w:t>
        <w:tab/>
        <w:t>dla leku gotowego, dopuszczonego do obrotu na terytorium Rzeczypospolitej Polskiej, który zawiera w swoim składzie środek odurzający lub substancję psychotropową - w przypadku leków niewymienionych w wykazach, o których mowa w pkt 1.</w:t>
      </w:r>
    </w:p>
    <w:p>
      <w:pPr>
        <w:pStyle w:val="Normal"/>
        <w:rPr/>
      </w:pPr>
      <w:r>
        <w:rPr/>
        <w:t>4. Jeżeli na recepcie podano sposób dawkowania, a ilość leku wydanego zgodnie z ust. 1 i 2 przekraczałaby ilość leku przeznaczoną na trzymiesięczną kurację, lek wydaje się w ilości maksymalnie zbliżonej, jednak mniejszej niż ilość określona na recepcie, chyba że należy wydać jedno najmniejsze opakowanie leku określone w wykazach, o których mowa w ust. 3 pk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dawana ilość refundowanego leku lub wyrobu medycznego:</w:t>
      </w:r>
    </w:p>
    <w:p>
      <w:pPr>
        <w:pStyle w:val="Normal"/>
        <w:rPr/>
      </w:pPr>
      <w:r>
        <w:rPr/>
        <w:t xml:space="preserve">1) </w:t>
        <w:tab/>
        <w:t>jest mniejsza od ilości leku, za którą pobiera się opłatę ryczałtową, osoba wydająca lek pobiera opłatę:</w:t>
      </w:r>
    </w:p>
    <w:p>
      <w:pPr>
        <w:pStyle w:val="Normal"/>
        <w:rPr/>
      </w:pPr>
      <w:r>
        <w:rPr/>
        <w:t xml:space="preserve">a) </w:t>
        <w:tab/>
        <w:t>ryczałtową, jeżeli cena za tę ilość leku jest większa od opłaty ryczałtowej,</w:t>
      </w:r>
    </w:p>
    <w:p>
      <w:pPr>
        <w:pStyle w:val="Normal"/>
        <w:rPr/>
      </w:pPr>
      <w:r>
        <w:rPr/>
        <w:t xml:space="preserve">b) </w:t>
        <w:tab/>
        <w:t>równą cenie leku, jeżeli cena za tę ilość jest mniejsza od opłaty ryczałtowej;</w:t>
      </w:r>
    </w:p>
    <w:p>
      <w:pPr>
        <w:pStyle w:val="Normal"/>
        <w:rPr/>
      </w:pPr>
      <w:r>
        <w:rPr/>
        <w:t xml:space="preserve">2) </w:t>
        <w:tab/>
        <w:t>jest większa od ilości leku, za którą pobiera się opłatę ryczałtową, osoba wydająca lek pobiera odpowiednią wielokrotność opłaty ryczałtowej, a za pozostałą ilość leku opłatę:</w:t>
      </w:r>
    </w:p>
    <w:p>
      <w:pPr>
        <w:pStyle w:val="Normal"/>
        <w:rPr/>
      </w:pPr>
      <w:r>
        <w:rPr/>
        <w:t xml:space="preserve">a) </w:t>
        <w:tab/>
        <w:t>ryczałtową, jeżeli cena za tę ilość leku jest większa od opłaty ryczałtowej,</w:t>
      </w:r>
    </w:p>
    <w:p>
      <w:pPr>
        <w:pStyle w:val="Normal"/>
        <w:rPr/>
      </w:pPr>
      <w:r>
        <w:rPr/>
        <w:t xml:space="preserve">b) </w:t>
        <w:tab/>
        <w:t>równą cenie leku, jeżeli cena za tę ilość jest mniejsza od opłaty ryczał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ki refundowane dla osób korzystających ze świadczeń na podstawie przepisów o koordynacji wydaje się po dołączeniu do recepty kopii dokumentu potwierdzającego prawo do świadczeń w ramach systemu koordynacji.</w:t>
      </w:r>
    </w:p>
    <w:p>
      <w:pPr>
        <w:pStyle w:val="Normal"/>
        <w:rPr/>
      </w:pPr>
      <w:r>
        <w:rPr/>
        <w:t>2. Jeżeli dokumentem potwierdzającym prawo do świadczeń na podstawie przepisów o koordynacji jest poświadczenie wydane przez Fundusz, przepisu ust. 1 nie stosuje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i dla osób, o których mowa w art. 45, 46, 66 ust. 1 pkt 2 ustawy, wydaje się na podstawie książki inwalidy wojennego (wojskowego), o której mowa w art. 23c ustawy z dnia 29 maja 1974 r. o zaopatrzeniu inwalidów wojennych i wojskowych oraz ich rodzin (Dz. U. z 2002 r. Nr 9, poz. 87, z późn. zm.3)), legitymacji osoby represjonowanej, o której mowa w art. 12 ust. 5 ustawy z dnia 24 stycznia 1991 r. o kombatantach oraz niektórych osobach będących ofiarami represji wojennych i okresu powojennego (Dz. U. z 2002 r. Nr 42, poz. 371, z późn. zm. 4)), lub innego dokumentu potwierdzającego prawo do korzystania z tych uprawnień albo na podstawie książeczki wojs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cepta po zrealizowaniu pozostaje w aptece.</w:t>
      </w:r>
    </w:p>
    <w:p>
      <w:pPr>
        <w:pStyle w:val="Normal"/>
        <w:rPr/>
      </w:pPr>
      <w:r>
        <w:rPr/>
        <w:t>2. Jeżeli recepta jest wydawana z kopią, w aptece pozostaje jej orygin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ę dokumentu, o której mowa w § 20 ust. 1, apteka składa w siedzibie właściwego miejscowo oddziału wojewódzkiego Funduszu, dwa razy w miesiącu, w następujących terminach:</w:t>
      </w:r>
    </w:p>
    <w:p>
      <w:pPr>
        <w:pStyle w:val="Normal"/>
        <w:rPr/>
      </w:pPr>
      <w:r>
        <w:rPr/>
        <w:t xml:space="preserve">1) </w:t>
        <w:tab/>
        <w:t>za okres od 1. do 15. dnia miesiąca - do pięciu dni roboczych od dnia zakończenia okresu rozliczeniowego;</w:t>
      </w:r>
    </w:p>
    <w:p>
      <w:pPr>
        <w:pStyle w:val="Normal"/>
        <w:rPr/>
      </w:pPr>
      <w:r>
        <w:rPr/>
        <w:t xml:space="preserve">2) </w:t>
        <w:tab/>
        <w:t>za okres od 16. dnia do końca miesiąca - do pięciu dni roboczych od dnia zakończenia okresu rozliczen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cepty przechowywane są w aptece w sposób uporządkowany, pogrupowane według daty realizacji recepty, w tym - według podmiotu obowiązanego do refundacji.</w:t>
      </w:r>
    </w:p>
    <w:p>
      <w:pPr>
        <w:pStyle w:val="Normal"/>
        <w:rPr/>
      </w:pPr>
      <w:r>
        <w:rPr/>
        <w:t>2. Dla celów kontroli przez Inspekcję Farmaceutyczną lub Fundusz recepty przechowywane są w aptece przez okres 5 lat, licząc od końca roku, w którym zostały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zie zaistnienia uzasadnionego podejrzenia sfałszowania recepty osoba wydająca lek odmawia jej realizacji, zatrzymuje ją i niezwłocznie powiadamia o tym fakcie inspektora Inspekcji Farmaceutycznej właściwego ze względu na położenie apteki, oddział wojewódzki Funduszu oznaczony na tej recepcie oraz, jeżeli to możliwe, osobę lub podmiot, który wystawił recep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wystawiania recept na refundowane leki i wyroby medyczne obejmuje badanie i ocenę prawidłowości działań osób wystawiających recepty, a w szczególności:</w:t>
      </w:r>
    </w:p>
    <w:p>
      <w:pPr>
        <w:pStyle w:val="Normal"/>
        <w:rPr/>
      </w:pPr>
      <w:r>
        <w:rPr/>
        <w:t xml:space="preserve">1) </w:t>
        <w:tab/>
        <w:t>zgodność danych umieszczonych na receptach z prowadzoną dokumentacją medyczną;</w:t>
      </w:r>
    </w:p>
    <w:p>
      <w:pPr>
        <w:pStyle w:val="Normal"/>
        <w:rPr/>
      </w:pPr>
      <w:r>
        <w:rPr/>
        <w:t xml:space="preserve">2) </w:t>
        <w:tab/>
        <w:t>prawidłowość i zasadność wystawienia recepty.</w:t>
      </w:r>
    </w:p>
    <w:p>
      <w:pPr>
        <w:pStyle w:val="Normal"/>
        <w:rPr/>
      </w:pPr>
      <w:r>
        <w:rPr/>
        <w:t>2. Kontrola realizacji recept na refundowane leki i wyroby medyczne obejmuje badanie prawidłowości działań osób wydających leki, w tym:</w:t>
      </w:r>
    </w:p>
    <w:p>
      <w:pPr>
        <w:pStyle w:val="Normal"/>
        <w:rPr/>
      </w:pPr>
      <w:r>
        <w:rPr/>
        <w:t xml:space="preserve">1) </w:t>
        <w:tab/>
        <w:t>prawidłowość zrealizowania i otaksowania recept;</w:t>
      </w:r>
    </w:p>
    <w:p>
      <w:pPr>
        <w:pStyle w:val="Normal"/>
        <w:rPr/>
      </w:pPr>
      <w:r>
        <w:rPr/>
        <w:t xml:space="preserve">2) </w:t>
        <w:tab/>
        <w:t>prawidłowość ilości wydawanych leków i wyrobów medycznych, w tym również wielkości wydawanych opakowań;</w:t>
      </w:r>
    </w:p>
    <w:p>
      <w:pPr>
        <w:pStyle w:val="Normal"/>
        <w:rPr/>
      </w:pPr>
      <w:r>
        <w:rPr/>
        <w:t xml:space="preserve">3) </w:t>
        <w:tab/>
        <w:t>przestrzeganie terminów realizacji re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, o której mowa w § 26, przeprowadza się na podstawie imiennego upoważnienia, które zawiera:</w:t>
      </w:r>
    </w:p>
    <w:p>
      <w:pPr>
        <w:pStyle w:val="Normal"/>
        <w:rPr/>
      </w:pPr>
      <w:r>
        <w:rPr/>
        <w:t xml:space="preserve">1) </w:t>
        <w:tab/>
        <w:t>oznaczenie oddziału wojewódzkiego Funduszu;</w:t>
      </w:r>
    </w:p>
    <w:p>
      <w:pPr>
        <w:pStyle w:val="Normal"/>
        <w:rPr/>
      </w:pPr>
      <w:r>
        <w:rPr/>
        <w:t xml:space="preserve">2) </w:t>
        <w:tab/>
        <w:t>oznaczenie podmiotu kontrolowanego;</w:t>
      </w:r>
    </w:p>
    <w:p>
      <w:pPr>
        <w:pStyle w:val="Normal"/>
        <w:rPr/>
      </w:pPr>
      <w:r>
        <w:rPr/>
        <w:t xml:space="preserve">3) </w:t>
        <w:tab/>
        <w:t>podstawę prawną kontroli;</w:t>
      </w:r>
    </w:p>
    <w:p>
      <w:pPr>
        <w:pStyle w:val="Normal"/>
        <w:rPr/>
      </w:pPr>
      <w:r>
        <w:rPr/>
        <w:t xml:space="preserve">4) </w:t>
        <w:tab/>
        <w:t>przedmiot, zakres i cel kontroli;</w:t>
      </w:r>
    </w:p>
    <w:p>
      <w:pPr>
        <w:pStyle w:val="Normal"/>
        <w:rPr/>
      </w:pPr>
      <w:r>
        <w:rPr/>
        <w:t xml:space="preserve">5) </w:t>
        <w:tab/>
        <w:t>imię i nazwisko osoby kontrolującej oraz numer jej legitymacji służbowej;</w:t>
      </w:r>
    </w:p>
    <w:p>
      <w:pPr>
        <w:pStyle w:val="Normal"/>
        <w:rPr/>
      </w:pPr>
      <w:r>
        <w:rPr/>
        <w:t xml:space="preserve">6) </w:t>
        <w:tab/>
        <w:t>datę i miejsce wystawienia upoważnienia;</w:t>
      </w:r>
    </w:p>
    <w:p>
      <w:pPr>
        <w:pStyle w:val="Normal"/>
        <w:rPr/>
      </w:pPr>
      <w:r>
        <w:rPr/>
        <w:t xml:space="preserve">7) </w:t>
        <w:tab/>
        <w:t>datę ważności upoważnienia;</w:t>
      </w:r>
    </w:p>
    <w:p>
      <w:pPr>
        <w:pStyle w:val="Normal"/>
        <w:rPr/>
      </w:pPr>
      <w:r>
        <w:rPr/>
        <w:t xml:space="preserve">8) </w:t>
        <w:tab/>
        <w:t>podpis oraz imienną pieczątkę osoby upoważnionej do reprezentowania Funduszu.</w:t>
      </w:r>
    </w:p>
    <w:p>
      <w:pPr>
        <w:pStyle w:val="Normal"/>
        <w:rPr/>
      </w:pPr>
      <w:r>
        <w:rPr/>
        <w:t xml:space="preserve">9) </w:t>
        <w:tab/>
        <w:t>datę rozpoczęcia i przewidywany termin zakończenia kontroli.</w:t>
      </w:r>
    </w:p>
    <w:p>
      <w:pPr>
        <w:pStyle w:val="Normal"/>
        <w:rPr/>
      </w:pPr>
      <w:r>
        <w:rPr/>
        <w:t xml:space="preserve">10) </w:t>
        <w:tab/>
        <w:t>pouczenie o prawach i obowiązkach podmiotu kontrol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ę przeprowadza się w jednostce, której postępowanie kontrolne dotyczy lub w siedzibie Funduszu, jeżeli kontrola przeprowadzana jest na podstawie danych elektronicznych przesyłanych przez aptekę, określonych w rozporządzeniu wydanym na podstawie art. 190 ust. 2 ustawy.</w:t>
      </w:r>
    </w:p>
    <w:p>
      <w:pPr>
        <w:pStyle w:val="Normal"/>
        <w:rPr/>
      </w:pPr>
      <w:r>
        <w:rPr/>
        <w:t>2. Jeżeli kontrola dotyczy recept i dokumentów udostępnianych przez aptekę, o których mowa w § 29, albo obejmuje praktykę wykonywaną w miejscu wezwania, miejsce przeprowadzenia kontroli ustala Fundusz.</w:t>
      </w:r>
    </w:p>
    <w:p>
      <w:pPr>
        <w:pStyle w:val="Normal"/>
        <w:rPr/>
      </w:pPr>
      <w:r>
        <w:rPr/>
        <w:t>3. Kontrola przeprowadzana jest w obecności:</w:t>
      </w:r>
    </w:p>
    <w:p>
      <w:pPr>
        <w:pStyle w:val="Normal"/>
        <w:rPr/>
      </w:pPr>
      <w:r>
        <w:rPr/>
        <w:t xml:space="preserve">1) </w:t>
        <w:tab/>
        <w:t>kierownika lub upoważnionego przez niego lekarza, jeżeli dotyczy zakładu opieki zdrowotnej;</w:t>
      </w:r>
    </w:p>
    <w:p>
      <w:pPr>
        <w:pStyle w:val="Normal"/>
        <w:rPr/>
      </w:pPr>
      <w:r>
        <w:rPr/>
        <w:t xml:space="preserve">2) </w:t>
        <w:tab/>
        <w:t>kierownika lub upoważnionego przez niego farmaceuty, jeżeli dotyczy apteki;</w:t>
      </w:r>
    </w:p>
    <w:p>
      <w:pPr>
        <w:pStyle w:val="Normal"/>
        <w:rPr/>
      </w:pPr>
      <w:r>
        <w:rPr/>
        <w:t xml:space="preserve">3) </w:t>
        <w:tab/>
        <w:t>lekarza wystawiającego recepty, jeżeli dotyczy indywidualnej praktyki, indywidualnej specjalistycznej praktyki lub grupowej praktyki lekarskiej.</w:t>
      </w:r>
    </w:p>
    <w:p>
      <w:pPr>
        <w:pStyle w:val="Normal"/>
        <w:rPr/>
      </w:pPr>
      <w:r>
        <w:rPr/>
        <w:t>4. Podczas przeprowadzania kontroli recept i dokumentów udostępnianych przez aptekę, o których mowa w § 29, osoba wymieniona w ust. 3 pkt 2, za zgodą kierownika apteki, nie musi być obecna.</w:t>
      </w:r>
    </w:p>
    <w:p>
      <w:pPr>
        <w:pStyle w:val="Normal"/>
        <w:rPr/>
      </w:pPr>
      <w:r>
        <w:rPr/>
        <w:t>5.Podczas kontroli, przeprowadzanej w siedzibie Funduszu, danych elektronicznych przesyłanych przez apteki określonych w ust. 1 obecność kierownika apteki lub upoważnionego przez niego farmaceuty, nie jest konie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teka obowiązana jest na wniosek Funduszu wydać recepty i dokumenty związane z ich otaksowaniem.</w:t>
      </w:r>
    </w:p>
    <w:p>
      <w:pPr>
        <w:pStyle w:val="Normal"/>
        <w:rPr/>
      </w:pPr>
      <w:r>
        <w:rPr/>
        <w:t>2. Wydanie recept i dokumentów, o których mowa w ust. 1, może nastąpić nie wcześniej niż 30 dni od dnia ich realizacji.</w:t>
      </w:r>
    </w:p>
    <w:p>
      <w:pPr>
        <w:pStyle w:val="Normal"/>
        <w:rPr/>
      </w:pPr>
      <w:r>
        <w:rPr/>
        <w:t>3. Wydanie recept i dokumentów, o których mowa w ust. 1, może nastąpić na okres nie dłuższy niż 30 dni.</w:t>
      </w:r>
    </w:p>
    <w:p>
      <w:pPr>
        <w:pStyle w:val="Normal"/>
        <w:rPr/>
      </w:pPr>
      <w:r>
        <w:rPr/>
        <w:t>4. Wydanie recept i dokumentów, o których mowa w ust. 1, odbywa się na podstawie pisemnego potwierdzenia przejęcia, wyszczególniającego ilość i rodzaj tych recept, podpisanego przez upoważnionych przedstawicieli Funduszu i apt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dmiot kontrolowany umożliwia sprawny i efektywny przebieg kontroli, a w szczególności:</w:t>
      </w:r>
    </w:p>
    <w:p>
      <w:pPr>
        <w:pStyle w:val="Normal"/>
        <w:rPr/>
      </w:pPr>
      <w:r>
        <w:rPr/>
        <w:t xml:space="preserve">1) </w:t>
        <w:tab/>
        <w:t>udostępnia do wglądu dokumentację medyczną, recepty oraz inne dokumenty związane z wystawianiem, realizacją i przechowywaniem recept;</w:t>
      </w:r>
    </w:p>
    <w:p>
      <w:pPr>
        <w:pStyle w:val="Normal"/>
        <w:rPr/>
      </w:pPr>
      <w:r>
        <w:rPr/>
        <w:t xml:space="preserve">2) </w:t>
        <w:tab/>
        <w:t>udziela osobom kontrolującym ustnych lub pisemnych informacji i wyjaśnień w sprawach dotyczących przedmiotu kontroli.</w:t>
      </w:r>
    </w:p>
    <w:p>
      <w:pPr>
        <w:pStyle w:val="Normal"/>
        <w:rPr/>
      </w:pPr>
      <w:r>
        <w:rPr/>
        <w:t>2. Osoba kontrolująca ma prawo sporządzania odpisów i kopii dokumentów w zakresie związanym z ustaleniami kontroli; koszty wykonania odpisów i kopii nie obciążają podmiotu kontrol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 przeprowadzeniu kontroli osoba kontrolująca sporządza protokół.</w:t>
      </w:r>
    </w:p>
    <w:p>
      <w:pPr>
        <w:pStyle w:val="Normal"/>
        <w:rPr/>
      </w:pPr>
      <w:r>
        <w:rPr/>
        <w:t>2. Protokół podpisują:</w:t>
      </w:r>
    </w:p>
    <w:p>
      <w:pPr>
        <w:pStyle w:val="Normal"/>
        <w:rPr/>
      </w:pPr>
      <w:r>
        <w:rPr/>
        <w:t xml:space="preserve">1) </w:t>
        <w:tab/>
        <w:t>osoba kontrolująca;</w:t>
      </w:r>
    </w:p>
    <w:p>
      <w:pPr>
        <w:pStyle w:val="Normal"/>
        <w:rPr/>
      </w:pPr>
      <w:r>
        <w:rPr/>
        <w:t xml:space="preserve">2) </w:t>
        <w:tab/>
        <w:t>w imieniu podmiotu kontrolowanego - osoba, o której mowa w § 28 ust. 3.</w:t>
      </w:r>
    </w:p>
    <w:p>
      <w:pPr>
        <w:pStyle w:val="Normal"/>
        <w:rPr/>
      </w:pPr>
      <w:r>
        <w:rPr/>
        <w:t>3. O odmowie podpisania protokołu, przyczynie tej odmowy oraz o złożeniu wyjaśnienia dokonuje się wzmianki w protokole.</w:t>
      </w:r>
    </w:p>
    <w:p>
      <w:pPr>
        <w:pStyle w:val="Normal"/>
        <w:rPr/>
      </w:pPr>
      <w:r>
        <w:rPr/>
        <w:t>4. Jeżeli po sporządzeniu protokołu, a przed jego podpisaniem, zgłoszone zostaną umotywowane zastrzeżenia odnośnie do faktów powołanych w protokole, osoba kontrolująca jest obowiązana dodatkowo zbadać te fakty i uzupełnić protokół.</w:t>
      </w:r>
    </w:p>
    <w:p>
      <w:pPr>
        <w:pStyle w:val="Normal"/>
        <w:rPr/>
      </w:pPr>
      <w:r>
        <w:rPr/>
        <w:t>5. Protokół sporządza się w dwóch egzemplarzach: jeden otrzymuje podmiot kontrolowany, a drugi - Fundu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 wyniku kontroli stwierdzono nieprawidłowości w wystawianiu lub realizacji recept, Fundusz wydaje zalecenia pokontrolne, zobowiązując podmiot kontrolowany do złożenia w terminie 14 dni informacji o podjętych działaniach dotyczących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y rozporządzenia stosuje się odpowiednio do recept wystawianych przez felczerów, zgodnie z ich uprawnieniami określonymi w odrębnych przepis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rządzenie nie narusza przepisów dotyczących szczególnych zasad wystawiania i realizacji recept wydanych na podstawie ustawy z dnia 29 lipca 2005 r. o przeciwdziałaniu narkomanii (Dz. U. Nr 179, poz. 1485 oraz z 2006 r. Nr 66, poz. 4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y wystawione w innych państwach niż Rzeczpospolita Polska apteka realizuje za pełną odpłat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cepty wystawione przed dniem wejścia w życie niniejszego rozporządzenia są realizowane na dotychczasowych zasadach.</w:t>
      </w:r>
    </w:p>
    <w:p>
      <w:pPr>
        <w:pStyle w:val="Normal"/>
        <w:rPr/>
      </w:pPr>
      <w:r>
        <w:rPr/>
        <w:t>2. Na receptach wydrukowanych przed dniem wejścia w życie niniejszego rozporządzenia, dopuszcza się możliwość nanoszenia danych, o których mowa w § 3 w ust. 1 pkt 2 lit. g oraz pkt 6.</w:t>
      </w:r>
    </w:p>
    <w:p>
      <w:pPr>
        <w:pStyle w:val="Normal"/>
        <w:rPr/>
      </w:pPr>
      <w:r>
        <w:rPr/>
        <w:t>3. Druki recept wydrukowane przed dniem wejścia w życie niniejszego rozporządzenia można wykorzystać do dnia 31 grud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usz może wydawać upoważnionym podmiotom do dnia 31 grudnia 2007 r. druki recept, na których nadrukowano dane, o których mowa w § 3 ust. 4 pkt 1, odpłatnie, przy czym opłata może obejmować tylko koszt wytworzenia druków recept zgodnych z wzorem, o którym mowa w § 9 ust. 1, a w szczególności nie obejmuje kosztów naniesienia numerów, dodatkowych zabezpieczeń papieru i dystrybucji re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y wystawiane na kuponie dołączonym do dokumentu potwierdzającego uprawnienia do świadczeń opieki zdrowotnej mogą być realizowane na dotychczasowych zasadach do dnia 31 grudnia 2008 r.</w:t>
      </w:r>
    </w:p>
    <w:p>
      <w:pPr>
        <w:pStyle w:val="Normal"/>
        <w:rPr/>
      </w:pPr>
      <w:r>
        <w:rPr/>
        <w:t>§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rozporządzenie Ministra Zdrowia z dnia 28 września 2004 r. w sprawie recept lekarskich (Dz. U. Nr 213, poz. 21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rządzenie wchodzi w życie z dniem 1 lip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ZDROW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41:00Z</dcterms:created>
  <dc:creator>ap</dc:creator>
  <dc:description/>
  <dc:language>en-US</dc:language>
  <cp:lastModifiedBy>ap</cp:lastModifiedBy>
  <dcterms:modified xsi:type="dcterms:W3CDTF">2007-06-28T15:41:00Z</dcterms:modified>
  <cp:revision>1</cp:revision>
  <dc:subject/>
  <dc:title>Dz</dc:title>
</cp:coreProperties>
</file>