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nnik Ustaw z 2007 r. Nr 160 poz. 1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RZĄDZENIE</w:t>
      </w:r>
    </w:p>
    <w:p>
      <w:pPr>
        <w:pStyle w:val="Normal"/>
        <w:rPr/>
      </w:pPr>
      <w:r>
        <w:rPr/>
        <w:t>MINISTRA ZDROWIA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 8 sierp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jące rozporządzenie w sprawie wymagań, jakim powinny odpowiadać osoby na stanowiskach kierowniczych w zakładach opieki zdrowotnej określonego rodz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z. U. z dnia 5 września 2007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0 ust. 2 ustawy z dnia 30 sierpnia 1991 r. o zakładach opieki zdrowotnej (Dz. U. z 2007 r. Nr 14, poz. 89 i Nr 123, poz. 849)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W rozporządzeniu Ministra Zdrowia z dnia 17 maja 2000 r. w sprawie wymagań, jakim powinny odpowiadać osoby na stanowiskach kierowniczych w zakładach opieki zdrowotnej określonego rodzaju (Dz. U. Nr 44, poz. 520 oraz z 2003 r. Nr 99, poz. 918) § 10 otrzymuje brzmienie:</w:t>
      </w:r>
    </w:p>
    <w:p>
      <w:pPr>
        <w:pStyle w:val="Normal"/>
        <w:rPr/>
      </w:pPr>
      <w:r>
        <w:rPr/>
        <w:t>"§ 10.  Ordynatorem (lekarzem kierującym oddziałem) i jego zastępcą powinien być lekarz, lekarz dentysta, posiadający prawo wykonywania zawodu w Rzeczypospolitej Polskiej i mający tytuł specjalisty w określonej dziedzinie medycyny lub specjalizację II stopnia w odpowiedniej dziedzinie medycyny oraz co najmniej ośmioletni staż pracy w zawodzie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Rozporządzenie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1)   Minister Zdrowia kieruje działem administracji rządowej - zdrowie, na podstawie § 1 ust. 2 rozporządzenia Prezesa Rady Ministrów z dnia 18 lipca 2006 r. w sprawie szczegółowego zakresu działania Ministra Zdrowia (Dz. U. Nr 131, poz. 924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46:00Z</dcterms:created>
  <dc:creator>a</dc:creator>
  <dc:description/>
  <dc:language>en-US</dc:language>
  <cp:lastModifiedBy>a</cp:lastModifiedBy>
  <dcterms:modified xsi:type="dcterms:W3CDTF">2007-09-27T22:46:00Z</dcterms:modified>
  <cp:revision>2</cp:revision>
  <dc:subject/>
  <dc:title>Dziennik Ustaw z 2007 r</dc:title>
</cp:coreProperties>
</file>