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42900</wp:posOffset>
            </wp:positionV>
            <wp:extent cx="1282065" cy="1129665"/>
            <wp:effectExtent l="0" t="0" r="0" b="0"/>
            <wp:wrapTight wrapText="bothSides">
              <wp:wrapPolygon edited="0">
                <wp:start x="-160" y="0"/>
                <wp:lineTo x="-160" y="20178"/>
                <wp:lineTo x="20632" y="20178"/>
                <wp:lineTo x="20632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Biuletyn nr 15/2007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01.09.2007 – 30.09.200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nia 5 września w Warszawie Sekretarze Porozumienia Zielonogórskiego: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ożena Janicka, Jacek Krajewski, Marek Twardowski i Mariusz Wójtowicz spotkali się z Prezesem NFZ Andrzejem Sośnierzem w centrali Funduszu w celu omówienia poprawek do zarządzenia w sprawie określania warunków zawierania umów o udzielanie świadczeń opieki zdrowotnej w rodzaju: podstawowa opieka zdrowotna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czasie wielogodzinnego spotkania PZ przeredagowało i naniosło wiele zmian do materiałów informacyjnych dotyczących kontraktowania POZ na 2008 r., do załączników do tych materiałów, do wzorów umów i przypisanych do nich załączników. Strony umówiły się na następne spotka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u 8 września w Lublinie odbyło się spotkanie federacyjne, w którym uczestniczyli przedstawiciele Lubelskiego Związku Regionalnego oraz Sekretarze PZ: Bożena Janicka, Jacek Krajewski, Marek Twardowski, Janusz Tylewicz oraz Mariusz Wójtowicz. Głównymi tematami poruszonymi na spotkaniu były: kontraktowanie na 2008 rok – pułapki i zagrożenia, problemy związane z dystrybucją Gazety „Zdrowie dla każdego” oraz kwestia szczepień przeciwko gryp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ach 12 – 13 września odbyło się kolejne spotkanie pomiędzy PZ a NFZ. Ze strony PZ udział wzięli B. Janicka, M. Twardowski i M. Wójtowicz, ze strony NFZ zespół pracowników pod przewodnictwem Prezesa A. Sośnierza. W trakcie dwudniowych obrad dokonano następnych zmian w warunkach kontraktowania POZ na 2008 rok oraz dokonano ustalenia zmiany bazowej stawki kapitacyjnej od 1 października 2007 z 6,11 na 6,40. Rozmowy dotyczyły również spraw informaty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3 września odbyło się spotkanie Dyrektora Biura z Prezesem „Abranetisu” Ryszardem Kacałą w sprawie pozyskiwania reklam do gazety „Zdrowie dla każdeg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ach 21 – 23 września odbyły się spotkania pomiędzy członkami Sekretariatu (Bożena Janicka, Marek Twardowski, Janusz Tylewicz, Krystian Adamik) a członkami poszczególnych Związków Wojewódzkich P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 dniu 21.09 spotkanie odbyło się w Przysieku koło Torunia – województwo kujawsko pomorskie, w którym uczestniczyli Sekretarze PZ: Janusz Tylewicz, Bożena Janicka, Krystian Adamik i Marek Twardow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 dniu 22.09 spotkanie odbyło się w Debrzynie koło Kościerzyny – województwo pomorskie, w którym uczestniczyli Sekretarze PZ: Janusz Tylewicz, Bożena Janicka, Krystian Adamik i Marek Twardow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 dniu 23.09 w Olsztynie – województwo warmińsko mazurskie, w którym uczestniczyli Sekretarze PZ: Bożena Janicka, Krystian Adamik i Marek Twardowsk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czasie spotkań przy bardzo dużej frekwencji zaproszonych członków PZ, członkowie Sekretariatu przedstawili całokształt problemów związanych z warunkami kontraktowania PZ na 2008 rok, ustaleniami na rok 2007 (stawki i informatyzacja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czestnikom spotkania przekazano także archiwalne wydania gazety "Zdrowie dla każdego" oraz zebrano zamówienia prenumeraty na 2007/2008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u 25 września po wielogodzinnych ustaleniach już telefonicznych i e-mailowych, prowadzonych przez Sekretarzy Bożenę Janicką i Marka Twardowskiego, zamknięto negocjacje materiałów na rok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u 28 września w miejscowości Małe Ciche w Małopolsce odbyło się posiedzenie Sekretariatu PZ na którym podsumowano pierwsze spotkania federacyjne, przekazano informacje o zakończeniu kontraktowania, omówiono strategię PZ na nadchodzące wybory parlamentarne i sprawy organizacyjno – biurowe  oraz sprawy związane z gazetą „Zdrowie dla każdeg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u 29 września w miejscowości Małe Ciche odbyło się posiedzenie Prezydium PZ. Zespół negocjacyjny PZ przekazał informacje dotyczące kontraktowania na 2008 rok. Omówiono między innymi sprawę indywidualnych praktyk lekarskich, kwestię programów informatycznych, strategię PZ w nadchodzących wyborach parlamentarnych oraz inne bieżące problemy (m.in. zmiany w OC, projekt wzorcowej praktyki lekarza rodzinnego, stan prac nad statute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u 29 września również w Małym Cichym odbyło się spotkanie Redakcji i Kolegium Redakcyjnego gazety „Zdrowie dla każdego” w którym uczestniczyli przedstawiciele regionów. Tematem była analiza ostatniego wydania , przygotowanie kolejnych numerów gazety – tematyka, terminy.  Odbyło się również spotkanie z Delegatami Prezydi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trakcie obrad Prezydium odbyło się spotkanie regionalne z członkami Małopolskiego Związku PZ, na którym Sekretarze przedstawili sprawy bieżące ustaleń roku 2007, informatyzacji i warunki wynegocjowane na rok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y różne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bieżąca obsługa  korespondencji Federacji – Biuro PZ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sprawy finansowe – informacje i rozmowy ze związkami – Sekretarz Bożena Janick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ontakty z firmami współpracującymi – Biuro P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/>
        <w:t>- opiniowanie aktów prawnych – zespół ds. aktów prawnych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pozyskiwanie reklam na stronę Federacj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monitoring spływu informacji ze związków regionalnych o strukturze członkowskiej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szkolenie pracownik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.  Sprawy regionalne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ustalanie terminów spotkań federacyjnych dotyczących kontraktowania na 2008 rok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zwa5">
    <w:name w:val="nazwa5"/>
    <w:basedOn w:val="Normal"/>
    <w:qFormat/>
    <w:pPr>
      <w:spacing w:before="280" w:after="280"/>
      <w:ind w:left="150" w:right="150" w:hanging="0"/>
    </w:pPr>
    <w:rPr>
      <w:rFonts w:ascii="Helvetica" w:hAnsi="Helvetica" w:cs="Helvetica"/>
      <w:color w:val="4682B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26:00Z</dcterms:created>
  <dc:creator>Małgosia</dc:creator>
  <dc:description/>
  <dc:language>en-US</dc:language>
  <cp:lastModifiedBy>ap</cp:lastModifiedBy>
  <cp:lastPrinted>2007-10-04T12:31:00Z</cp:lastPrinted>
  <dcterms:modified xsi:type="dcterms:W3CDTF">2007-10-04T19:26:00Z</dcterms:modified>
  <cp:revision>2</cp:revision>
  <dc:subject/>
  <dc:title>Biuletyn nr 4</dc:title>
</cp:coreProperties>
</file>