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- - - - - - - - - - - - - - - - - - - - - TEKST UJEDNOLICONY - - - - - - - - - - - - - - - - - - - - </w:t>
      </w:r>
    </w:p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E WARUNKI POSTĘP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AWARCIA UMÓW O UDZIELANIE ŚWIADCZEŃ OPIEKI ZDROWOTNEJ NA ROK 2006 I LATA NASTĘPNE</w:t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I. Postanowienia ogólne.</w:t>
      </w:r>
    </w:p>
    <w:p>
      <w:pPr>
        <w:pStyle w:val="Paragraf"/>
        <w:spacing w:before="160" w:after="0"/>
        <w:rPr>
          <w:color w:val="auto"/>
        </w:rPr>
      </w:pPr>
      <w:r>
        <w:rPr>
          <w:color w:val="auto"/>
        </w:rPr>
        <w:t>§ 1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warunki postępowania w sprawie zawarcia umów o udzielanie świadczeń opieki zdrowotnej na rok 2006 i lata następne, zwane dalej „szczegółowymi warunkami postępowania” stosuje się do postępowań prowadzonych w trybie konkursu ofert lub rokowań, których celem jest zawieranie umów o udzielanie świadczeń opieki zdrowotnej na rok 2006 i lata następne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egółowych warunków postępowania nie stosuje się do postępowania w sprawie zawarcia umów o udzielanie świadczeń opieki zdrowotnej w rodzaju podstawowa opieka zdrowotna oraz w rodzaju zaopatrzenie w sprzęt ortopedyczny, środki pomocnicze i lecznicze środki techniczne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warunki postępowania określają sposób przygotowania i składania ofert oraz sposób zgłaszania środków odwoławczych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opis przedmiotu postępowania, zakresy świadczeń w ramach rodzajów świadczeń opieki zdrowotnej oraz warunki wymagane od oferentów, zawierają szczegółowe materiały informacyjne o przedmiocie postępowania w sprawie zawarcia umów o udzielanie świadczeń opieki zdrowotnej oraz o realizacji i finansowaniu umów o udzielanie świadczeń opieki zdrowotnej, ustalone przez Fundusz dla danego rodzaju lub zakresu świadczeń.</w:t>
      </w:r>
    </w:p>
    <w:p>
      <w:pPr>
        <w:pStyle w:val="Paragraf"/>
        <w:keepNext w:val="true"/>
        <w:spacing w:before="160" w:after="0"/>
        <w:rPr>
          <w:color w:val="auto"/>
        </w:rPr>
      </w:pPr>
      <w:r>
        <w:rPr>
          <w:color w:val="auto"/>
        </w:rPr>
        <w:t>§ 2.</w:t>
      </w:r>
    </w:p>
    <w:p>
      <w:pPr>
        <w:pStyle w:val="TextBody"/>
        <w:keepNext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kroć w szczegółowych warunkach postępowania jest mowa o: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b/>
          <w:sz w:val="24"/>
        </w:rPr>
        <w:t xml:space="preserve">ankiecie </w:t>
      </w:r>
      <w:r>
        <w:rPr>
          <w:rFonts w:cs="Arial" w:ascii="Arial" w:hAnsi="Arial"/>
          <w:sz w:val="24"/>
        </w:rPr>
        <w:t>– rozumie się przez to zestaw pytań Funduszu kierowanych do oferentów, przygotowany w odpowiednich programach informatycznych Fundusz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b/>
          <w:sz w:val="24"/>
        </w:rPr>
        <w:t xml:space="preserve">Funduszu 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ozumie się przez to Narodowy Fundusz Zdrow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b/>
          <w:sz w:val="24"/>
        </w:rPr>
        <w:t xml:space="preserve">miejscu udzielania świadczeń </w:t>
      </w:r>
      <w:r>
        <w:rPr>
          <w:rFonts w:cs="Arial" w:ascii="Arial" w:hAnsi="Arial"/>
          <w:sz w:val="24"/>
        </w:rPr>
        <w:t>– rozumie się przez to każde miejsce, w którym udzielane są świadczenia opieki zdrowotnej, w szczególności poradnie, oddziały, pracownie lub inne jednostki organizacyjne oferent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b/>
          <w:sz w:val="24"/>
        </w:rPr>
        <w:t>Oddziale Funduszu</w:t>
      </w:r>
      <w:r>
        <w:rPr>
          <w:rFonts w:cs="Arial" w:ascii="Arial" w:hAnsi="Arial"/>
          <w:sz w:val="24"/>
        </w:rPr>
        <w:t xml:space="preserve"> – rozumie się przez to oddział wojewódzki Funduszu, który prowadzi postępowanie w sprawie zawarcia umowy o udzielanie świadczeń opieki zdrowotn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b/>
          <w:sz w:val="24"/>
        </w:rPr>
        <w:t>ofercie</w:t>
      </w:r>
      <w:r>
        <w:rPr>
          <w:rFonts w:cs="Arial" w:ascii="Arial" w:hAnsi="Arial"/>
          <w:sz w:val="24"/>
        </w:rPr>
        <w:t xml:space="preserve"> – rozumie się przez to ofertę w rozumieniu przepisów kodeksu cywilnego złożoną przez oferenta zgodnie z przedmiotem postępowania określonym w ogłoszeniu o postępowaniu, obejmującą ofertę pisemną oraz formularz ofertowy w formie elektronicznej (oferta elektroniczna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b/>
          <w:sz w:val="24"/>
        </w:rPr>
        <w:t>oferencie</w:t>
      </w:r>
      <w:r>
        <w:rPr>
          <w:rFonts w:cs="Arial" w:ascii="Arial" w:hAnsi="Arial"/>
          <w:sz w:val="24"/>
        </w:rPr>
        <w:t xml:space="preserve"> – rozumie się przez to świadczeniodawcę w rozumieniu art. 5 pkt 41 ustawy, który złożył ofertę w postępowaniu w sprawie zawarcia umowy o udzielanie świadczeń opieki zdrowotn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b/>
          <w:sz w:val="24"/>
        </w:rPr>
        <w:t xml:space="preserve">ogłoszeniu o postępowaniu </w:t>
      </w:r>
      <w:r>
        <w:rPr>
          <w:rFonts w:cs="Arial" w:ascii="Arial" w:hAnsi="Arial"/>
          <w:sz w:val="24"/>
        </w:rPr>
        <w:t>– rozumie się przez to ogłoszenie o konkursie ofert albo ogłoszenie o rokowaniach i zaproszenie do rokowań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b/>
          <w:sz w:val="24"/>
        </w:rPr>
        <w:t>postępowaniu</w:t>
      </w:r>
      <w:r>
        <w:rPr>
          <w:rFonts w:cs="Arial" w:ascii="Arial" w:hAnsi="Arial"/>
          <w:sz w:val="24"/>
        </w:rPr>
        <w:t xml:space="preserve"> – rozumie się przez to postępowanie w sprawie zawarcia umowy o udzielanie świadczeń opieki zdrowotnej prowadzone w trybie konkursu ofert albo rokowań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b/>
          <w:sz w:val="24"/>
        </w:rPr>
        <w:t>przedmiocie postępowania</w:t>
      </w:r>
      <w:r>
        <w:rPr>
          <w:rFonts w:cs="Arial" w:ascii="Arial" w:hAnsi="Arial"/>
          <w:sz w:val="24"/>
        </w:rPr>
        <w:t xml:space="preserve"> – rozumie się przez to określone w ogłoszeniu o postępowaniu świadczenia opieki zdrowotnej należące do jednego rodzaju świadczeń, które są kontraktowane przez Oddział Funduszu w ramach danego postępowa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b/>
          <w:sz w:val="24"/>
        </w:rPr>
        <w:t xml:space="preserve">regulaminie komisji </w:t>
      </w:r>
      <w:r>
        <w:rPr>
          <w:rFonts w:cs="Arial" w:ascii="Arial" w:hAnsi="Arial"/>
          <w:sz w:val="24"/>
        </w:rPr>
        <w:t>– rozumie się przez to regulamin komisji prowadzącej postępowanie ustalony na podstawie art. 139 ust. 4 usta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b/>
          <w:sz w:val="24"/>
        </w:rPr>
        <w:t xml:space="preserve">rodzaju świadczeń </w:t>
      </w:r>
      <w:r>
        <w:rPr>
          <w:rFonts w:cs="Arial" w:ascii="Arial" w:hAnsi="Arial"/>
          <w:sz w:val="24"/>
        </w:rPr>
        <w:t>– rozumie się przez to wyodrębnione świadczenia opieki zdrowotnej oznaczone wspólną nazwą, określone w ogólnych warunkach umów o udzielanie świadczeń opieki zdrowotnej, wydanych na podstawie art. 137 ust. 9 albo ust. 10 usta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b/>
          <w:sz w:val="24"/>
        </w:rPr>
        <w:t xml:space="preserve">szczegółowych materiałach informacyjnych – </w:t>
      </w:r>
      <w:r>
        <w:rPr>
          <w:rFonts w:cs="Arial" w:ascii="Arial" w:hAnsi="Arial"/>
          <w:sz w:val="24"/>
        </w:rPr>
        <w:t>rozumie się przez to szczegółowe materiały informacyjne o przedmiocie postępowania w sprawie zawarcia umów o udzielanie świadczeń opieki zdrowotnej oraz o realizacji i finansowaniu umów o udzielanie świadczeń opieki zdrowotnej, ustalone przez Prezesa Funduszu na podstawie art. 146 pkt 1 i 2 ustawy dla danego rodzaju lub zakresu świadczeń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b/>
          <w:sz w:val="24"/>
        </w:rPr>
        <w:t>ustawie</w:t>
      </w:r>
      <w:r>
        <w:rPr>
          <w:rFonts w:cs="Arial" w:ascii="Arial" w:hAnsi="Arial"/>
          <w:sz w:val="24"/>
        </w:rPr>
        <w:t xml:space="preserve"> – rozumie się przez to ustawę z dnia 27 sierpnia 2004 r. o świadczeniach opieki zdrowotnej finansowanych ze środków publicznych (Dz. U. Nr 210, poz. 2135 z późn. zm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b/>
          <w:sz w:val="24"/>
        </w:rPr>
        <w:t>wzorze umowy</w:t>
      </w:r>
      <w:r>
        <w:rPr>
          <w:rFonts w:cs="Arial" w:ascii="Arial" w:hAnsi="Arial"/>
          <w:sz w:val="24"/>
        </w:rPr>
        <w:t xml:space="preserve"> – rozumie się przez to wzór umowy o udzielanie świadczeń opieki zdrowotnej określony w szczegółowych materiałach informacyj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b/>
          <w:sz w:val="24"/>
        </w:rPr>
        <w:t xml:space="preserve">zakresie świadczeń </w:t>
      </w:r>
      <w:r>
        <w:rPr>
          <w:rFonts w:cs="Arial" w:ascii="Arial" w:hAnsi="Arial"/>
          <w:sz w:val="24"/>
        </w:rPr>
        <w:t>– rozumie się przez to świadczenie lub grupę świadczeń opieki zdrowotnej wyodrębnionych w danym rodzaju świadczeń, dla których określa się kwotę finansowania.</w:t>
      </w:r>
    </w:p>
    <w:p>
      <w:pPr>
        <w:pStyle w:val="Paragraf"/>
        <w:spacing w:before="160" w:after="0"/>
        <w:rPr>
          <w:color w:val="auto"/>
        </w:rPr>
      </w:pPr>
      <w:r>
        <w:rPr>
          <w:color w:val="auto"/>
        </w:rPr>
        <w:t>§ 3.</w:t>
      </w:r>
    </w:p>
    <w:p>
      <w:pPr>
        <w:pStyle w:val="Aaaa"/>
        <w:spacing w:before="0" w:after="0"/>
        <w:rPr/>
      </w:pPr>
      <w:r>
        <w:rPr>
          <w:rStyle w:val="TekstZnak"/>
          <w:caps w:val="false"/>
          <w:smallCaps w:val="false"/>
        </w:rPr>
        <w:t xml:space="preserve">Postępowanie prowadzone jest na podstawie </w:t>
      </w:r>
      <w:r>
        <w:rPr>
          <w:sz w:val="24"/>
        </w:rPr>
        <w:t>ustawy, przepisów wykonawczych do ustawy oraz niniejszych szczegółowych warunków postępowania.</w:t>
      </w:r>
    </w:p>
    <w:p>
      <w:pPr>
        <w:pStyle w:val="Paragraf"/>
        <w:spacing w:before="160" w:after="0"/>
        <w:rPr>
          <w:color w:val="auto"/>
        </w:rPr>
      </w:pPr>
      <w:r>
        <w:rPr>
          <w:color w:val="auto"/>
        </w:rPr>
        <w:t>§ 4.</w:t>
      </w:r>
    </w:p>
    <w:p>
      <w:pPr>
        <w:pStyle w:val="Tekst"/>
        <w:tabs>
          <w:tab w:val="clear" w:pos="708"/>
        </w:tabs>
        <w:spacing w:before="0" w:after="0"/>
        <w:rPr/>
      </w:pPr>
      <w:r>
        <w:rPr/>
        <w:t>Oferent zobowiązany jest do przygotowania i złożenia oferty zgodnie ze szczegółowymi warunkami postępowania oraz szczegółowymi materiałami informacyjnymi.</w:t>
      </w:r>
    </w:p>
    <w:p>
      <w:pPr>
        <w:pStyle w:val="Paragraf"/>
        <w:spacing w:before="160" w:after="0"/>
        <w:rPr>
          <w:color w:val="auto"/>
        </w:rPr>
      </w:pPr>
      <w:r>
        <w:rPr>
          <w:color w:val="auto"/>
        </w:rPr>
        <w:t>§ 5.</w:t>
      </w:r>
    </w:p>
    <w:p>
      <w:pPr>
        <w:pStyle w:val="Tekst"/>
        <w:tabs>
          <w:tab w:val="clear" w:pos="708"/>
        </w:tabs>
        <w:spacing w:before="0" w:after="0"/>
        <w:rPr/>
      </w:pPr>
      <w:r>
        <w:rPr/>
        <w:t>Szczegółowe warunki postępowania, szczegółowe materiały informacyjne oraz inne dokumenty oferent pobiera w formie elektronicznej w miejscu i terminie określonym w ogłoszeniu o postępowaniu.</w:t>
      </w:r>
    </w:p>
    <w:p>
      <w:pPr>
        <w:pStyle w:val="Paragraf"/>
        <w:spacing w:before="160" w:after="0"/>
        <w:rPr>
          <w:color w:val="auto"/>
        </w:rPr>
      </w:pPr>
      <w:r>
        <w:rPr>
          <w:color w:val="auto"/>
        </w:rPr>
        <w:t>§ 6.</w:t>
      </w:r>
    </w:p>
    <w:p>
      <w:pPr>
        <w:pStyle w:val="Tekst"/>
        <w:numPr>
          <w:ilvl w:val="0"/>
          <w:numId w:val="2"/>
        </w:numPr>
        <w:spacing w:before="0" w:after="0"/>
        <w:rPr/>
      </w:pPr>
      <w:r>
        <w:rPr/>
        <w:t>Postępowania prowadzone są przez Oddziały Funduszu.</w:t>
      </w:r>
    </w:p>
    <w:p>
      <w:pPr>
        <w:pStyle w:val="Tekst"/>
        <w:numPr>
          <w:ilvl w:val="0"/>
          <w:numId w:val="2"/>
        </w:numPr>
        <w:spacing w:before="0" w:after="0"/>
        <w:rPr/>
      </w:pPr>
      <w:r>
        <w:rPr/>
        <w:t>Nazwę, siedzibę oraz adres Oddziału Funduszu prowadzącego dane postępowanie, określa się w ogłoszeniu o postępowaniu.</w:t>
      </w:r>
    </w:p>
    <w:p>
      <w:pPr>
        <w:pStyle w:val="Tekst"/>
        <w:numPr>
          <w:ilvl w:val="0"/>
          <w:numId w:val="2"/>
        </w:numPr>
        <w:spacing w:before="0" w:after="0"/>
        <w:rPr/>
      </w:pPr>
      <w:r>
        <w:rPr/>
        <w:t>Ofertę składa się w Oddziale Funduszu właściwym ze względu na miejsce udzielania świadczeń, którego dotyczy oferta.</w:t>
      </w:r>
    </w:p>
    <w:p>
      <w:pPr>
        <w:pStyle w:val="Paragraf"/>
        <w:spacing w:before="160" w:after="0"/>
        <w:rPr>
          <w:color w:val="auto"/>
        </w:rPr>
      </w:pPr>
      <w:r>
        <w:rPr>
          <w:rFonts w:eastAsia="Arial"/>
          <w:color w:val="auto"/>
        </w:rPr>
        <w:t xml:space="preserve"> </w:t>
      </w:r>
      <w:r>
        <w:rPr>
          <w:color w:val="auto"/>
        </w:rPr>
        <w:t xml:space="preserve">§ 7. 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postępowania oraz jego wartość określa ogłoszenie o postępowaniu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 postępowania określa się dla zakresów świadczeń należących do jednego rodzaju świadczeń. </w:t>
      </w:r>
    </w:p>
    <w:p>
      <w:pPr>
        <w:pStyle w:val="Paragraf"/>
        <w:keepNext w:val="true"/>
        <w:spacing w:before="160" w:after="0"/>
        <w:rPr>
          <w:color w:val="auto"/>
        </w:rPr>
      </w:pPr>
      <w:r>
        <w:rPr>
          <w:color w:val="auto"/>
        </w:rPr>
        <w:t>§ 8.</w:t>
      </w:r>
    </w:p>
    <w:p>
      <w:pPr>
        <w:pStyle w:val="Tekstpodstawowy3"/>
        <w:keepNext w:val="true"/>
        <w:numPr>
          <w:ilvl w:val="2"/>
          <w:numId w:val="2"/>
        </w:numPr>
        <w:tabs>
          <w:tab w:val="clear" w:pos="708"/>
        </w:tabs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ent musi spełniać wymagania określone w ogłoszeniu o postępowaniu, szczegółowych warunkach postępowania oraz szczegółowych materiałach informacyjnych. </w:t>
      </w:r>
    </w:p>
    <w:p>
      <w:pPr>
        <w:pStyle w:val="Tekstpodstawowy3"/>
        <w:numPr>
          <w:ilvl w:val="2"/>
          <w:numId w:val="2"/>
        </w:numPr>
        <w:tabs>
          <w:tab w:val="clear" w:pos="708"/>
        </w:tabs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em przystąpienia do postępowania jest złożenie oferty, z zastrzeżeniem § 4.</w:t>
      </w:r>
    </w:p>
    <w:p>
      <w:pPr>
        <w:pStyle w:val="Rozdzia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ozdzia"/>
        <w:keepNext w:val="true"/>
        <w:jc w:val="center"/>
        <w:rPr/>
      </w:pPr>
      <w:r>
        <w:rPr/>
        <w:t>II. Sposób przygotowania oferty.</w:t>
      </w:r>
    </w:p>
    <w:p>
      <w:pPr>
        <w:pStyle w:val="Paragraf"/>
        <w:keepNext w:val="true"/>
        <w:spacing w:before="160" w:after="0"/>
        <w:rPr>
          <w:color w:val="auto"/>
        </w:rPr>
      </w:pPr>
      <w:r>
        <w:rPr>
          <w:color w:val="auto"/>
        </w:rPr>
        <w:t>§ 9.</w:t>
      </w:r>
    </w:p>
    <w:p>
      <w:pPr>
        <w:pStyle w:val="Normal"/>
        <w:keepNext w:val="true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</w:rPr>
        <w:t>Oferent zobowiązany jest złożyć ofertę w formie pisemnej wraz z formularzem ofertowym w formie elektronicznej (oferta elektroniczna).</w:t>
      </w:r>
    </w:p>
    <w:p>
      <w:pPr>
        <w:pStyle w:val="Normal"/>
        <w:keepNext w:val="true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</w:rPr>
        <w:t>Formularz ofertowy (oferta elektroniczna) sporządzany jest na podstawie zapytania ofertowego w formie określonej w programie informatycznym Oddziału Funduszu i obejmuj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identyfikacyjne oferent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ę ilościowo-cenową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o miejscach udzielania świadczeń będących przedmiotem oferty oraz informacje dotyczące posiadanego sprzętu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o osobach udzielających świadczeń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o harmonogramie udzielania świadczeń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kiety dotyczące danego rodzaju lub zakresu świadczeń.</w:t>
      </w:r>
    </w:p>
    <w:p>
      <w:pPr>
        <w:pStyle w:val="Normal"/>
        <w:keepNext w:val="true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 formie pisemnej obejmuje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20" w:leader="none"/>
        </w:tabs>
        <w:spacing w:lineRule="auto" w:line="360"/>
        <w:ind w:left="743" w:hanging="3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ruk formularza ofertowego, o którym mowa w ust. 2, zgodny z jego postacią elektroniczną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20" w:leader="none"/>
        </w:tabs>
        <w:spacing w:lineRule="auto" w:line="360"/>
        <w:ind w:left="743" w:hanging="3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y i oświadczenia wymienione w § 12.</w:t>
      </w:r>
    </w:p>
    <w:p>
      <w:pPr>
        <w:pStyle w:val="Paragraf"/>
        <w:keepNext w:val="true"/>
        <w:spacing w:before="160" w:after="0"/>
        <w:rPr>
          <w:color w:val="auto"/>
        </w:rPr>
      </w:pPr>
      <w:r>
        <w:rPr>
          <w:color w:val="auto"/>
        </w:rPr>
        <w:t>§ 10.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zobowiązany jest do zapoznania się z oprogramowaniem obsługującym postępowanie, przeznaczonym dla oferentów przez Oddział Funduszu.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przygotowania oferty oferent zobowiązany jest, w szczególności, do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brania zapytania ofertowego i towarzyszących mu ankiet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czytania zapytania ofertowego i towarzyszących mu ankiet do dostarczonego przez Oddział Funduszu oprogramowania; szczegółowa instrukcja zostanie dostarczona przez Oddział Funduszu wraz z oprogramowaniem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4"/>
        </w:rPr>
        <w:t>przygotowania formularza ofertowego (oferty elektronicznej) na podstawie zapytania ofertowego i odpowiednich ankiet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isania wersji elektronicznej formularza ofertowego (oferty elektronicznej), sporządzonej według zasad określonych powyżej, na odrębnej dyskietce albo płycie CD; opis dyskietki albo płyty CD powinien zawierać następujące informacj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: „oferta”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oferent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postępowania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4"/>
        </w:rPr>
        <w:t>wydrukowania formularza ofertowego (oferty elektronicznej), o której mowa w pkt 4, a następnie opatrzenia każdej strony tego wydruku numerem kolejnym oraz podpisami osób uprawnionych do reprezentowania oferenta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eszczenia wydruku oferty oraz dyskietki albo płyty CD, o których mowa w pkt 4 i 5, w odrębnej, zaklejonej kopercie; opis koperty powinien zawierać następujące informacj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: „oferta”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oferent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postępowania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eszczenia koperty, o której mowa w pkt 6 (zawierającej wydruk oferty oraz dyskietkę albo płytę CD) wewnątrz koperty lub paczki zawierającej pozostałe dokumenty określone w § 12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4"/>
        </w:rPr>
        <w:t xml:space="preserve">umieszczenia na kopercie lub paczce, o której mowa w pkt 7, informacji według wzoru stanowiącego </w:t>
      </w:r>
      <w:r>
        <w:rPr>
          <w:rFonts w:cs="Arial" w:ascii="Arial" w:hAnsi="Arial"/>
          <w:b/>
          <w:sz w:val="24"/>
        </w:rPr>
        <w:t xml:space="preserve">załącznik nr 1 </w:t>
      </w:r>
      <w:r>
        <w:rPr>
          <w:rFonts w:cs="Arial" w:ascii="Arial" w:hAnsi="Arial"/>
          <w:sz w:val="24"/>
        </w:rPr>
        <w:t>do niniejszych szczegółowych warunków postępowania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eszczenia na kopercie lub paczce, o której mowa w pkt 8, wydruku formularza rejestracyjnego zawierającego kod paskowy wygenerowany z oprogramowania dostarczonego przez Oddział Funduszu.</w:t>
      </w:r>
    </w:p>
    <w:p>
      <w:pPr>
        <w:pStyle w:val="Paragraf"/>
        <w:keepNext w:val="true"/>
        <w:spacing w:before="160" w:after="0"/>
        <w:rPr>
          <w:color w:val="auto"/>
        </w:rPr>
      </w:pPr>
      <w:r>
        <w:rPr>
          <w:color w:val="auto"/>
        </w:rPr>
        <w:t>§ 1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ę należy sporządzić, pod rygorem nieważności, w języku polskim i w sposób czytel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dokumenty składane w językach obcych należy dostarczyć przetłumaczone na język polski przez tłumacza przysięgł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a strona oferty w formie pisemnej powinna być podpisana przez osoby uprawnione do reprezentowania oferenta oraz opatrzona numerem kolejnym.</w:t>
      </w:r>
    </w:p>
    <w:p>
      <w:pPr>
        <w:pStyle w:val="Paragraf"/>
        <w:keepNext w:val="true"/>
        <w:spacing w:before="160" w:after="0"/>
        <w:rPr>
          <w:color w:val="auto"/>
        </w:rPr>
      </w:pPr>
      <w:r>
        <w:rPr>
          <w:color w:val="auto"/>
        </w:rPr>
        <w:t>§ 12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 formie pisemnej powinna zawierać ponadto następujące dokumenty i 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akładów opieki zdrowotn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ę o wpisie do rejestru zakładów opieki zdrowotnej wojewody albo Ministra Zdrowia, albo wypis z takiego rejestru, wystawione nie wcześniej niż 6 miesięcy przed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ę obowiązującego statutu zakładu opieki zdrowot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samodzielnych publicznych zakładów opieki zdrowotnej - odpis aktualny z Krajowego Rejestru Sądowego z części dotyczącej rejestru stowarzyszeń, innych organizacji społecznych i zawodowych, fundacji oraz publicznych zakładów opieki zdrowotnej wystawiony nie wcześniej niż 6 miesięcy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indywidualnych lub grupowych praktyk - dokument stwierdzający wpis do rejestru praktyki prowadzonego przez właściwą okręgową radę lekarską albo okręgową radę pielęgniarek i położ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ferentów prowadzących działalność gospodarcz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wpisie do ewidencji działalności gospodarczej, lu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is aktualny z Krajowego Rejestru Sądowego z części dotyczącej rejestru przedsiębiorców</w:t>
      </w:r>
    </w:p>
    <w:p>
      <w:pPr>
        <w:pStyle w:val="Tekst"/>
        <w:tabs>
          <w:tab w:val="clear" w:pos="708"/>
        </w:tabs>
        <w:spacing w:before="0" w:after="0"/>
        <w:ind w:left="1080" w:hanging="0"/>
        <w:rPr/>
      </w:pPr>
      <w:r>
        <w:rPr/>
        <w:t>- wystawione nie wcześniej niż 6 miesięcy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ferentów składających ofertę na świadczenia w rodzaju leczenie uzdrowiskowe - kopię koncesji na eksploatację naturalnych surowców leczniczych lub kopię umowy na korzystanie z usług świadczonych przez zakład posiadający taką koncesj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ę polisy lub innego dokumentu potwierdzającego zawarcie przez oferenta umowy ubezpieczenia odpowiedzialności cywilnej oferenta za szkody wyrządzone w związku z udzielaniem świadczeń w zakresie przedmiotu postępowania na okres obowiązywania umowy, z zastrzeżeniem ust. 7-10; oferent może złożyć także umowę przedwstępną lub inny dokument, w tym także oświadczenie, stwierdzające, że umowa ubezpieczenia odpowiedzialności cywilnej zostanie zawarta na okres obowiązywania umowy, zastrzeżeniem ust. 7-1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gdy w szczegółowych materiałach informacyjnych lub wzorze umowy, dopuszczone jest zlecanie podwykonawcom udzielania świadczeń opieki zdrowotnej objętych umową:</w:t>
      </w:r>
    </w:p>
    <w:p>
      <w:pPr>
        <w:pStyle w:val="Teks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>wykaz podwykonawców spełniających wymagania określone w szczegółowych materiałach informacyjnych dotyczących danego przedmiotu postępowania,</w:t>
      </w:r>
    </w:p>
    <w:p>
      <w:pPr>
        <w:pStyle w:val="Teks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>kopię zawartej umowy (bez postanowień określających finansowanie) albo zobowiązanie podwykonawcy do zawarcia umowy z oferentem, zawierające zastrzeżenie o prawie Funduszu do przeprowadzenia kontroli na zasadach określonych w ustawie, w zakresie wynikającym z umowy zawartej z Oddziałem Fundusz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gdy oferent nie przedstawia dokumentów, o których mowa w pkt 7 – oświadczenie, że będzie wykonywał umowę samodzielnie bez zlecania podwykonawcom udzielania świadczeń będących przedmiotem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oświadczenie według wzoru określonego w </w:t>
      </w:r>
      <w:r>
        <w:rPr>
          <w:rFonts w:cs="Arial" w:ascii="Arial" w:hAnsi="Arial"/>
          <w:b/>
          <w:sz w:val="24"/>
        </w:rPr>
        <w:t>załączniku nr 2</w:t>
      </w:r>
      <w:r>
        <w:rPr>
          <w:rFonts w:cs="Arial" w:ascii="Arial" w:hAnsi="Arial"/>
          <w:sz w:val="24"/>
        </w:rPr>
        <w:t xml:space="preserve"> do niniejszych warun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gdy oferent jest reprezentowany przez pełnomocnika:</w:t>
      </w:r>
    </w:p>
    <w:p>
      <w:pPr>
        <w:pStyle w:val="Tekstpodstawowy3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ełnomocnictwo do składania oświadczeń woli w imieniu oferenta, w szczególności do złożenia oferty, udzielone przez osobę lub osoby, których prawo do reprezentowania oferenta wynika z dokumentów przedstawionych wraz z ofert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dokumenty lub oświadczenia, jeżeli obowiązek dołączenia ich do oferty został określony w szczegółowych materiałach informacyjny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4"/>
        </w:rPr>
        <w:t>Dokumenty, o których mowa w ust. 1, składane przez oferenta muszą być zgodne z rzeczywistym stanem faktycznym i prawnym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gdy w dniu składania oferty Oddział Funduszu posiada dokumenty, o których mowa w ust. 1 pkt 1-5, a potwierdzony w nich stan prawny lub faktyczny nie uległ zmianie oferent może złożyć oświadczenie zgodne ze wzorem określonym w załączniku nr 3 do niniejszych szczegółowych warunków postępowa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erokopie dokumentów muszą być poświadczone za zgodność z oryginałem przez osoby uprawnione do reprezentowania oferent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Funduszu może zażądać przedstawienia oryginału dokumentu, w przypadku gdy kopia dokumentu jest nieczytelna lub budzi wątpliwości, co do jej zgodności z oryginałem, a Oddział Funduszu nie może sprawdzić jej prawdziwości w inny sposób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złożenia przez oferenta oryginalnych dokumentów Oddział Funduszu zwraca je, na wniosek oferenta, pod warunkiem dostarczenia przez niego kserokopii tych dokumentów poświadczonych zgodnie z ust. 4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jest zobowiązany do złożenia dokumentów, o których mowa w ust. 1 pkt 6, w przypadku gdy w szczegółowych materiałach informacyjnych lub wzorze umowy, zastrzeżony jest obowiązek ubezpieczenia odpowiedzialności cywilnej za szkody wyrządzone w związku z udzielaniem świadczeń opieki zdrowotnej na okres obowiązywania umow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a suma gwarancyjna ubezpieczenia odpowiedzialności cywilnej w odniesieniu do jednego zdarzenia, którego skutki objęte są umową ubezpieczenia, wynosi równowartość w złotych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46.500 euro w odniesieniu 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ów opieki zdrowot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ób wykonujących zawód medyczny w ramach indywidualnej praktyki lub indywidualnej specjalistycznej praktyki lekarskiej na zasadach określonych w odrębnych przepisa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owej praktyki lekarskiej prowadzącej działalność na zasadach określonych w odrębnych przepisach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25.000 euro w odniesieniu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ób wykonujących zawód medyczny w ramach indywidualnej praktyki lub indywidualnej specjalistycznej praktyki pielęgniarek, położnych na zasadach określonych w odrębnych przepisa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owej praktyki pielęgniarek, położnych prowadzących działalność na zasadach określonych w odrębnych przepisach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12.000 euro w odniesieniu do osób legitymujących się nabyciem fachowych kwalifikacji do udzielania świadczeń zdrowotnych w określonym zakresie lub w określonej dziedzinie medycyny, które dysponują lokalem oraz aparaturą i sprzętem medycznym, odpowiadającym wymaganiom przewidzianym dla zakładów opieki zdrowotnej, oraz spełniają warunki określone w przepisach o swobodzie działalności gospodarczej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woty, o których mowa w ust. 8, ustalane są przy zastosowaniu kursu średniego euro ogłoszonego przez Narodowy Bank Polski po raz pierwszy w roku, w którym umowa ubezpieczenia została zawarta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ezpieczenie, o którym mowa w ust. 7, obejmuje w szczególności odpowiedzialność cywilną z tytułu przeniesienia chorób zakaźnych i zakażeń, w tym zakażenia wirusem HIV i wirusami hepatotropowymi powodującymi WZW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umenty, o których mowa w ust. 1 pkt 1 lit. a), pkt 2 i 4, uważa się za wystawione w terminie, jeżeli organ uprawniony do ich wystawienia potwierdzi, nie wcześniej niż 6 miesięcy przed upływem terminu składania ofert, aktualność danych określonych w tych dokumentach. Adnotacja organu powinna być dokonana na takim dokumencie i zawierać datę potwierdzenia oraz podpis uprawnionego pracownika. </w:t>
      </w:r>
    </w:p>
    <w:p>
      <w:pPr>
        <w:pStyle w:val="Rozdzia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ozdzia"/>
        <w:keepNext w:val="true"/>
        <w:jc w:val="center"/>
        <w:rPr/>
      </w:pPr>
      <w:r>
        <w:rPr/>
        <w:t>III. Sposób składania ofert.</w:t>
      </w:r>
    </w:p>
    <w:p>
      <w:pPr>
        <w:pStyle w:val="Paragraf"/>
        <w:keepNext w:val="true"/>
        <w:spacing w:before="160" w:after="0"/>
        <w:rPr>
          <w:color w:val="auto"/>
        </w:rPr>
      </w:pPr>
      <w:r>
        <w:rPr>
          <w:color w:val="auto"/>
        </w:rPr>
        <w:t>§ 13.</w:t>
      </w:r>
    </w:p>
    <w:p>
      <w:pPr>
        <w:pStyle w:val="Tekstpodstawowy3"/>
        <w:numPr>
          <w:ilvl w:val="0"/>
          <w:numId w:val="1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może złożyć w danym Oddziale Funduszu tylko jedną ofertę dotyczącą danego przedmiotu postępowania.</w:t>
      </w:r>
    </w:p>
    <w:p>
      <w:pPr>
        <w:pStyle w:val="Tekstpodstawowy3"/>
        <w:numPr>
          <w:ilvl w:val="0"/>
          <w:numId w:val="1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ent, którego miejsca udzielania świadczeń, są zlokalizowane na obszarze działania więcej niż jednego Oddziału Funduszu, może złożyć oferty dotyczące poszczególnych postępowań prowadzonych przez Oddziały Funduszu. W takim przypadku ofertę składa się w Oddziale Funduszu właściwym ze względu na miejsce udzielania świadczeń, zgodnie z przedmiotem postępowania określonym w ogłoszeniu o postępowaniu. </w:t>
      </w:r>
    </w:p>
    <w:p>
      <w:pPr>
        <w:pStyle w:val="Tekstpodstawowy3"/>
        <w:numPr>
          <w:ilvl w:val="0"/>
          <w:numId w:val="1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gdy Oddział Funduszu prowadzi kilka postępowań w ramach jednego rodzaju świadczeń, oferent może złożyć oferty dotyczące poszczególnych postępowań prowadzonych przez Oddział Fundusz. W takim przypadku ofertę składa się zgodnie z przedmiotem postępowania określonym w ogłoszeniu o postępowaniu.</w:t>
      </w:r>
    </w:p>
    <w:p>
      <w:pPr>
        <w:pStyle w:val="Paragraf"/>
        <w:keepNext w:val="true"/>
        <w:spacing w:before="160" w:after="0"/>
        <w:rPr>
          <w:color w:val="auto"/>
        </w:rPr>
      </w:pPr>
      <w:r>
        <w:rPr>
          <w:color w:val="auto"/>
        </w:rPr>
        <w:t>§ 14.</w:t>
      </w:r>
    </w:p>
    <w:p>
      <w:pPr>
        <w:pStyle w:val="Tekstpodstawowywcity3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ę składa się w Oddziale Funduszu właściwym ze względu na miejsce udzielania świadczeń w terminie i miejscu określonym w ogłoszeniu o postępowaniu.</w:t>
      </w:r>
    </w:p>
    <w:p>
      <w:pPr>
        <w:pStyle w:val="Tekstpodstawowywcity3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złożona w innym miejscu niż określone w ogłoszeniu o postępowaniu pozostawiana jest bez rozpoznania.</w:t>
      </w:r>
    </w:p>
    <w:p>
      <w:pPr>
        <w:pStyle w:val="Tekstpodstawowywcity3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y składa się w zamkniętych kopertach lub paczkach, z zachowaniem wymagań określonych w § 10 ust. 2 pkt 6-8.</w:t>
      </w:r>
    </w:p>
    <w:p>
      <w:pPr>
        <w:pStyle w:val="Paragraf"/>
        <w:keepNext w:val="true"/>
        <w:spacing w:before="160" w:after="0"/>
        <w:rPr>
          <w:color w:val="auto"/>
        </w:rPr>
      </w:pPr>
      <w:r>
        <w:rPr>
          <w:color w:val="auto"/>
        </w:rPr>
        <w:t>§ 15.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kładający ofertę osobiście otrzymuje potwierdzenie jej złożenia zawierające datę złożenia oraz numer z rejestru ofert według wzoru określonego w </w:t>
      </w:r>
      <w:r>
        <w:rPr>
          <w:rFonts w:cs="Arial" w:ascii="Arial" w:hAnsi="Arial"/>
          <w:b/>
          <w:sz w:val="24"/>
        </w:rPr>
        <w:t xml:space="preserve">załączniku nr 4 </w:t>
      </w:r>
      <w:r>
        <w:rPr>
          <w:rFonts w:cs="Arial" w:ascii="Arial" w:hAnsi="Arial"/>
          <w:sz w:val="24"/>
        </w:rPr>
        <w:t>do niniejszych szczegółowych warunków postępow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ę przesłaną drogą pocztową uważa się za złożoną w terminie jeżel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stempla pocztowego (data nadania) nie jest późniejsza niż termin składania ofert określony w ogłoszeniu, oraz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nie ona do Oddziału Funduszu najpóźniej na jeden dzień przed terminem otwarcia ofert.</w:t>
      </w:r>
    </w:p>
    <w:p>
      <w:pPr>
        <w:pStyle w:val="Paragraf"/>
        <w:keepNext w:val="true"/>
        <w:spacing w:before="160" w:after="0"/>
        <w:rPr>
          <w:color w:val="auto"/>
        </w:rPr>
      </w:pPr>
      <w:r>
        <w:rPr>
          <w:color w:val="auto"/>
        </w:rPr>
        <w:t>§ 16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może uzupełnić złożoną przez siebie ofertę pod warunkiem, że Oddział Funduszu otrzyma pisemne powiadomienie o uzupełnieniu oferty przed upływem terminu składania ofert. Powiadomienie musi być oznaczone jak oferta oraz dodatkowo zawierać dopisek „UZUPEŁNIENIE OFERTY”. Postanowienia § 10 ust. 2 pkt 8 stosuje się odpowiedni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może, przed upływem terminu składania ofert, wycofać złożoną przez siebie ofertę, pod warunkiem, że Oddział Funduszu otrzyma pisemne oświadczenie oferenta o wycofaniu oferty. W przypadku, gdy oferta została złożona osobiście, oferent powinien przedstawić ponadto pisemne potwierdzenie złożenia oferty, o którym mowa w § 15 ust. 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wycofania złożonej oferty, oferent może, przed upływem terminu składania ofert, złożyć nową ofertę z zachowaniem warunków określonych w szczegółowych warunkach postępo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pływie terminu składania ofert, oferent jest związany ofertą do czasu rozstrzygnięcia postępo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upływie terminu składania ofert, złożone w postępowaniu oferty wraz z wszelkimi załączonymi dokumentami nie podlegają zwrotowi. Oferent nie może po otwarciu ofert żądać zwrotu, zamiany lub przeniesienia do oferty złożonej w innym postępowaniu dokumentów będących częścią tej oferty, z zastrzeżeniem § 12 ust. 6. </w:t>
      </w:r>
    </w:p>
    <w:p>
      <w:pPr>
        <w:pStyle w:val="Paragraf"/>
        <w:keepNext w:val="true"/>
        <w:spacing w:before="160" w:after="0"/>
        <w:rPr>
          <w:color w:val="auto"/>
        </w:rPr>
      </w:pPr>
      <w:r>
        <w:rPr>
          <w:color w:val="auto"/>
        </w:rPr>
        <w:t>§ 17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wezwania oferenta przez komisję do usunięcia braków formalnych oferty wykonuje on wskazane czynności w terminie określonym w wezwani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oferent wykonuje wezwanie komisji poprzez przesłanie dokumentów lub oświadczeń drogą pocztową uważa się, że termin został zachowany, jeżeli data stempla pocztowego (data nadania) nie jest późniejsza niż termin określony w wezwaniu do usunięcia brak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ertę lub paczkę zawierającą dokumenty lub oświadczenia stanowiące realizację wezwania komisji do usunięcia braków formalnych oferty oznacza się jak ofertę oraz dodatkowo umieszcza się dopisek „USUNIĘCIE BRAKÓW FORMALNYCH OFERTY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Zasady przeprowadzania postępowania.</w:t>
      </w:r>
    </w:p>
    <w:p>
      <w:pPr>
        <w:pStyle w:val="Paragraf"/>
        <w:keepNext w:val="true"/>
        <w:spacing w:before="160" w:after="0"/>
        <w:rPr>
          <w:color w:val="auto"/>
        </w:rPr>
      </w:pPr>
      <w:r>
        <w:rPr>
          <w:color w:val="auto"/>
        </w:rPr>
        <w:t>§ 18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zawierająca propozycje rozwiązań alternatywnych lub wariantowych pozostawiana jest bez rozpozn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, której format jest niezgodny z formatem zapytań ofertowych i towarzyszących jej ankiet w danym postępowaniu, pozostawiana jest bez rozpozn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, o którym mowa w art. 156 ust. 2 ustawy, oferta pozostawiana jest bez rozpoznania.</w:t>
      </w:r>
    </w:p>
    <w:p>
      <w:pPr>
        <w:pStyle w:val="Paragraf"/>
        <w:keepNext w:val="true"/>
        <w:spacing w:before="160" w:after="0"/>
        <w:rPr>
          <w:color w:val="auto"/>
        </w:rPr>
      </w:pPr>
      <w:r>
        <w:rPr>
          <w:color w:val="auto"/>
        </w:rPr>
        <w:t>§ 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pracy komisji prowadzącej postępowanie określa regulamin komisj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. Sposób zgłaszania środków odwoławczych. </w:t>
      </w:r>
    </w:p>
    <w:p>
      <w:pPr>
        <w:pStyle w:val="Paragraf"/>
        <w:keepNext w:val="true"/>
        <w:spacing w:before="160" w:after="0"/>
        <w:rPr>
          <w:color w:val="auto"/>
        </w:rPr>
      </w:pPr>
      <w:r>
        <w:rPr>
          <w:color w:val="auto"/>
        </w:rPr>
        <w:t>§ 20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oku postępowania oferent może złożyć w formie pisemnej do komisji prowadzącej postępowanie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st uważa się za wniesiony z chwilą, gdy doszedł on do komisji prowadzącej postępowanie w taki sposób, że mogła się zapoznać z jego treścią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rozpatrywania protestów określa ustawa oraz regulamin komisji.</w:t>
      </w:r>
    </w:p>
    <w:p>
      <w:pPr>
        <w:pStyle w:val="Paragraf"/>
        <w:keepNext w:val="true"/>
        <w:spacing w:before="160" w:after="0"/>
        <w:rPr>
          <w:color w:val="auto"/>
        </w:rPr>
      </w:pPr>
      <w:r>
        <w:rPr>
          <w:color w:val="auto"/>
        </w:rPr>
        <w:t>§ 2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wołanie kierowane do Prezesa Funduszu składa się w formie pisemnej w siedzibie Oddziału Fundusz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wołanie przesłane drogą pocztową uważa się za złożone w terminie, jeżeli data stempla pocztowego (data nadania) nie jest późniejsza niż termin do jego skład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wołanie wnosi się w terminie 7 dni od dnia ogłoszenia o rozstrzygnięciu postępow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wołanie wniesione po terminie nie podlega rozpatrzeni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dwołanie powinno zawierać w szczególności dane identyfikacyjne oferenta, w tym jego adres, żądanie wraz z uzasadnieniem, oznaczenie przedmiotu postępowania oraz wskazanie terminu ogłoszenia o rozstrzygnięciu postępowania, którego dotyczy. Do odwołania dołącza się dowód potwierdzający umocowanie składającego odwołanie do działania w imieniu oferent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łanie odwołania za pomocą teleksu, poczty elektronicznej lub telefaksu wymaga potwierdzenia w formie pisemnej przed upływem terminu do jego złożenia.</w:t>
      </w:r>
    </w:p>
    <w:p>
      <w:pPr>
        <w:pStyle w:val="Paragraf"/>
        <w:keepNext w:val="true"/>
        <w:spacing w:before="160" w:after="0"/>
        <w:rPr>
          <w:color w:val="auto"/>
        </w:rPr>
      </w:pPr>
      <w:r>
        <w:rPr>
          <w:color w:val="auto"/>
        </w:rPr>
        <w:t>§ 22.</w:t>
      </w:r>
    </w:p>
    <w:p>
      <w:pPr>
        <w:pStyle w:val="Tekst"/>
        <w:tabs>
          <w:tab w:val="clear" w:pos="708"/>
        </w:tabs>
        <w:spacing w:before="0" w:after="0"/>
        <w:rPr>
          <w:u w:val="single"/>
        </w:rPr>
      </w:pPr>
      <w:r>
        <w:rPr/>
        <w:t>Rozpatrywanie odwołań odbywa się na zasadach określonych w ustawie.</w:t>
      </w:r>
      <w:r>
        <w:br w:type="page"/>
      </w:r>
    </w:p>
    <w:p>
      <w:pPr>
        <w:pStyle w:val="Rozdzia"/>
        <w:spacing w:lineRule="auto" w:line="240"/>
        <w:jc w:val="both"/>
        <w:rPr/>
      </w:pPr>
      <w:r>
        <w:rPr>
          <w:sz w:val="20"/>
          <w:u w:val="single"/>
        </w:rPr>
        <w:t>Załącznik nr 1</w:t>
      </w:r>
      <w:r>
        <w:rPr>
          <w:sz w:val="20"/>
        </w:rPr>
        <w:t xml:space="preserve"> do Szczegółowych warunków postępowania w sprawie zawarcia umów o udzielanie świadczeń opieki zdrowotnej na rok 2006 i lata następne.</w:t>
      </w:r>
    </w:p>
    <w:p>
      <w:pPr>
        <w:pStyle w:val="Rozdzia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-wzór-)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OZNACZENIE OFERT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59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</w:tblGrid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RODOWY FUNDUSZ ZDROWI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...................................Oddział Wojewódzki NFZ w 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firstLine="282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ERTA: Konkurs ofert / Rokowania*….……*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nazwa rodzaju świadczeń będącego przedmiotem postępowani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zgodnie z ogłoszeniem o postępowaniu)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umer postępowania zgodnie z ogłoszeniem o postępowaniu)</w:t>
            </w:r>
          </w:p>
        </w:tc>
      </w:tr>
      <w:tr>
        <w:trPr>
          <w:trHeight w:val="186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pełna nazwa oferenta zgodna z właściwym rejestrem)</w:t>
            </w:r>
          </w:p>
        </w:tc>
      </w:tr>
      <w:tr>
        <w:trPr>
          <w:trHeight w:val="186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dres siedziby oferenta zgodny z właściwym rejestrem)</w:t>
            </w:r>
          </w:p>
        </w:tc>
      </w:tr>
      <w:tr>
        <w:trPr>
          <w:trHeight w:val="186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ferent – pieczęć, podpis, data)</w:t>
            </w:r>
          </w:p>
        </w:tc>
      </w:tr>
      <w:tr>
        <w:trPr>
          <w:trHeight w:val="186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ruk formularza rejestracyjnego z kodem paskowym (należy przykleić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**wpisać rok, którego dotyczy postępowanie</w:t>
      </w:r>
      <w:r>
        <w:br w:type="page"/>
      </w:r>
    </w:p>
    <w:p>
      <w:pPr>
        <w:pStyle w:val="Rozdzia"/>
        <w:spacing w:lineRule="auto" w:line="240"/>
        <w:jc w:val="both"/>
        <w:rPr/>
      </w:pPr>
      <w:r>
        <w:rPr>
          <w:sz w:val="20"/>
          <w:u w:val="single"/>
        </w:rPr>
        <w:t>Załącznik nr 2</w:t>
      </w:r>
      <w:r>
        <w:rPr>
          <w:sz w:val="20"/>
        </w:rPr>
        <w:t xml:space="preserve"> do Szczegółowych warunków postępowania w sprawie zawarcia umów o udzielanie świadczeń opieki zdrowotnej na rok 2006 i lata następne.</w:t>
      </w:r>
    </w:p>
    <w:p>
      <w:pPr>
        <w:pStyle w:val="Rozdzia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-wzór-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OŚWIADCZENIA OFERENTA</w:t>
      </w:r>
    </w:p>
    <w:p>
      <w:pPr>
        <w:pStyle w:val="Rozdzia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spacing w:lineRule="auto" w:line="360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świadczam, że jako oferent:</w:t>
      </w:r>
    </w:p>
    <w:p>
      <w:pPr>
        <w:pStyle w:val="Tekstpodstawowy3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łem się ze szczegółowymi warunkami postępowania oraz szczegółowymi materiałami informacyjnymi dotyczącymi danego przedmiotu postępowania, nie zgłaszam zastrzeżeń i przyjmuję je do stosowania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łem się i akceptuję ogólne warunki umów o udzielanie  świadczeń opieki zdrowotnej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oznałem się i akceptuję wzory umów;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 tytuł prawny do korzystania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kali lub budynków, w których będą udzielane świadcz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ętu i aparatury medycznej stanowiącej ich wyposażenie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ędę wykonywał świadczenia objęte umową z Oddziałem Funduszu w lokalach i pomieszczeniach oraz przy pomocy sprzętu i aparatury, o których mowa w pkt 4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łniam wymogi sanitarno-epidemiologiczne dla pomieszczeń, w których        będą wykonywane świadczenia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łniam inne wymogi określone w odrębnych przepisach dla podmiotów udzielających świadczenia opieki zdrowotnej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przedstawione w ofercie i niniejszych oświadczeniach są zgodne ze stanem prawnym i faktycznym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zachodzi wobec mnie przeszkoda do zawarcia umowy, o której mowa w art. 132 ust. 3 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............................................................  </w:t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(miejscowość, data)                                                   (pieczątka, podpis)</w:t>
      </w:r>
    </w:p>
    <w:p>
      <w:pPr>
        <w:pStyle w:val="Rozdzia"/>
        <w:spacing w:lineRule="auto" w:line="240"/>
        <w:jc w:val="both"/>
        <w:rPr/>
      </w:pPr>
      <w:r>
        <w:rPr>
          <w:sz w:val="20"/>
          <w:u w:val="single"/>
        </w:rPr>
        <w:t xml:space="preserve">Załącznik nr </w:t>
      </w:r>
      <w:r>
        <w:rPr>
          <w:sz w:val="20"/>
        </w:rPr>
        <w:t>3 do Szczegółowych warunków postępowania w sprawie zawarcia umów o udzielanie świadczeń opieki zdrowotnej na rok 2006 i lata następn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-wzór-)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OŚWIADCZENIE OFERENTA</w:t>
      </w:r>
      <w:r>
        <w:rPr>
          <w:rStyle w:val="FootnoteCharacters"/>
          <w:rStyle w:val="FootnoteAnchor"/>
          <w:i/>
          <w:sz w:val="24"/>
        </w:rPr>
        <w:footnoteReference w:customMarkFollows="1" w:id="2"/>
        <w:t>1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świadczam, że:</w:t>
      </w:r>
    </w:p>
    <w:p>
      <w:pPr>
        <w:pStyle w:val="Tekstpodstawowy3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a o wpisie do rejestru zakładów opieki zdrowotnej wojewody/Ministra Zdrowia, albo wypis z takiego rejestru, wystawione nie wcześniej niż 6 miesięcy przed upływem terminu składania ofert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 stwierdzający wpis do rejestru praktyki prowadzonego przez właściwą okręgową radę lekarską lub okręgową radę pielęgniarek i położnych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is aktualny z Krajowego Rejestru Sądowego, wystawiony nie wcześniej niż 6 miesięcy przed upływem terminu składania ofert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wpisie do ewidencji działalności gospodarczej, wystawione nie wcześniej niż 6 miesięcy przed upływem terminu składania ofert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a obowiązującego statutu zakładu opieki zdrowotnej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a koncesji na eksploatację naturalnych surowców leczniczych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a umowy na korzystanie z usług świadczonych przez zakład posiadający taką koncesję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zostały złożone …………………….… (nazwa Oddziału) Oddziałowi Wojewódzkiemu Narodowego Funduszu Zdrowia w postępowaniu Nr …………………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customMarkFollows="1" w:id="3"/>
        <w:t>2</w:t>
      </w:r>
      <w:r>
        <w:rPr>
          <w:rFonts w:cs="Arial" w:ascii="Arial" w:hAnsi="Arial"/>
          <w:sz w:val="24"/>
        </w:rPr>
        <w:t xml:space="preserve"> dotyczącym świadczeń …………………….…… (rodzaj świadczeń), a stwierdzony w nich stan prawny lub faktyczny nie uległ zmia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  </w:t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(miejscowość, data)                                                   (pieczątka, podpis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w:br w:type="page"/>
      </w:r>
    </w:p>
    <w:p>
      <w:pPr>
        <w:pStyle w:val="Rozdzia"/>
        <w:spacing w:lineRule="auto" w:line="240"/>
        <w:jc w:val="both"/>
        <w:rPr/>
      </w:pPr>
      <w:r>
        <w:rPr>
          <w:sz w:val="20"/>
          <w:u w:val="single"/>
        </w:rPr>
        <w:t>Załącznik nr 4</w:t>
      </w:r>
      <w:r>
        <w:rPr>
          <w:sz w:val="20"/>
        </w:rPr>
        <w:t xml:space="preserve"> do Szczegółowych warunków postępowania w sprawie zawarcia umów o udzielanie świadczeń opieki zdrowotnej na rok 2006 i lata następne.</w:t>
      </w:r>
    </w:p>
    <w:p>
      <w:pPr>
        <w:pStyle w:val="Rozdzia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-wzór-)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POTWIERDZENIE ZŁOŻENIA OFERTY</w:t>
      </w:r>
    </w:p>
    <w:p>
      <w:pPr>
        <w:pStyle w:val="Tekstpodstawowy3"/>
        <w:spacing w:lineRule="auto" w:line="360"/>
        <w:ind w:left="36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859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4126"/>
      </w:tblGrid>
      <w:tr>
        <w:trPr/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RODOWY FUNDUSZ ZDROWI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.......................................Oddział Wojewódzki NFZ w .....................................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firstLine="282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ERTA: Konkurs ofert / Rokowania*….……*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nazwa rodzaju świadczeń będącego przedmiotem postępowani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zgodnie z ogłoszeniem o postępowaniu)</w:t>
            </w:r>
          </w:p>
        </w:tc>
      </w:tr>
      <w:tr>
        <w:trPr/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umer postępowania zgodnie z ogłoszeniem o postępowaniu)</w:t>
            </w:r>
          </w:p>
        </w:tc>
      </w:tr>
      <w:tr>
        <w:trPr>
          <w:trHeight w:val="1865" w:hRule="atLeast"/>
        </w:trPr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pełna nazwa oferenta zgodna z właściwym rejestrem)</w:t>
            </w:r>
          </w:p>
        </w:tc>
      </w:tr>
      <w:tr>
        <w:trPr>
          <w:trHeight w:val="1865" w:hRule="atLeast"/>
        </w:trPr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dres siedziby oferenta zgodny z właściwym rejestrem)</w:t>
            </w:r>
          </w:p>
        </w:tc>
      </w:tr>
      <w:tr>
        <w:trPr>
          <w:trHeight w:val="84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ata złożenia oferty: dd.mm.rrrr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(numer z rejestru ofert)</w:t>
            </w:r>
          </w:p>
        </w:tc>
      </w:tr>
      <w:tr>
        <w:trPr>
          <w:trHeight w:val="1771" w:hRule="atLeast"/>
        </w:trPr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ddział Funduszu - potwierdzenie złożenia oferty: pieczęć, podpis, data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wpisać rok, którego dotyczy postępowanie</w:t>
      </w:r>
    </w:p>
    <w:p>
      <w:pPr>
        <w:pStyle w:val="Rozdzia"/>
        <w:spacing w:lineRule="auto" w:line="2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ferent skreśla dokumenty, których nie ma obowiązku składać oraz dokumenty, które nie są w posiadaniu Oddziału Fundusz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godnie z numerem ogłoszenia o postępowaniu, w którym złożono wykazane dokument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u w:val="single"/>
      </w:rPr>
    </w:pPr>
    <w:r>
      <w:rPr>
        <w:rFonts w:cs="Verdana" w:ascii="Verdana" w:hAnsi="Verdana"/>
        <w:i/>
        <w:u w:val="single"/>
      </w:rPr>
      <w:t>- TEKST UJEDNOLICONY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 xml:space="preserve">Załącznik do zarządzenia Nr 70/2005 Prezesa NFZ z dnia z dnia 7 października 2005 r.   </w:t>
    </w:r>
  </w:p>
  <w:p>
    <w:pPr>
      <w:pStyle w:val="Header"/>
      <w:spacing w:before="120" w:after="0"/>
      <w:rPr/>
    </w:pPr>
    <w:r>
      <w:rPr>
        <w:rFonts w:cs="Verdana" w:ascii="Verdana" w:hAnsi="Verdana"/>
        <w:i/>
      </w:rPr>
      <w:t xml:space="preserve">ZM.: </w:t>
    </w:r>
    <w:r>
      <w:rPr>
        <w:rFonts w:eastAsia="Symbol" w:cs="Symbol" w:ascii="Symbol" w:hAnsi="Symbol"/>
        <w:i/>
      </w:rPr>
      <w:t></w:t>
    </w:r>
    <w:r>
      <w:rPr>
        <w:rFonts w:cs="Verdana" w:ascii="Verdana" w:hAnsi="Verdana"/>
        <w:i/>
      </w:rPr>
      <w:t xml:space="preserve"> zarządzenie Nr 96/2005 Prezesa NFZ z dnia 20 października 2005 r.</w:t>
    </w:r>
  </w:p>
  <w:p>
    <w:pPr>
      <w:pStyle w:val="Header"/>
      <w:spacing w:before="120" w:after="0"/>
      <w:ind w:left="540" w:hanging="0"/>
      <w:rPr/>
    </w:pPr>
    <w:r>
      <w:rPr>
        <w:rFonts w:eastAsia="Symbol" w:cs="Symbol" w:ascii="Symbol" w:hAnsi="Symbol"/>
        <w:i/>
      </w:rPr>
      <w:t></w:t>
    </w:r>
    <w:r>
      <w:rPr>
        <w:rFonts w:eastAsia="Verdana" w:cs="Verdana" w:ascii="Verdana" w:hAnsi="Verdana"/>
        <w:i/>
      </w:rPr>
      <w:t xml:space="preserve"> </w:t>
    </w:r>
    <w:r>
      <w:rPr>
        <w:rFonts w:cs="Verdana" w:ascii="Verdana" w:hAnsi="Verdana"/>
        <w:i/>
      </w:rPr>
      <w:t>zarządzenie Nr 11/2006 Prezesa NFZ z dnia 22 lutego 2006 r.</w:t>
    </w:r>
  </w:p>
  <w:p>
    <w:pPr>
      <w:pStyle w:val="Header"/>
      <w:spacing w:before="120" w:after="0"/>
      <w:ind w:left="540" w:hanging="0"/>
      <w:rPr/>
    </w:pPr>
    <w:r>
      <w:rPr>
        <w:rFonts w:eastAsia="Symbol" w:cs="Symbol" w:ascii="Symbol" w:hAnsi="Symbol"/>
        <w:i/>
      </w:rPr>
      <w:t></w:t>
    </w:r>
    <w:r>
      <w:rPr>
        <w:rFonts w:eastAsia="Verdana" w:cs="Verdana" w:ascii="Verdana" w:hAnsi="Verdana"/>
        <w:i/>
      </w:rPr>
      <w:t xml:space="preserve"> </w:t>
    </w:r>
    <w:r>
      <w:rPr>
        <w:rFonts w:cs="Verdana" w:ascii="Verdana" w:hAnsi="Verdana"/>
        <w:i/>
      </w:rPr>
      <w:t>zarządzenie Nr 58/2006 Prezesa NFZ z dnia 30 sierpnia 2006 r.</w:t>
    </w:r>
  </w:p>
  <w:p>
    <w:pPr>
      <w:pStyle w:val="Header"/>
      <w:spacing w:before="120" w:after="0"/>
      <w:ind w:left="540" w:hanging="0"/>
      <w:rPr/>
    </w:pPr>
    <w:r>
      <w:rPr>
        <w:rFonts w:eastAsia="Symbol" w:cs="Symbol" w:ascii="Symbol" w:hAnsi="Symbol"/>
        <w:i/>
      </w:rPr>
      <w:t></w:t>
    </w:r>
    <w:r>
      <w:rPr>
        <w:rFonts w:eastAsia="Verdana" w:cs="Verdana" w:ascii="Verdana" w:hAnsi="Verdana"/>
        <w:i/>
      </w:rPr>
      <w:t xml:space="preserve"> </w:t>
    </w:r>
    <w:r>
      <w:rPr>
        <w:rFonts w:cs="Verdana" w:ascii="Verdana" w:hAnsi="Verdana"/>
        <w:i/>
      </w:rPr>
      <w:t>zarządzenie Nr 79/2006 Prezesa NFZ z dnia 14 września 2006 r.</w:t>
    </w:r>
  </w:p>
  <w:p>
    <w:pPr>
      <w:pStyle w:val="Header"/>
      <w:spacing w:before="120" w:after="0"/>
      <w:ind w:left="540" w:hanging="0"/>
      <w:rPr>
        <w:rFonts w:ascii="Verdana" w:hAnsi="Verdana" w:cs="Verdana"/>
        <w:i/>
        <w:i/>
      </w:rPr>
    </w:pPr>
    <w:r>
      <w:rPr>
        <w:rFonts w:cs="Verdana" w:ascii="Verdana" w:hAnsi="Verdan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351" w:hanging="4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)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Znak">
    <w:name w:val="Tekst Znak"/>
    <w:basedOn w:val="Domylnaczcionkaakapitu"/>
    <w:qFormat/>
    <w:rPr>
      <w:rFonts w:ascii="Arial" w:hAnsi="Arial" w:cs="Arial"/>
      <w:caps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Podstawowyarial12">
    <w:name w:val="Podstawowy_arial 12"/>
    <w:basedOn w:val="Tekstpodstawowy3"/>
    <w:qFormat/>
    <w:pPr>
      <w:spacing w:lineRule="auto" w:line="3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  <w:sz w:val="24"/>
      <w:szCs w:val="24"/>
    </w:rPr>
  </w:style>
  <w:style w:type="paragraph" w:styleId="Paragraf">
    <w:name w:val="Paragraf"/>
    <w:basedOn w:val="Tekstpodstawowy3"/>
    <w:qFormat/>
    <w:pPr>
      <w:spacing w:lineRule="auto" w:line="360" w:before="120" w:after="0"/>
      <w:jc w:val="center"/>
    </w:pPr>
    <w:rPr>
      <w:rFonts w:ascii="Arial" w:hAnsi="Arial" w:cs="Arial"/>
      <w:b/>
      <w:color w:val="000000"/>
      <w:sz w:val="24"/>
    </w:rPr>
  </w:style>
  <w:style w:type="paragraph" w:styleId="Aaaa">
    <w:name w:val="Aaaa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  <w:sz w:val="28"/>
      <w:szCs w:val="24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34:00Z</dcterms:created>
  <dc:creator>Jarosław.Niklewicz</dc:creator>
  <dc:description/>
  <dc:language>en-US</dc:language>
  <cp:lastModifiedBy>ap</cp:lastModifiedBy>
  <cp:lastPrinted>2006-03-29T13:41:00Z</cp:lastPrinted>
  <dcterms:modified xsi:type="dcterms:W3CDTF">2006-09-20T14:34:00Z</dcterms:modified>
  <cp:revision>2</cp:revision>
  <dc:subject/>
  <dc:title>ZARZĄDZENIE Nr …</dc:title>
</cp:coreProperties>
</file>