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1 do umowy - P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armonogram prac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wypełnić odpowiednio do zakresu określonego w umowi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Część 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HARMONOGRAM </w:t>
      </w:r>
      <w:r>
        <w:rPr>
          <w:rFonts w:cs="Times New Roman" w:ascii="Times New Roman" w:hAnsi="Times New Roman"/>
          <w:color w:val="000000"/>
        </w:rPr>
        <w:t>PRACY</w:t>
      </w:r>
      <w:r>
        <w:rPr>
          <w:rFonts w:cs="Times New Roman" w:ascii="Times New Roman" w:hAnsi="Times New Roman"/>
        </w:rPr>
        <w:t xml:space="preserve"> PRAKTYKI                                                                                                    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Świadczeniodawcy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 …………………………………………………………………….......…tel .     …………………………………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/>
      </w:pPr>
      <w:r>
        <w:rPr>
          <w:sz w:val="20"/>
        </w:rPr>
        <w:t>Adres lokalu (lokali), w którym udzielane są świadczenia zdrowotne oraz tygodniowy harmonogram praktyki Świadczeniodawcy .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60" w:type="dxa"/>
        <w:jc w:val="left"/>
        <w:tblInd w:w="8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500"/>
        <w:gridCol w:w="4320"/>
      </w:tblGrid>
      <w:tr>
        <w:trPr>
          <w:trHeight w:val="55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ń tygodni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prac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zyty domowe</w:t>
            </w:r>
          </w:p>
        </w:tc>
      </w:tr>
      <w:tr>
        <w:trPr>
          <w:trHeight w:val="60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.............. do..............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.............. do...............</w:t>
            </w:r>
          </w:p>
        </w:tc>
      </w:tr>
      <w:tr>
        <w:trPr>
          <w:trHeight w:val="60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orek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d .............. do..............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.............. do...............</w:t>
            </w:r>
          </w:p>
        </w:tc>
      </w:tr>
      <w:tr>
        <w:trPr>
          <w:trHeight w:val="60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.............. do..............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.............. do...............</w:t>
            </w:r>
          </w:p>
        </w:tc>
      </w:tr>
      <w:tr>
        <w:trPr>
          <w:trHeight w:val="60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wartek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.............. do..............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.............. do...............</w:t>
            </w:r>
          </w:p>
        </w:tc>
      </w:tr>
      <w:tr>
        <w:trPr>
          <w:trHeight w:val="60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ątek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.............. do..............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d .............. do...............</w:t>
            </w:r>
          </w:p>
        </w:tc>
      </w:tr>
    </w:tbl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2"/>
        </w:rPr>
      </w:pPr>
      <w:r>
        <w:br w:type="page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Część B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HARMONOGRAM PRACY LEKARZA POZ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Świadczeniodawcy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 ……………………………………………………………………tel……………………e-mail…………………………………………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Adres lokalu (lokali), w którym udzielane są świadczenia zdrowotne oraz tygodniowy harmonogram pracy lekarzy POZ 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tbl>
      <w:tblPr>
        <w:tblW w:w="11160" w:type="dxa"/>
        <w:jc w:val="left"/>
        <w:tblInd w:w="8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500"/>
        <w:gridCol w:w="4320"/>
      </w:tblGrid>
      <w:tr>
        <w:trPr>
          <w:trHeight w:val="49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ń tygodni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prac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zyty domowe</w:t>
            </w:r>
          </w:p>
        </w:tc>
      </w:tr>
      <w:tr>
        <w:trPr>
          <w:trHeight w:val="60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40" w:after="0"/>
              <w:rPr/>
            </w:pPr>
            <w:r>
              <w:rPr>
                <w:rFonts w:cs="Times New Roman" w:ascii="Times New Roman" w:hAnsi="Times New Roman"/>
              </w:rPr>
              <w:t>od .............. do..............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.............. do...............</w:t>
            </w:r>
          </w:p>
        </w:tc>
      </w:tr>
      <w:tr>
        <w:trPr>
          <w:trHeight w:val="60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orek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.............. do..............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.............. do...............</w:t>
            </w:r>
          </w:p>
        </w:tc>
      </w:tr>
      <w:tr>
        <w:trPr>
          <w:trHeight w:val="60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.............. do..............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.............. do...............</w:t>
            </w:r>
          </w:p>
        </w:tc>
      </w:tr>
      <w:tr>
        <w:trPr>
          <w:trHeight w:val="60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wartek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40" w:after="0"/>
              <w:rPr/>
            </w:pPr>
            <w:r>
              <w:rPr>
                <w:rFonts w:cs="Times New Roman" w:ascii="Times New Roman" w:hAnsi="Times New Roman"/>
              </w:rPr>
              <w:t>od .............. do..............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.............. do...............</w:t>
            </w:r>
          </w:p>
        </w:tc>
      </w:tr>
      <w:tr>
        <w:trPr>
          <w:trHeight w:val="60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ątek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.............. do..............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.............. do..............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pełnić należy dla każdego lekarza osobno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Numer prawa wykonywana zawodu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Część C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HARMONOGRAM PRACY PIELĘGNIARKI POZ  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Świadczeniodawcy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 ……………………………………………………………………tel……………………e-mail…………………………………………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Adres lokalu (lokali), w którym udzielane są świadczenia zdrowotne oraz tygodniowy harmonogram pracy pielęgniarki POZ 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tbl>
      <w:tblPr>
        <w:tblW w:w="11160" w:type="dxa"/>
        <w:jc w:val="left"/>
        <w:tblInd w:w="8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500"/>
        <w:gridCol w:w="43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ń tygodni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pracy w środowisk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Godziny pracy w gabinecie pielęgniarki rodzinnej </w:t>
            </w:r>
          </w:p>
        </w:tc>
      </w:tr>
      <w:tr>
        <w:trPr>
          <w:trHeight w:val="60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.............. do..............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.............. do...............</w:t>
            </w:r>
          </w:p>
        </w:tc>
      </w:tr>
      <w:tr>
        <w:trPr>
          <w:trHeight w:val="60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orek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.............. do..............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.............. do...............</w:t>
            </w:r>
          </w:p>
        </w:tc>
      </w:tr>
      <w:tr>
        <w:trPr>
          <w:trHeight w:val="60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/>
            </w:pPr>
            <w:r>
              <w:rPr>
                <w:rFonts w:cs="Times New Roman" w:ascii="Times New Roman" w:hAnsi="Times New Roman"/>
              </w:rPr>
              <w:t>od .............. do..............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.............. do...............</w:t>
            </w:r>
          </w:p>
        </w:tc>
      </w:tr>
      <w:tr>
        <w:trPr>
          <w:trHeight w:val="60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wartek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.............. do..............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.............. do...............</w:t>
            </w:r>
          </w:p>
        </w:tc>
      </w:tr>
      <w:tr>
        <w:trPr>
          <w:trHeight w:val="60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ątek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.............. do..............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.............. do..............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wypełnić należy dla każdej pielęgniarki osobno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prawa wykonywana zawodu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Część D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2"/>
          <w:szCs w:val="32"/>
        </w:rPr>
      </w:pPr>
      <w:r>
        <w:rPr>
          <w:rFonts w:cs="Times New Roman" w:ascii="Times New Roman" w:hAnsi="Times New Roman"/>
          <w:b w:val="false"/>
          <w:sz w:val="22"/>
          <w:szCs w:val="3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HARMONOGRAM PRACY POŁOŻNEJ 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Świadczeniodawcy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 ……………………………………………………………………tel……………………e-mail…………………………………………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Adres lokalu (lokali), w którym udzielane są świadczenia zdrowotne oraz tygodniowy harmonogram pracy położnej POZ 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tbl>
      <w:tblPr>
        <w:tblW w:w="11160" w:type="dxa"/>
        <w:jc w:val="left"/>
        <w:tblInd w:w="8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500"/>
        <w:gridCol w:w="43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ń tygodni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pracy w środowisk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pracy w gabinecie położnej rodzinnej</w:t>
            </w:r>
          </w:p>
        </w:tc>
      </w:tr>
      <w:tr>
        <w:trPr>
          <w:trHeight w:val="60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.............. do..............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.............. do...............</w:t>
            </w:r>
          </w:p>
        </w:tc>
      </w:tr>
      <w:tr>
        <w:trPr>
          <w:trHeight w:val="60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orek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.............. do..............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.............. do...............</w:t>
            </w:r>
          </w:p>
        </w:tc>
      </w:tr>
      <w:tr>
        <w:trPr>
          <w:trHeight w:val="60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.............. do..............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.............. do...............</w:t>
            </w:r>
          </w:p>
        </w:tc>
      </w:tr>
      <w:tr>
        <w:trPr>
          <w:trHeight w:val="60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wartek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.............. do..............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.............. do...............</w:t>
            </w:r>
          </w:p>
        </w:tc>
      </w:tr>
      <w:tr>
        <w:trPr>
          <w:trHeight w:val="60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ątek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.............. do..............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.............. do..............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wypełnić należy dla każdej położnej osobno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prawa wykonywania zawodu........................................................................................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32"/>
          <w:szCs w:val="32"/>
        </w:rPr>
        <w:t>Część E</w:t>
      </w:r>
    </w:p>
    <w:p>
      <w:pPr>
        <w:pStyle w:val="Tekstpodstawowy2"/>
        <w:jc w:val="lef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kstpodstawowy2"/>
        <w:jc w:val="left"/>
        <w:rPr/>
      </w:pPr>
      <w:r>
        <w:rPr>
          <w:b/>
        </w:rPr>
        <w:t xml:space="preserve">HARMONOGRAM PRACY PIELĘGNIARKI / HIGIENISTKI W ŚRODOWISKU NAUCZANIA I WYCHOWANIA 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</w:rPr>
        <w:t xml:space="preserve">Nazwa Świadczeniodawcy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</w:rPr>
        <w:t xml:space="preserve">Adres </w:t>
      </w: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</w:rPr>
        <w:t>tel</w:t>
      </w: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  <w:b/>
        </w:rPr>
        <w:t>e-mail</w:t>
      </w: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30"/>
        <w:gridCol w:w="540"/>
        <w:gridCol w:w="1261"/>
        <w:gridCol w:w="611"/>
        <w:gridCol w:w="540"/>
        <w:gridCol w:w="1656"/>
        <w:gridCol w:w="1656"/>
        <w:gridCol w:w="1656"/>
        <w:gridCol w:w="1656"/>
        <w:gridCol w:w="1656"/>
      </w:tblGrid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ejsce wykonywania świadczeń zdrowotnych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 szkoły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armonogram pra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odziny pracy w gabinecie profilaktyki od-do</w:t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 szkoł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d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owoś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NIEDZIAŁE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TORE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ROD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WARTE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TEK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prawa wykonywania zawodu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2"/>
        </w:rPr>
        <w:t>………………</w:t>
      </w:r>
      <w:r>
        <w:rPr>
          <w:rFonts w:cs="Times New Roman" w:ascii="Times New Roman" w:hAnsi="Times New Roman"/>
          <w:sz w:val="22"/>
        </w:rPr>
        <w:t>, dnia…….. ….2007 r                                                       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Kierownik - Dyrektor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Pieczęć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08"/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04:00Z</dcterms:created>
  <dc:creator>NFZ</dc:creator>
  <dc:description/>
  <cp:keywords/>
  <dc:language>en-US</dc:language>
  <cp:lastModifiedBy>jerzy.figat</cp:lastModifiedBy>
  <cp:lastPrinted>2006-10-24T17:50:00Z</cp:lastPrinted>
  <dcterms:modified xsi:type="dcterms:W3CDTF">2006-10-27T18:09:00Z</dcterms:modified>
  <cp:revision>8</cp:revision>
  <dc:subject/>
  <dc:title>HARMONOGRAM PRACY                                                                  ZAŁĄCZNIK NFZ-POZ/2</dc:title>
</cp:coreProperties>
</file>