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hanging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>załącznik nr 4 do umowy - POZ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Sprawozdanie z zakresu POZ za miesiąc................................... 2007 r.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>świadczeniodawca ...............................................................................</w:t>
      </w:r>
    </w:p>
    <w:p>
      <w:pPr>
        <w:pStyle w:val="Normal"/>
        <w:ind w:left="-709" w:hanging="0"/>
        <w:rPr/>
      </w:pPr>
      <w:r>
        <w:rPr>
          <w:sz w:val="22"/>
        </w:rPr>
        <w:t>numer umowy 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"/>
        <w:gridCol w:w="7939"/>
        <w:gridCol w:w="1559"/>
      </w:tblGrid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podopiecznych</w:t>
            </w:r>
          </w:p>
        </w:tc>
      </w:tr>
      <w:tr>
        <w:trPr>
          <w:trHeight w:val="450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</w:tr>
      <w:tr>
        <w:trPr>
          <w:trHeight w:val="449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ekarz p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udzielonych świadczeń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iczba udzielonych po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wizyt do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iczba patronaży do 6 tyg.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badań bilansowych (2,4,6 l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udzielonych porad osobom spoza listy aktywnej świadczeniodawcy zamieszkałym na terenie tego samego wojewódz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ielęgniarka środowiskowa /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profilaktycznych/w tym wizyt patronaż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diagnos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pielęgn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iczba wykonanych świadczeń lecz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rehabilit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udzielonych porad osobom spoza listy aktywnej świadczeniodawcy zamieszkałym na terenie tego samego wojewódz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łożna środowiskowa /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profilaktycznych/w tym wizyt patronaż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diagnos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pielęgn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lecz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rehabilit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ielęgniarka środowiskowa w środowisku nauczania i wych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do badań bilans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badań przesie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szczepień ochronnych wykonanych po kwalifikacji lekarskiej w gabinetach profilaktyki w sz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wykonanych świadczeń uczniom z problemami szkol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uczniów podlegających grupowej profilaktyce fluor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Normal"/>
        <w:ind w:left="-709" w:firstLine="709"/>
        <w:rPr/>
      </w:pPr>
      <w:r>
        <w:rPr>
          <w:sz w:val="22"/>
        </w:rPr>
        <w:t xml:space="preserve">         </w:t>
      </w:r>
      <w:r>
        <w:rPr>
          <w:sz w:val="22"/>
        </w:rPr>
        <w:t>(miejscowość, data)</w:t>
        <w:tab/>
        <w:tab/>
        <w:tab/>
        <w:tab/>
        <w:tab/>
        <w:t>(podpis)</w:t>
      </w:r>
    </w:p>
    <w:sectPr>
      <w:type w:val="nextPage"/>
      <w:pgSz w:w="11906" w:h="16838"/>
      <w:pgMar w:left="1418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15:00Z</dcterms:created>
  <dc:creator>Karas</dc:creator>
  <dc:description/>
  <cp:keywords/>
  <dc:language>en-US</dc:language>
  <cp:lastModifiedBy>jerzy.figat</cp:lastModifiedBy>
  <cp:lastPrinted>2006-05-10T10:33:00Z</cp:lastPrinted>
  <dcterms:modified xsi:type="dcterms:W3CDTF">2006-11-08T10:29:00Z</dcterms:modified>
  <cp:revision>6</cp:revision>
  <dc:subject/>
  <dc:title>Załącznik do uchwały Nr </dc:title>
</cp:coreProperties>
</file>