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dzia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9 do Informacji - POZ</w:t>
      </w:r>
    </w:p>
    <w:p>
      <w:pPr>
        <w:pStyle w:val="Rozdzi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ZNACZENIE WNIOSKU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859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2"/>
      </w:tblGrid>
      <w:tr>
        <w:trPr>
          <w:trHeight w:val="3717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RODOWY FUNDUSZ ZDROWI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.....Oddział Wojewódzki NFZ w 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4" w:firstLine="28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Rozdzia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Wniosek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Rozdzia"/>
              <w:spacing w:lineRule="auto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iCs/>
              </w:rPr>
              <w:t xml:space="preserve">zawarcie umowy o udzielanie świadczeń opieki zdrowotnej </w:t>
            </w:r>
          </w:p>
          <w:p>
            <w:pPr>
              <w:pStyle w:val="Rozdzia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w rodzaju: podstawowa opieka zdrowotn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azwa zakresu świadczeń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umer postępowania zgodnie z ogłoszeniem o postępowaniu)</w:t>
            </w:r>
          </w:p>
        </w:tc>
      </w:tr>
      <w:tr>
        <w:trPr>
          <w:trHeight w:val="1603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ełna nazwa oferenta zgodna z właściwym rejestrem)</w:t>
            </w:r>
          </w:p>
        </w:tc>
      </w:tr>
      <w:tr>
        <w:trPr>
          <w:trHeight w:val="1613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dres siedziby oferenta zgodny z właściwym rejestrem)</w:t>
            </w:r>
          </w:p>
        </w:tc>
      </w:tr>
      <w:tr>
        <w:trPr>
          <w:trHeight w:val="1791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ferent – pieczęć, podpis, data)</w:t>
            </w:r>
          </w:p>
        </w:tc>
      </w:tr>
      <w:tr>
        <w:trPr>
          <w:trHeight w:val="1605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ruk formularza rejestracyjnego z kodem paskowym (należy przykleić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">
    <w:name w:val="Rozdział"/>
    <w:basedOn w:val="Normal"/>
    <w:qFormat/>
    <w:pPr>
      <w:spacing w:lineRule="auto" w:line="360"/>
    </w:pPr>
    <w:rPr>
      <w:rFonts w:ascii="Arial" w:hAnsi="Arial" w:cs="Arial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30:00Z</dcterms:created>
  <dc:creator>miroslawa.plichtowic</dc:creator>
  <dc:description/>
  <cp:keywords/>
  <dc:language>en-US</dc:language>
  <cp:lastModifiedBy>jerzy.figat</cp:lastModifiedBy>
  <cp:lastPrinted>2006-06-21T08:59:00Z</cp:lastPrinted>
  <dcterms:modified xsi:type="dcterms:W3CDTF">2006-11-08T09:13:00Z</dcterms:modified>
  <cp:revision>4</cp:revision>
  <dc:subject/>
  <dc:title>Załącznik nr 9 do Informacji o warunkach zawarcia umowy o udzielanie świadczeń opieki zdrowotnej w rodzaju zaopatrzenie w sprzęt ortopedyczny, środki pomocnicze i lecznicze środki techniczne</dc:title>
</cp:coreProperties>
</file>