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Informacji - POZ</w:t>
      </w:r>
    </w:p>
    <w:p>
      <w:pPr>
        <w:pStyle w:val="Rozdzi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Oświadczenie Oferenta</w:t>
      </w:r>
    </w:p>
    <w:p>
      <w:pPr>
        <w:pStyle w:val="Rozdzi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3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informacje o miejscach wykonywania świadczeń będących przedmiotem wniosku oraz zawierającej informacje dotyczące posiadanego sprzęt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inne ankiety zawierające dane dla danego zakresu świadczeń PO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  <w:szCs w:val="24"/>
        </w:rPr>
        <w:t xml:space="preserve">informacje o personelu medycznym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 xml:space="preserve">- zostały złożone w roku …………… w …………………..………………………..……..… 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nazwa Oddziału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dziale Wojewódzkim Narodowego Funduszu Zdrowia, a stwierdzony w nich stan prawny lub faktyczny nie uległ zmianie i pozostaje aktualny na dzień składania ofer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                                                       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(miejscowość, data)                                                                        (pieczątka, 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ozdzia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6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6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6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60" w:after="0"/>
      <w:jc w:val="both"/>
    </w:pPr>
    <w:rPr>
      <w:rFonts w:ascii="Arial" w:hAnsi="Arial" w:cs="Arial"/>
      <w:sz w:val="23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23:00Z</dcterms:created>
  <dc:creator>Kaczmarska</dc:creator>
  <dc:description/>
  <cp:keywords/>
  <dc:language>en-US</dc:language>
  <cp:lastModifiedBy>jerzy.figat</cp:lastModifiedBy>
  <cp:lastPrinted>2006-11-08T12:21:00Z</cp:lastPrinted>
  <dcterms:modified xsi:type="dcterms:W3CDTF">2006-11-08T11:23:00Z</dcterms:modified>
  <cp:revision>8</cp:revision>
  <dc:subject/>
  <dc:title>Załącznik nr 3 POZ do Informacji</dc:title>
</cp:coreProperties>
</file>