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do Informacji - POZ</w:t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świadczenia Oferenta</w:t>
      </w:r>
      <w:r>
        <w:rPr>
          <w:rStyle w:val="FootnoteCharacters"/>
          <w:rStyle w:val="FootnoteAnchor"/>
          <w:rFonts w:cs="Times New Roman" w:ascii="Times New Roman" w:hAnsi="Times New Roman"/>
          <w:sz w:val="32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kstpodstawowy3"/>
        <w:spacing w:lineRule="auto" w:line="360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  <w:sz w:val="24"/>
        </w:rPr>
      </w:pPr>
      <w:r>
        <w:rPr>
          <w:color w:val="000000"/>
          <w:sz w:val="24"/>
        </w:rPr>
        <w:t>aktualny wypis z rejestru wojewody lub Ministra Zdrow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color w:val="000000"/>
          <w:sz w:val="24"/>
        </w:rPr>
        <w:t>aktualny odpis z Krajowego Rejestru Sądowego z części dotyczącej rejestru</w:t>
      </w:r>
      <w:r>
        <w:rPr>
          <w:sz w:val="24"/>
        </w:rPr>
        <w:t xml:space="preserve"> stowarzyszeń, innych organizacji społecznych i zawodowych, fundacji oraz publicznych zakładów opieki zdrowotnej (w przypadku SP ZO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aktualny dokument stwierdzający wpis do rejestru właściwej Okręgowej Izby Lekarskiej albo Okręgowej Izby Pielęgniarek i Położ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aktualne zaświadczenie o wpisie do Ewidencji Działalności Gospodar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aktualny odpis z Krajowego Rejestru Sądowego z części dotyczącej rejestru przedsiębior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4"/>
        </w:rPr>
        <w:t>dokument określający nazwę jednostki budżetowej oraz liczbę porządkową, zgodnie z rozporządzeniem Rady Ministrów z dnia 9 czerwca 2003 roku w sprawie wykazu jednostek budżetowych tworzonych i nadzorowanych przez Ministra Obrony Narodowej, Ministra Sprawiedliwości i Ministra Właściwego do Spraw Wewnętrznych, w których może być gromadzony środek specjalny (Dz. U. Nr 105, poz. 98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kopia obowiązującego statut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ostały złożone w roku …………… w …………………..………………………..……..… 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nazwa Oddziału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dziale Wojewódzkim Narodowego Funduszu Zdrow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tępowaniu dotyczącym świadczeń …………………………….………………..……</w:t>
      </w:r>
    </w:p>
    <w:p>
      <w:pPr>
        <w:pStyle w:val="Normal"/>
        <w:jc w:val="both"/>
        <w:rPr/>
      </w:pPr>
      <w:r>
        <w:rPr>
          <w:sz w:val="24"/>
        </w:rPr>
        <w:t xml:space="preserve"> …………………………………………………………………………………………………</w:t>
      </w:r>
      <w:r>
        <w:rPr>
          <w:sz w:val="24"/>
        </w:rPr>
        <w:t>.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(rodzaj świadczeń i numer postępowania zgodnie z ogłoszeniem o postępowaniu)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twierdzony w nich stan prawny lub faktyczny nie uległ zmia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</w:t>
      </w:r>
      <w:r>
        <w:rPr/>
        <w:t>.                                           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(miejscowość, data)                                                            (pieczątka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284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60" w:after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skreśla dokumenty, których nie ma obowiązku składać oraz dokumenty, które nie są w posiadaniu Oddziału Fundus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6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23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6:00Z</dcterms:created>
  <dc:creator>Kaczmarska</dc:creator>
  <dc:description/>
  <cp:keywords/>
  <dc:language>en-US</dc:language>
  <cp:lastModifiedBy>jolanta.czaplinska</cp:lastModifiedBy>
  <cp:lastPrinted>2006-11-10T09:50:00Z</cp:lastPrinted>
  <dcterms:modified xsi:type="dcterms:W3CDTF">2006-11-10T08:51:00Z</dcterms:modified>
  <cp:revision>7</cp:revision>
  <dc:subject/>
  <dc:title>Załącznik nr 4-POZ do Informacji</dc:title>
</cp:coreProperties>
</file>