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b/>
          <w:sz w:val="22"/>
        </w:rPr>
        <w:t>załącznik nr 1 do Informacji - PO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YKAZ BADAŃ DIAGNOSTYCZNYCH NIEZBĘDNYCH PRZY UDZIELANIU ŚWIADCZEŃ ZDROWOTNYCH W ZAKRESIE PODSTAWOWEJ OPIEKI ZDROWOTNEJ</w:t>
      </w:r>
    </w:p>
    <w:p>
      <w:pPr>
        <w:pStyle w:val="Normal"/>
        <w:rPr>
          <w:sz w:val="24"/>
        </w:rPr>
      </w:pPr>
      <w:r>
        <w:rPr>
          <w:b/>
          <w:sz w:val="24"/>
        </w:rPr>
        <w:t>1. Badania hematologicz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morfologia krwi obwodowej z wzorem odsetkow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łytki krw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retikulocyt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dczyn opadania krwinek czerwonych (OB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Badania biochemiczne i immunochemiczne w surowicy krw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só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pot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wapń całkowit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żelaz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stężenie transfery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moczni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reatyni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gluko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test obciążenia glukoz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białko całkowi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proteinogra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lbumi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was mocz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holesterol całkowit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holesterol-HD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holesterol-LD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triglicerydy (TG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bilirubina całkowi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bilirubina bezpośred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fosfataza alkaliczna (ALP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minotransferaza asparaginianowa (AST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sz w:val="24"/>
        </w:rPr>
        <w:t xml:space="preserve">aminotransferaza alaninowa (ALT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gammaglutamylotranspeptydaza (GGT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myla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kinaza kreatynowa (CK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fosfataza kwaśna całkowita (ACP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czynnik reumatoidalny (RF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miano antystreptolizyn O (AS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hormon tyreotropowy (TSH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antygen HBs-AgHB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VDRL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Badania moczu:</w:t>
      </w:r>
    </w:p>
    <w:p>
      <w:pPr>
        <w:pStyle w:val="Normal"/>
        <w:numPr>
          <w:ilvl w:val="0"/>
          <w:numId w:val="11"/>
        </w:numPr>
        <w:outlineLvl w:val="0"/>
        <w:rPr>
          <w:sz w:val="24"/>
        </w:rPr>
      </w:pPr>
      <w:r>
        <w:rPr>
          <w:sz w:val="24"/>
        </w:rPr>
        <w:t xml:space="preserve">ogólne badanie moczu z oceną mikroskopową osadu;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ilościowe oznaczanie białka;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ilościowe oznaczanie glukozy;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ilościowe oznaczanie wapnia;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w:rPr>
          <w:sz w:val="24"/>
        </w:rPr>
        <w:t xml:space="preserve">ilościowe oznaczanie amylazy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Badania kału:</w:t>
      </w:r>
    </w:p>
    <w:p>
      <w:pPr>
        <w:pStyle w:val="Normal"/>
        <w:numPr>
          <w:ilvl w:val="0"/>
          <w:numId w:val="12"/>
        </w:numPr>
        <w:outlineLvl w:val="0"/>
        <w:rPr>
          <w:sz w:val="24"/>
        </w:rPr>
      </w:pPr>
      <w:r>
        <w:rPr>
          <w:sz w:val="24"/>
        </w:rPr>
        <w:t xml:space="preserve">badanie ogólne;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pasożyty; 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 xml:space="preserve">krew utajona - metodą immunochemiczną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Badania układu krzepnięcia:</w:t>
      </w:r>
    </w:p>
    <w:p>
      <w:pPr>
        <w:pStyle w:val="Normal"/>
        <w:numPr>
          <w:ilvl w:val="0"/>
          <w:numId w:val="13"/>
        </w:numPr>
        <w:outlineLvl w:val="0"/>
        <w:rPr>
          <w:sz w:val="24"/>
        </w:rPr>
      </w:pPr>
      <w:r>
        <w:rPr>
          <w:sz w:val="24"/>
        </w:rPr>
        <w:t xml:space="preserve">wskaźnik protrombinowy (INR)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czas kaolinowo-kefalinowy (APTT); </w:t>
      </w:r>
    </w:p>
    <w:p>
      <w:pPr>
        <w:pStyle w:val="Normal"/>
        <w:numPr>
          <w:ilvl w:val="0"/>
          <w:numId w:val="6"/>
        </w:numPr>
        <w:outlineLvl w:val="0"/>
        <w:rPr>
          <w:sz w:val="24"/>
        </w:rPr>
      </w:pPr>
      <w:r>
        <w:rPr>
          <w:sz w:val="24"/>
        </w:rPr>
        <w:t xml:space="preserve">fibrynog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Badania mikrobiologiczne:</w:t>
      </w:r>
    </w:p>
    <w:p>
      <w:pPr>
        <w:pStyle w:val="Normal"/>
        <w:numPr>
          <w:ilvl w:val="0"/>
          <w:numId w:val="14"/>
        </w:numPr>
        <w:outlineLvl w:val="0"/>
        <w:rPr>
          <w:sz w:val="24"/>
        </w:rPr>
      </w:pPr>
      <w:r>
        <w:rPr>
          <w:sz w:val="24"/>
        </w:rPr>
        <w:t xml:space="preserve">posiew moczu z antybiogramem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posiew wymazu z gardła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ogólny posiew kału w kierunku pałeczek Salmonella; Shigella; </w:t>
      </w:r>
    </w:p>
    <w:p>
      <w:pPr>
        <w:pStyle w:val="Normal"/>
        <w:numPr>
          <w:ilvl w:val="0"/>
          <w:numId w:val="7"/>
        </w:numPr>
        <w:outlineLvl w:val="0"/>
        <w:rPr>
          <w:sz w:val="24"/>
        </w:rPr>
      </w:pPr>
      <w:r>
        <w:rPr>
          <w:sz w:val="24"/>
        </w:rPr>
        <w:t xml:space="preserve">białko C-reaktywne (CRP)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adanie elektrokardiograficzne (EKG) w spoczy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Badanie ultrasonograficzne (USG) jamy brzus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. Zdjęcia radiologiczne:</w:t>
      </w:r>
    </w:p>
    <w:p>
      <w:pPr>
        <w:pStyle w:val="Normal"/>
        <w:numPr>
          <w:ilvl w:val="0"/>
          <w:numId w:val="15"/>
        </w:numPr>
        <w:outlineLvl w:val="0"/>
        <w:rPr>
          <w:sz w:val="24"/>
        </w:rPr>
      </w:pPr>
      <w:r>
        <w:rPr>
          <w:sz w:val="24"/>
        </w:rPr>
        <w:t xml:space="preserve">zdjęcie klatki piersiowej w projekcji AP i bocznej; 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zdjęcia kostne - w przypadku kręgosłupa; kończyn i miednicy w projekcji AP i bocznej; 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zdjęcie czaszki i zatok w projekcji AP i bocznej; </w:t>
      </w:r>
    </w:p>
    <w:p>
      <w:pPr>
        <w:pStyle w:val="Normal"/>
        <w:numPr>
          <w:ilvl w:val="0"/>
          <w:numId w:val="8"/>
        </w:numPr>
        <w:outlineLvl w:val="0"/>
        <w:rPr>
          <w:sz w:val="24"/>
        </w:rPr>
      </w:pPr>
      <w:r>
        <w:rPr>
          <w:sz w:val="24"/>
        </w:rPr>
        <w:t xml:space="preserve">zdjęcie przeglądowe jamy brzuszn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23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6:00Z</dcterms:created>
  <dc:creator>Kaczmarska</dc:creator>
  <dc:description/>
  <cp:keywords/>
  <dc:language>en-US</dc:language>
  <cp:lastModifiedBy>jerzy.figat</cp:lastModifiedBy>
  <cp:lastPrinted>2006-06-08T16:45:00Z</cp:lastPrinted>
  <dcterms:modified xsi:type="dcterms:W3CDTF">2006-10-27T16:50:00Z</dcterms:modified>
  <cp:revision>3</cp:revision>
  <dc:subject/>
  <dc:title>Załącznik nr 4-POZ do Informacji</dc:title>
</cp:coreProperties>
</file>