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MINISTRA PRACY I POLITYKI SPOŁECZNEJ</w:t>
      </w:r>
      <w:r>
        <w:rPr>
          <w:b/>
          <w:sz w:val="24"/>
          <w:vertAlign w:val="superscript"/>
          <w:lang w:eastAsia="pl-PL"/>
        </w:rPr>
        <w:t>1)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z dnia 22 grudnia 2005 r.</w:t>
      </w:r>
    </w:p>
    <w:p>
      <w:pPr>
        <w:pStyle w:val="Normal"/>
        <w:rPr>
          <w:sz w:val="24"/>
          <w:lang w:eastAsia="pl-PL"/>
        </w:rPr>
      </w:pPr>
      <w:r>
        <w:rPr>
          <w:b/>
          <w:sz w:val="24"/>
          <w:lang w:eastAsia="pl-PL"/>
        </w:rPr>
        <w:t>zmieniające rozporządzenie w sprawie szczegółowych zasad i trybu wystawiania zaświadczeń lekarskich, wzoru zaświadczenia lekarskiego i zaświadczenia lekarskiego wydanego w wyniku kontroli lekarza orzecznika Zakładu Ubezpieczeń Społecznych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(Dz. U. z dnia 2 stycznia 2006 r.)</w:t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Na podstawie art. 59 ust. 14 ustawy z dnia 25 czerwca 1999 r. o świadczeniach pieniężnych z ubezpieczenia społecznego w razie choroby i macierzyństwa (Dz. U. z 2005 r. Nr 31, poz. 267) zarządza się, co następuje:</w:t>
        <w:br/>
      </w:r>
    </w:p>
    <w:p>
      <w:pPr>
        <w:pStyle w:val="Normal"/>
        <w:rPr/>
      </w:pPr>
      <w:r>
        <w:rPr>
          <w:b/>
          <w:sz w:val="24"/>
          <w:lang w:eastAsia="pl-PL"/>
        </w:rPr>
        <w:t>§ 1.</w:t>
      </w:r>
      <w:r>
        <w:rPr>
          <w:sz w:val="24"/>
          <w:lang w:eastAsia="pl-PL"/>
        </w:rPr>
        <w:t xml:space="preserve"> W rozporządzeniu Ministra Pracy i Polityki Socjalnej z dnia 27 lipca 1999 r. w sprawie szczegółowych zasad i trybu wystawiania zaświadczeń lekarskich, wzoru zaświadczenia lekarskiego i zaświadczenia lekarskiego wydanego w wyniku kontroli lekarza orzecznika Zakładu Ubezpieczeń Społecznych (Dz. U. Nr 65, poz. 741) wprowadza się następujące zmiany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1) § 2 otrzymuje brzmienie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"§ 2. Zaświadczenie lekarskie wystawia lekarz, lekarz dentysta, starszy felczer lub felczer prowadzący leczenie, na okres, w którym ubezpieczony ze względu na stan zdrowia powinien powstrzymać się od pracy, jednak nie dłuższy niż do dnia, w którym niezbędne jest przeprowadzenie ponownego badania stanu zdrowia ubezpieczonego.";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) w § 3 po ust. 1 dodaje się ust. 1a w brzmieniu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"1a. Zaświadczenie lekarskie może być wystawione na okres rozpoczynający się po dniu badania, nie później jednak niż czwartego dnia po dniu badania, jeżeli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1) bezpośrednio po dniu badania przypadają dni wolne od pracy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) badanie jest przeprowadzane w okresie wcześniej orzeczonej niezdolności do pracy.";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3) § 4 otrzymuje brzmienie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"§ 4. 1. Zaświadczenie lekarskie stwierdzające okres pobytu ubezpieczonego w stacjonarnym zakładzie opieki zdrowotnej, zwanym dalej "zakładem", wystawia się nie później niż w dniu wypisania ubezpieczonego z tego zakładu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W razie dłuższego niż 14 dni pobytu ubezpieczonego w zakładzie zaświadczenie lekarskie wystawia się co 14 dni, w celu umożliwienia wypłaty zasiłku chorobowego lub wynagrodzenia za czas choroby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3. Zaświadczenie lekarskie stwierdzające okres pobytu ubezpieczonego w zakładzie może być, na wniosek ubezpieczonego, wystawione także w terminie późniejszym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4. Do zaświadczenia lekarskiego stwierdzającego okres niezdolności do pracy przypadający po zakończeniu pobytu w zakładzie stosuje się odpowiednio § 3.";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4) w § 5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a) ust. 1 i 2 otrzymują brzmienie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"1. Lekarz, lekarz dentysta, starszy felczer lub felczer wystawia zaświadczenie lekarskie na formularzu, według wzoru stanowiącego załącznik nr 1 do rozporządzenia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2. W razie ubezpieczenia z dwóch lub więcej tytułów lekarz, lekarz dentysta, starszy felczer lub felczer wystawia, na wniosek ubezpieczonego, odpowiednią liczbę zaświadczeń lekarskich, o których mowa w ust. 1."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b) po ust. 2 dodaje się ust. 2a w brzmieniu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"2a. Zaświadczenie lekarskie dla kolejnego płatnika zasiłku, potwierdzające wcześniej orzeczoną dla innego płatnika niezdolność do pracy, może być wystawione na wniosek ubezpieczonego, w terminie późniejszym.";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5) w § 6: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a) w ust. 2 uchyla się pkt 1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b) w ust. 5 uchyla się pkt 1.</w:t>
      </w:r>
    </w:p>
    <w:p>
      <w:pPr>
        <w:pStyle w:val="Normal"/>
        <w:rPr/>
      </w:pPr>
      <w:r>
        <w:rPr>
          <w:b/>
          <w:sz w:val="24"/>
          <w:lang w:eastAsia="pl-PL"/>
        </w:rPr>
        <w:t>§ 2.</w:t>
      </w:r>
      <w:r>
        <w:rPr>
          <w:sz w:val="24"/>
          <w:lang w:eastAsia="pl-PL"/>
        </w:rPr>
        <w:t xml:space="preserve"> Rozporządzenie wchodzi w życie po upływie 14 dni od dnia ogłoszenia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______ </w:t>
      </w:r>
    </w:p>
    <w:p>
      <w:pPr>
        <w:pStyle w:val="Normal"/>
        <w:rPr/>
      </w:pPr>
      <w:r>
        <w:rPr>
          <w:sz w:val="24"/>
          <w:vertAlign w:val="superscript"/>
          <w:lang w:eastAsia="pl-PL"/>
        </w:rPr>
        <w:t>1)</w:t>
      </w:r>
      <w:r>
        <w:rPr>
          <w:sz w:val="24"/>
          <w:lang w:eastAsia="pl-PL"/>
        </w:rPr>
        <w:t xml:space="preserve"> Minister Pracy i Polityki Społecznej kieruje działem administracji rządowej - zabezpieczenie społeczne, na podstawie § 1 ust. 2 pkt 2 rozporządzenia Prezesa Rady Ministrów z dnia 31 października 2005 r. w sprawie szczegółowego zakresu działania Ministra Pracy i Polityki Społecznej (Dz. U. Nr 220, poz. 1891)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br/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3:00Z</dcterms:created>
  <dc:creator>ap</dc:creator>
  <dc:description/>
  <dc:language>en-US</dc:language>
  <cp:lastModifiedBy>ap</cp:lastModifiedBy>
  <dcterms:modified xsi:type="dcterms:W3CDTF">2006-01-17T13:25:00Z</dcterms:modified>
  <cp:revision>1</cp:revision>
  <dc:subject/>
  <dc:title>MINISTRA PRACY I POLITYKI SPOŁECZNEJ1)</dc:title>
</cp:coreProperties>
</file>