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o wymagań rozporządzenia Ministra Zdrowia z dnia 22 czerwca 2005 r. (Dz. U. Nr 116, poz. 985)</w:t>
      </w:r>
    </w:p>
    <w:p>
      <w:pPr>
        <w:pStyle w:val="TextBody"/>
        <w:jc w:val="center"/>
        <w:rPr/>
      </w:pPr>
      <w:r>
        <w:rPr/>
        <w:t xml:space="preserve">/ </w:t>
      </w:r>
      <w:r>
        <w:rPr>
          <w:b/>
        </w:rPr>
        <w:t>w zakresie opiniowania przez Państwowego Inspektora Sanitarnego</w:t>
      </w:r>
      <w:r>
        <w:rPr/>
        <w:t xml:space="preserve">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tyczy (nazwa i adres ZOZ)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ind w:firstLine="2977"/>
        <w:rPr>
          <w:b/>
          <w:b/>
          <w:sz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niosku – znak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z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371"/>
        <w:gridCol w:w="1701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Aktualne odstępstwo od wymagań rozp. MZ wg Załączników nr 1 (ogólnego) i nr 2 (dodatkowego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umer § / ustępu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 zada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formacje dodatkowe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  </w:t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miejscowość, data  </w:t>
        <w:tab/>
        <w:tab/>
        <w:tab/>
        <w:tab/>
        <w:tab/>
        <w:tab/>
        <w:tab/>
        <w:tab/>
        <w:tab/>
        <w:tab/>
        <w:tab/>
        <w:t>Pieczątka i podpis dyrektora / kierownik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kładu opieki zdrowotnej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680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Zmiana liczby wierszy tabeli po odblokowaniu formula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ROGRAM DOSTOSOWANIA ZAKŁADU OPIEKI ZDROWOTNEJ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09:00Z</dcterms:created>
  <dc:creator>Wewerko</dc:creator>
  <dc:description/>
  <dc:language>en-US</dc:language>
  <cp:lastModifiedBy>ap</cp:lastModifiedBy>
  <dcterms:modified xsi:type="dcterms:W3CDTF">2005-10-11T11:09:00Z</dcterms:modified>
  <cp:revision>2</cp:revision>
  <dc:subject/>
  <dc:title>do wymagań rozporządzenia Ministra Zdrowia z dnia 22 czerwca 2005 r</dc:title>
</cp:coreProperties>
</file>