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342900</wp:posOffset>
            </wp:positionV>
            <wp:extent cx="1285875" cy="1133475"/>
            <wp:effectExtent l="0" t="0" r="0" b="0"/>
            <wp:wrapTight wrapText="bothSides">
              <wp:wrapPolygon edited="0">
                <wp:start x="-160" y="0"/>
                <wp:lineTo x="-160" y="21259"/>
                <wp:lineTo x="21599" y="21259"/>
                <wp:lineTo x="21599" y="0"/>
                <wp:lineTo x="-1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Biuletyn nr 9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1.11.2006 – 15.11.2006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60"/>
        <w:ind w:left="714" w:hanging="357"/>
        <w:rPr/>
      </w:pPr>
      <w:r>
        <w:rPr/>
        <w:t>Z początkiem miesiąca rozpoczęła się dystrybucja do związków regionalnych drugiego numeru gazety federacyjnej „Zdrowie dla każdego”.</w:t>
      </w:r>
    </w:p>
    <w:p>
      <w:pPr>
        <w:pStyle w:val="Normal"/>
        <w:numPr>
          <w:ilvl w:val="0"/>
          <w:numId w:val="1"/>
        </w:numPr>
        <w:spacing w:lineRule="exact" w:line="360"/>
        <w:ind w:left="714" w:hanging="357"/>
        <w:rPr/>
      </w:pPr>
      <w:r>
        <w:rPr/>
        <w:t xml:space="preserve">W dniu 8.11.2006 w Koninie odbyło się zebranie Sekretariatu PZ. Na spotkaniu omówiono stopień zaawansowania negocjacji z Narodowym Funduszem Zdrowia, poruszono kwestię związane z ustawą podwyżkową i rozmowy prowadzone w tej materii. Sekretarz stanu B. Piecha przyznał, że jest błąd w ustawie podwyżkowej i Ministerstwo postara się to jak najszybciej poprawić. </w:t>
      </w:r>
    </w:p>
    <w:p>
      <w:pPr>
        <w:pStyle w:val="Normal"/>
        <w:numPr>
          <w:ilvl w:val="0"/>
          <w:numId w:val="1"/>
        </w:numPr>
        <w:spacing w:lineRule="exact" w:line="360"/>
        <w:ind w:left="714" w:hanging="357"/>
        <w:rPr/>
      </w:pPr>
      <w:r>
        <w:rPr/>
        <w:t>W dniach 6-7.11.2006 w Warszawie odbył się projekt: II Forum „Rynku Zdrowia”. Do udziału w dyskusjach panelowych na temat ochrony zdrowia w rok po wyborach i roli lekarzy rodzinnych w systemie opieki zdrowotnej zaproszony został Sekretarz PZ Marek Twardowski, który w nich aktywnie uczestniczył.</w:t>
      </w:r>
    </w:p>
    <w:p>
      <w:pPr>
        <w:pStyle w:val="Normal"/>
        <w:numPr>
          <w:ilvl w:val="0"/>
          <w:numId w:val="1"/>
        </w:numPr>
        <w:spacing w:lineRule="exact" w:line="360"/>
        <w:ind w:left="714" w:hanging="357"/>
        <w:rPr/>
      </w:pPr>
      <w:r>
        <w:rPr/>
        <w:t>W dniu 10.11.2006 Porozumienie Zielonogórskie otrzymało propozycje współpracy przy organizacji konferencji lokalnych od Z-cy dyrektora ds. marketingu Agaty Sobala - Drożyńskiej z AKU Lancet.</w:t>
      </w:r>
    </w:p>
    <w:p>
      <w:pPr>
        <w:pStyle w:val="Normal"/>
        <w:numPr>
          <w:ilvl w:val="0"/>
          <w:numId w:val="1"/>
        </w:numPr>
        <w:spacing w:lineRule="exact" w:line="360"/>
        <w:ind w:left="714" w:hanging="357"/>
        <w:rPr/>
      </w:pPr>
      <w:r>
        <w:rPr/>
        <w:t xml:space="preserve">W dniu 10.11.2006 ukazało się na stronie NFZ Zarządzenie 102/2006 z dnia 9.11.2006 Prezesa NFZ Andrzeja Sośnierza w sprawie przyjęcia </w:t>
      </w:r>
      <w:r>
        <w:rPr>
          <w:bCs/>
          <w:color w:val="000000"/>
        </w:rPr>
        <w:t>"Informacji o warunkach zawarcia umowy o udzielanie świadczeń opieki zdrowotnej w rodzaju podstawowa opieka zdrowotna" – po ostatecznym uzgodnieniu z Głównym Negocjatorem PZ Markiem Twardowskim.</w:t>
      </w:r>
    </w:p>
    <w:p>
      <w:pPr>
        <w:pStyle w:val="Normal"/>
        <w:numPr>
          <w:ilvl w:val="0"/>
          <w:numId w:val="1"/>
        </w:numPr>
        <w:spacing w:lineRule="exact" w:line="360"/>
        <w:ind w:left="714" w:hanging="357"/>
        <w:rPr/>
      </w:pPr>
      <w:r>
        <w:rPr/>
        <w:t>W dniu 10.11.2006 obyło się spotkanie dyrektora biura z pracownikiem biura związku Pracodawców Ochrony Zdrowia Dolnego Śląska omawiające sposoby pozyskiwania środków oraz spotkanie w InterPolska z dyr. Anna Knotz w sprawie nowej, rozszerzonej i zmodyfikowanej oferty dla PZ.</w:t>
      </w:r>
    </w:p>
    <w:p>
      <w:pPr>
        <w:pStyle w:val="Normal"/>
        <w:numPr>
          <w:ilvl w:val="0"/>
          <w:numId w:val="1"/>
        </w:numPr>
        <w:spacing w:lineRule="exact" w:line="360"/>
        <w:ind w:left="714" w:hanging="357"/>
        <w:rPr/>
      </w:pPr>
      <w:r>
        <w:rPr/>
        <w:t xml:space="preserve">W dniu 10. 11.2006 ukazało się na Stronie Ministerstwa Zdrowia Rozporządzenie </w:t>
      </w:r>
      <w:r>
        <w:rPr>
          <w:bCs/>
        </w:rPr>
        <w:t>w sprawie wymagań, jakim powinny odpowiadać pod względem fachowym i sanitarnym pomieszczenia i urządzenia zakładu opieki zdrowotnej</w:t>
      </w:r>
    </w:p>
    <w:p>
      <w:pPr>
        <w:pStyle w:val="Normal"/>
        <w:numPr>
          <w:ilvl w:val="0"/>
          <w:numId w:val="1"/>
        </w:numPr>
        <w:spacing w:lineRule="exact" w:line="360"/>
        <w:ind w:left="714" w:hanging="357"/>
        <w:rPr/>
      </w:pPr>
      <w:r>
        <w:rPr/>
        <w:t xml:space="preserve">W dniu 11.11.2006 Dyrektor Biura uczestniczył w spotkaniach na Międzynarodowych Targach Kamienia – KAMIEŃ 2006 we Wrocławiu celem pozyskiwania firm zainteresowanych współpracą i udzielaniem rabatów dedykowanych naszym członkom.  </w:t>
      </w:r>
    </w:p>
    <w:p>
      <w:pPr>
        <w:pStyle w:val="Normal"/>
        <w:numPr>
          <w:ilvl w:val="0"/>
          <w:numId w:val="1"/>
        </w:numPr>
        <w:spacing w:lineRule="exact" w:line="360"/>
        <w:ind w:left="714" w:hanging="357"/>
        <w:rPr/>
      </w:pPr>
      <w:r>
        <w:rPr/>
        <w:t>W dniu 13.11.2006 odbyła się w Warszawie uroczystość wręczenia nagród „Białego Kruka” przyznawanej co roku przez Fundację „Promocja Zdrowia”. Jest to wyróżnienie dla osób i instytucji szczególnie zaangażowanych w działalność na rzecz upowszechniania zdrowego stylu życia wolnego od dymu tytoniowego.  Nagrodę otrzymał Marek Twardowski. Uroczystość odbyła się w siedzibie Przewodniczącego Komitetu Honorowego akcji „Rzuć palenie razem z nami” – Prymasa Polski, Księdza Kardynała Józefa Glempa.  Zabierając głos Marek Twardowski podkreślił, że przyjmuje nagrodę jako wyraz uznania dla całego Porozumienia Zielonogórskiego i dla każdego lekarza rodzinnego w Polsce propagującego profilaktykę zdrowotną.</w:t>
      </w:r>
    </w:p>
    <w:p>
      <w:pPr>
        <w:pStyle w:val="Normal"/>
        <w:numPr>
          <w:ilvl w:val="0"/>
          <w:numId w:val="1"/>
        </w:numPr>
        <w:spacing w:lineRule="exact" w:line="360"/>
        <w:ind w:left="714" w:hanging="357"/>
        <w:rPr/>
      </w:pPr>
      <w:r>
        <w:rPr/>
        <w:t>W dniu 13.11.2006 odbyło się pierwsze spotkanie w Ministerstwie Zdrowia rozpoczynające prace nad ustawą o POZ. W rozmowach z Ministrem J. Pinkasem udział wzięli  Marek Twardowski i Bożena Janicka.</w:t>
      </w:r>
    </w:p>
    <w:p>
      <w:pPr>
        <w:pStyle w:val="Normal"/>
        <w:numPr>
          <w:ilvl w:val="0"/>
          <w:numId w:val="1"/>
        </w:numPr>
        <w:spacing w:lineRule="exact" w:line="360"/>
        <w:ind w:left="714" w:hanging="357"/>
        <w:rPr/>
      </w:pPr>
      <w:r>
        <w:rPr/>
        <w:t xml:space="preserve">W dniu 13.11.2006 wpłynęła odpowiedź z Głównego Inspektoratu Sanitarnego na pismo z dnia 24.10.2006 zawierające zapytanie o sposób postępowania w przypadku pacjentów przynoszących szczepionkę z apteki. Otrzymane z GIS pismo potwierdziło nasze przypuszczenia, że w przypadku wątpliwości, co do sposobu przechowywania i transportu szczepionki osoba wykonująca szczepienia, może odmówić wykonania szczepienia przy ich pomocy.  Pisma w załączeniu. Dalsza korespondencja z Prezesem Urzędu Rejestracji Produktów Leczniczych, Wyrobów Medycznych i Środków Biobójczych na ten temat będzie prowadzona przez Sekretariat PZ. </w:t>
      </w:r>
    </w:p>
    <w:p>
      <w:pPr>
        <w:pStyle w:val="Normal"/>
        <w:numPr>
          <w:ilvl w:val="0"/>
          <w:numId w:val="1"/>
        </w:numPr>
        <w:spacing w:lineRule="exact" w:line="360"/>
        <w:ind w:left="714" w:hanging="357"/>
        <w:rPr/>
      </w:pPr>
      <w:r>
        <w:rPr/>
        <w:t>W dniu 13.11.2006 odbyło się spotkanie z firmą informatyczną obsługująca Federację w sprawie sposobu zrealizowania automatycznego pokazywania wiadomości federacyjnych na stronach związkowych przy wykorzystaniu tzw. bramki.</w:t>
      </w:r>
    </w:p>
    <w:p>
      <w:pPr>
        <w:pStyle w:val="Normal"/>
        <w:numPr>
          <w:ilvl w:val="0"/>
          <w:numId w:val="1"/>
        </w:numPr>
        <w:spacing w:lineRule="exact" w:line="360"/>
        <w:ind w:left="714" w:hanging="357"/>
        <w:rPr/>
      </w:pPr>
      <w:r>
        <w:rPr/>
        <w:t>W dniu 14.10.2006 w siedzibie Związku odbyło się spotkanie z Rzecznikiem Prasowym Federacji Robertem Sapą, w którym poruszono kwestię związane z przebiegiem i kontynuacja akcji „Grypa”. Zwrócono szczególną uwagę na blokadę informacyjną tematów grypowych w mediach.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Sprawy bieżące:</w:t>
      </w:r>
    </w:p>
    <w:p>
      <w:pPr>
        <w:pStyle w:val="Normal"/>
        <w:spacing w:lineRule="exact" w:line="360"/>
        <w:rPr/>
      </w:pPr>
      <w:r>
        <w:rPr/>
        <w:tab/>
        <w:t>- bieżąca obsługa  korespondencji Federacji – Biuro PZ</w:t>
      </w:r>
    </w:p>
    <w:p>
      <w:pPr>
        <w:pStyle w:val="Normal"/>
        <w:spacing w:lineRule="exact" w:line="360"/>
        <w:rPr/>
      </w:pPr>
      <w:r>
        <w:rPr/>
        <w:tab/>
        <w:t>- kontakty z firmami współpracującymi – Biuro PZ</w:t>
      </w:r>
    </w:p>
    <w:p>
      <w:pPr>
        <w:pStyle w:val="Normal"/>
        <w:spacing w:lineRule="exact" w:line="360"/>
        <w:rPr/>
      </w:pPr>
      <w:r>
        <w:rPr/>
        <w:tab/>
        <w:t>- monitoring wiadomości na stronie internetowej – R. Sapa</w:t>
      </w:r>
    </w:p>
    <w:p>
      <w:pPr>
        <w:pStyle w:val="Normal"/>
        <w:spacing w:lineRule="exact" w:line="360"/>
        <w:rPr/>
      </w:pPr>
      <w:r>
        <w:rPr/>
        <w:tab/>
        <w:t>- opiniowanie aktów prawnych – zespół ds. aktów prawnych</w:t>
      </w:r>
    </w:p>
    <w:p>
      <w:pPr>
        <w:pStyle w:val="Normal"/>
        <w:spacing w:lineRule="exact" w:line="360"/>
        <w:rPr/>
      </w:pPr>
      <w:r>
        <w:rPr/>
        <w:tab/>
        <w:t>- przygotowywanie materiałów na zebrania Sekretariatu i Prezydium – Biuro PZ</w:t>
      </w:r>
    </w:p>
    <w:p>
      <w:pPr>
        <w:pStyle w:val="Normal"/>
        <w:spacing w:lineRule="exact" w:line="360"/>
        <w:rPr/>
      </w:pPr>
      <w:r>
        <w:rPr/>
        <w:tab/>
        <w:t xml:space="preserve">- monitoring spływu informacji ze związków regionalnych o strukturze </w:t>
        <w:br/>
        <w:t xml:space="preserve">              członkowskiej – Biuro PZ</w:t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0:25:00Z</dcterms:created>
  <dc:creator>Małgosia</dc:creator>
  <dc:description/>
  <cp:keywords/>
  <dc:language>en-US</dc:language>
  <cp:lastModifiedBy>Małgosia</cp:lastModifiedBy>
  <cp:lastPrinted>2006-08-28T12:47:00Z</cp:lastPrinted>
  <dcterms:modified xsi:type="dcterms:W3CDTF">2006-11-16T14:57:00Z</dcterms:modified>
  <cp:revision>17</cp:revision>
  <dc:subject/>
  <dc:title>Biuletyn nr 4</dc:title>
</cp:coreProperties>
</file>