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285875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Biuletyn nr 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6.09.2006 – 30.09.2006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1.   W dniu 19.09.2006 w gmachu Sejmu w Warszawie odbyło się posiedzenie Komisji</w:t>
      </w:r>
    </w:p>
    <w:p>
      <w:pPr>
        <w:pStyle w:val="Normal"/>
        <w:spacing w:lineRule="exact" w:line="320"/>
        <w:jc w:val="both"/>
        <w:rPr/>
      </w:pPr>
      <w:r>
        <w:rPr/>
        <w:t xml:space="preserve">       </w:t>
      </w:r>
      <w:r>
        <w:rPr/>
        <w:t xml:space="preserve">Zdrowia w temacie Narodowego Programu Wsparcia Osób z Cukrzycą, oraz  </w:t>
      </w:r>
    </w:p>
    <w:p>
      <w:pPr>
        <w:pStyle w:val="Normal"/>
        <w:spacing w:lineRule="exact" w:line="320"/>
        <w:jc w:val="both"/>
        <w:rPr/>
      </w:pPr>
      <w:r>
        <w:rPr/>
        <w:t xml:space="preserve">       </w:t>
      </w:r>
      <w:r>
        <w:rPr/>
        <w:t>Szczepień ochronnych i programów zdrowotnych dotyczących dzieci i młodzieży.</w:t>
      </w:r>
    </w:p>
    <w:p>
      <w:pPr>
        <w:pStyle w:val="Normal"/>
        <w:spacing w:lineRule="exact" w:line="320"/>
        <w:jc w:val="both"/>
        <w:rPr/>
      </w:pPr>
      <w:r>
        <w:rPr/>
        <w:t xml:space="preserve">       </w:t>
      </w:r>
      <w:r>
        <w:rPr/>
        <w:t>Z ramienia Sekretariatu w Komisji uczestniczyli Marek Twardowski, Janusz Tylewicz,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a z ramienia Prezydium Teresa Dobrzańska-Pielichowska . PZ skrytykował program jako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 xml:space="preserve">zbyt ogólnikowy, zwracając uwagę, iż w pierwszej kolejności należało by się zająć  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 xml:space="preserve">zmianą nawyków żywieniowych. W przypadku szczepień PZ podtrzymał swoje 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stanowisko 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.   W dniu 21.09.2006 w gmachu Sejmu w Warszawie odbyło się posiedzenie Komisji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Zdrowia w temacie sprawozdania z działalności NFZ za 2005, oraz informacji w sprawie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 xml:space="preserve">dostępności do świadczeń opieki zdrowotnej finansowanych ze środków publicznych 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w 2005 r., w którym z ramienia Sekretariatu uczestniczył Marek Twardowski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.   W dniu 22.09.2006 Giżycku odbył się Sekretariat PZ rozszerzony o Prezesów Związków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oraz członków Zespołu ds. Strategii. W trakcie spotkania omówiono pracę nad aktami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prawnymi, omówiono zmiany w NFZ oraz ich ewentualny wpływ na nowe kontrakty.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 xml:space="preserve">Omówiono tendencję powstawania POZ przy szpitalach oraz konsekwencje tego typu 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działań dla członków Federacji. Poruszono problemy związane z ustawą podwyżkową,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sprawami finansowymi, oraz tzw. składką kryzysową. W następnej części spotkania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 xml:space="preserve">kol. A. Masiakowski dokonał prezentacji STRATEGII wraz z podsumowaniem prac 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>Zespołu ds. Strategii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.     W dniu 23.09.2006 w Giżycku odbyło się zebranie Prezydium PZ, w trakcie którego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>Sekretariat omówił okres pomiędzy posiedzeniami, zwracając szczególną uwagę na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 xml:space="preserve">prace w Komisjach Zdrowia, pracę z aktami prawnymi, problemy związane z ustawą 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 xml:space="preserve">podwyżkową, gazetą. W trakcie posiedzenia przyjęto Sprawozdanie Sekretariatu, 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 xml:space="preserve">Sprawozdanie Finansowe, Sprawozdanie Komisji Rewizyjnej, udzielono absolutorium    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 xml:space="preserve">Sekretariatowi. Uzupełniono skład Komisji Rewizyjnej, Komisji Statutowej, </w:t>
      </w:r>
    </w:p>
    <w:p>
      <w:pPr>
        <w:pStyle w:val="Normal"/>
        <w:spacing w:lineRule="exact" w:line="320"/>
        <w:ind w:left="360" w:hanging="0"/>
        <w:rPr/>
      </w:pPr>
      <w:r>
        <w:rPr/>
        <w:t xml:space="preserve">  </w:t>
      </w:r>
      <w:r>
        <w:rPr/>
        <w:t>wyznaczono osoby do udziału w  następnych Komisjach Uzgodnieniowych.</w:t>
      </w:r>
    </w:p>
    <w:p>
      <w:pPr>
        <w:pStyle w:val="Normal"/>
        <w:spacing w:lineRule="exact" w:line="320"/>
        <w:ind w:left="360" w:hanging="0"/>
        <w:rPr/>
      </w:pPr>
      <w:r>
        <w:rPr/>
        <w:t xml:space="preserve">  </w:t>
      </w:r>
      <w:r>
        <w:rPr/>
        <w:t>Komisarz A. Żerkowski zaproponował aby wprowadzić zasadę, iż poza sprawami</w:t>
      </w:r>
    </w:p>
    <w:p>
      <w:pPr>
        <w:pStyle w:val="Normal"/>
        <w:spacing w:lineRule="exact" w:line="320"/>
        <w:ind w:left="360" w:hanging="0"/>
        <w:rPr/>
      </w:pPr>
      <w:r>
        <w:rPr/>
        <w:t xml:space="preserve">  </w:t>
      </w:r>
      <w:r>
        <w:rPr/>
        <w:t>pilnymi należy wszystkie wnioski składać najpóźniej tydzień przed zebraniem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>Prezydium, aby informacja dotarła do wszystkich z dużym wyprzedzeniem.</w:t>
      </w:r>
    </w:p>
    <w:p>
      <w:pPr>
        <w:pStyle w:val="Normal"/>
        <w:spacing w:lineRule="exact" w:line="320"/>
        <w:rPr/>
      </w:pPr>
      <w:r>
        <w:rPr/>
        <w:t xml:space="preserve">        </w:t>
      </w:r>
      <w:r>
        <w:rPr/>
        <w:t>Jednocześnie poinformował, iż następne Prezydium odbędzie się w Opolu w dniach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 xml:space="preserve">13-14 października 2006, a szczegółowe informacje zostaną przekazane pocztą  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elektroniczną w najbliższym czasie. Dyrektor Biura przypomniał o zamówieniach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na karty, oraz przedstawił sytuację w kwestii szczepionek. Po podsumowaniu obrady</w:t>
      </w:r>
    </w:p>
    <w:p>
      <w:pPr>
        <w:pStyle w:val="Normal"/>
        <w:spacing w:lineRule="exact" w:line="320"/>
        <w:rPr/>
      </w:pPr>
      <w:r>
        <w:rPr/>
        <w:t xml:space="preserve">       </w:t>
      </w:r>
      <w:r>
        <w:rPr/>
        <w:t>zakończono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both"/>
        <w:rPr/>
      </w:pPr>
      <w:r>
        <w:rPr/>
        <w:t>5.    W dniu 25.09.2006r odbyła się konferencja uzgodnieniowa dot. Ustawy o zapobieganiu oraz zwalczaniu zakażeń i chorób zakaźnych u ludzi. W imieniu Federacji PZ obecni byli</w:t>
      </w:r>
    </w:p>
    <w:p>
      <w:pPr>
        <w:pStyle w:val="Normal"/>
        <w:jc w:val="both"/>
        <w:rPr/>
      </w:pPr>
      <w:r>
        <w:rPr/>
        <w:t>Marek Sobolewski i Wojciech Pacholiki. Konferencję prowadził p.o. zastępcy Dyrektora Departamentu Organizacyjno Prawnego GIS p. Rafał Rogala</w:t>
      </w:r>
    </w:p>
    <w:p>
      <w:pPr>
        <w:pStyle w:val="Normal"/>
        <w:jc w:val="both"/>
        <w:rPr/>
      </w:pPr>
      <w:r>
        <w:rPr/>
        <w:t>Do ustawy zgłoszono 460 poprawek. W zgłoszonych poprawkach nie było uwag PZ.  Prowadzący konferencję wyraził zgodę, by uwagi PZ były zgłaszane przy omawianiu poszczególnych artykułów ustawy.</w:t>
      </w:r>
    </w:p>
    <w:p>
      <w:pPr>
        <w:pStyle w:val="Normal"/>
        <w:jc w:val="both"/>
        <w:rPr/>
      </w:pPr>
      <w:r>
        <w:rPr/>
        <w:t>Zgłoszone 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art. 2 brak definicji szczepienia – zaproponowano definicję szczepienia ze starej ustawy – propozycję przyję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art. 7 ust. 2 zastrzeżono wydawanie orzeczeń sanitarnych tylko dla medycyny pracy – zaproponowano rozszerzenie tego uprawnienia na lekarzy podstawowej opieki zdrowotnej – propozycję przyję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art. 8 ust 1 pkt 1  koszty badań finansowane z NFZ zaproponowano pozostawienie obecnego rozwiązania – badania odpłatne – propozycje przyję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7 ust 2  zaproponowano zmianę treści na: szczepienie może być przeprowadzone nie później niż 24 godziny po badaniu kwalifikacyjnym – propozycję przyję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18 ust 1 i 2 zaproponowano umieszczenie w komentarzu do ustawy interpretacji mówiącej o odrębności badania kwalifikacyjnego do szczepienia i wykonania szczepienia oraz o konieczności zawarcia odrębnych umów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alifikacj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pienia </w:t>
      </w:r>
    </w:p>
    <w:p>
      <w:pPr>
        <w:pStyle w:val="Normal"/>
        <w:jc w:val="both"/>
        <w:rPr/>
      </w:pPr>
      <w:r>
        <w:rPr/>
        <w:t>- propozycja przyjęta „do rozważeni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19 zaproponowano usunięcie ust 2,3,4 i zmianę ust 5 na „osoba poddająca się szczepieniu zalecanemu ponosi koszty szczepienia”. </w:t>
      </w:r>
    </w:p>
    <w:p>
      <w:pPr>
        <w:pStyle w:val="Normal"/>
        <w:jc w:val="both"/>
        <w:rPr/>
      </w:pPr>
      <w:r>
        <w:rPr/>
        <w:t>Propozycja ma być rozważona- wg komisji zgodnie z aktualną ustawą o ch. zakaźnych: szczepionki zalecane powinny być wykonywane nieodpłatnie przez świadczeniodawców którzy posiadają umowę na wykonywanie tych świadczeń z nfz; art. 18 ustęp 4,5 ustawy chorobach zakaźnych</w:t>
      </w:r>
    </w:p>
    <w:p>
      <w:pPr>
        <w:pStyle w:val="Normal"/>
        <w:jc w:val="both"/>
        <w:rPr/>
      </w:pPr>
      <w:r>
        <w:rPr/>
        <w:t>Przedstawiciele Federacji wskazali na sprzeczności ustaw:</w:t>
      </w:r>
    </w:p>
    <w:p>
      <w:pPr>
        <w:pStyle w:val="Normal"/>
        <w:jc w:val="both"/>
        <w:rPr/>
      </w:pPr>
      <w:r>
        <w:rPr/>
        <w:t xml:space="preserve">z zapisów ustawy o „świadczeniach finansowanych ze środków publicznych” wynika, że NFZ finansuje tylko szczepienia obowiązkowe (art. 15 ustęp 2 punkt 2) i podtrzymaliśmy propozycję jak wyżej. </w:t>
      </w:r>
    </w:p>
    <w:p>
      <w:pPr>
        <w:pStyle w:val="Normal"/>
        <w:jc w:val="both"/>
        <w:rPr/>
      </w:pPr>
      <w:r>
        <w:rPr/>
        <w:t>W związku z rozbieżnościami w ustawach propozycja ma być konsultowana; decyzji o uwzględnieniu lub odrzuceniu nie podję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19 punkt 6 w dyskusji dotyczącej sprawozdawczości zaproponowano aby sprawozdawczość dot szczepień zalecanych wykonywana była przez wszystkie wykonujące je podmioty (również nie posiadające umowy z NFZ)</w:t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jc w:val="both"/>
        <w:rPr/>
      </w:pPr>
      <w:r>
        <w:rPr>
          <w:color w:val="222222"/>
        </w:rPr>
        <w:t>Przy przeprowadzaniu szczepień zalecanych obowiązują zasady określone w art. 17 ust. 2 i 4.</w:t>
      </w:r>
      <w:r>
        <w:rPr>
          <w:rFonts w:cs="Verdana" w:ascii="Verdana" w:hAnsi="Verdana"/>
          <w:color w:val="222222"/>
        </w:rPr>
        <w:t xml:space="preserve"> </w:t>
        <w:br/>
      </w:r>
      <w:r>
        <w:rPr/>
        <w:t>propozycja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rzy przeprowadzaniu szczepień zalecanych obowiązują zasady określone w art. 17 ust. 2,4 i 6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propozycję przyję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9 ust 6 ograniczał prawo placówek niepublicznych do udziału w sieci szpitali, oddziałów laboratoriów i punktów konsultacyjnych – zaproponowaliśmy usunięcie określenia „publiczny szpital, oddział…”   prowadzący zaproponował zmianę konstrukcji tego punktu na „publiczna sieć szpitali…” – w znaczeniu finansowana ze środków  publicznych – i taka wersja została zapis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45 ust 3 wnieśliśmy o doprecyzowanie zapisów – wykreślono istniejącą treść pkt 4 i wpisano „ osoby z orzeczoną całkowitą lub częściową niezdolnością do pracy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art. 45  ust 7,8,9,10, 12 wskazaliśmy na pominięcie w tych punktach osób pracujących w oparciu o inne umowy niż umowa o pracę, w szczególności na kontraktach z NFZ. Wskazaliśmy na ryzyko utraty umowy przez tych lekarzy którzy zostaną powołani do zwalczania epidemii oraz zerwania przez NFZ umów  z podmiotami, których pracownicy nie będą świadczyć usług medycznych w miejscach wskazanych w kontraktach z Funduszem.  Autorzy ustawy przyznali, że problem został pominięty i zobowiązali się przygotować propozycje zmian na kolejne spotkanie. Następne spotkanie planowane jest na 3-6-X-2006. Wyczerpujące materiał</w:t>
      </w:r>
    </w:p>
    <w:p>
      <w:pPr>
        <w:pStyle w:val="Normal"/>
        <w:ind w:left="720" w:hanging="0"/>
        <w:rPr/>
      </w:pPr>
      <w:r>
        <w:rPr/>
        <w:t>ze spotkania przedstawiony w Biuletynie przygotowali M.Sobolewski i W.Pacholic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   W dniu 27.09.2009 odbyło się spotkanie Dyrektora Biura z Menagerem ds. Rozwoju</w:t>
      </w:r>
    </w:p>
    <w:p>
      <w:pPr>
        <w:pStyle w:val="Normal"/>
        <w:rPr/>
      </w:pPr>
      <w:r>
        <w:rPr/>
        <w:t xml:space="preserve">         </w:t>
      </w:r>
      <w:r>
        <w:rPr/>
        <w:t xml:space="preserve">w firmie Energo Inwest Broker S.A.  w sprawie ewentualnej współpracy w zakresi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bezpie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rawy bieżące:</w:t>
      </w:r>
    </w:p>
    <w:p>
      <w:pPr>
        <w:pStyle w:val="Normal"/>
        <w:rPr/>
      </w:pPr>
      <w:r>
        <w:rPr/>
        <w:tab/>
        <w:t>- bieżąca obsługa  korespondencji Federacji – Biuro PZ</w:t>
      </w:r>
    </w:p>
    <w:p>
      <w:pPr>
        <w:pStyle w:val="Normal"/>
        <w:rPr/>
      </w:pPr>
      <w:r>
        <w:rPr/>
        <w:tab/>
        <w:t>- kontakty z firmami współpracującymi – Biuro PZ</w:t>
      </w:r>
    </w:p>
    <w:p>
      <w:pPr>
        <w:pStyle w:val="Normal"/>
        <w:rPr/>
      </w:pPr>
      <w:r>
        <w:rPr/>
        <w:tab/>
        <w:t>- monitoring wiadomości na stronie internetowej – R. Sapa</w:t>
      </w:r>
    </w:p>
    <w:p>
      <w:pPr>
        <w:pStyle w:val="Normal"/>
        <w:rPr/>
      </w:pPr>
      <w:r>
        <w:rPr/>
        <w:tab/>
        <w:t>- nadzór nad zamówieniami kart ze związków regionalnych – Biuro P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4:00Z</dcterms:created>
  <dc:creator>Małgosia</dc:creator>
  <dc:description/>
  <cp:keywords/>
  <dc:language>en-US</dc:language>
  <cp:lastModifiedBy>Małgosia</cp:lastModifiedBy>
  <cp:lastPrinted>2006-08-28T12:47:00Z</cp:lastPrinted>
  <dcterms:modified xsi:type="dcterms:W3CDTF">2006-10-02T13:39:00Z</dcterms:modified>
  <cp:revision>7</cp:revision>
  <dc:subject/>
  <dc:title>Biuletyn nr 4</dc:title>
</cp:coreProperties>
</file>